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ведения о кандидате на звание </w:t>
      </w:r>
      <w:r>
        <w:rPr>
          <w:b/>
          <w:sz w:val="28"/>
          <w:szCs w:val="28"/>
          <w:u w:val="single"/>
        </w:rPr>
        <w:t>доц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ъявления на заседании Президиума (Ученого сов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 И О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федр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0"/>
        <w:gridCol w:w="1784"/>
        <w:gridCol w:w="1980"/>
        <w:gridCol w:w="2160"/>
      </w:tblGrid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, граждан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, ВУЗ, год оконча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рису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мер ставки по указанной специальности (не менее 0,25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учно-педагогический стаж 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319"/>
        <w:gridCol w:w="1692"/>
        <w:gridCol w:w="1800"/>
      </w:tblGrid>
      <w:tr>
        <w:trPr>
          <w:trHeight w:val="4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. стаж по названной специа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непрерывной работы в должностях подпункта «в» п. 10 Полож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убликаций и патентов, используемых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й за последние 3 года </w:t>
            </w:r>
            <w:r>
              <w:rPr>
                <w:b/>
                <w:sz w:val="24"/>
                <w:szCs w:val="24"/>
                <w:u w:val="single"/>
              </w:rPr>
              <w:t>по специаль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издания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учн. статьи в журналах  Перечня ВА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4"/>
          <w:szCs w:val="24"/>
        </w:rPr>
        <w:t>Примечание. Учебные издания включают: учебники, учебные пособия и учебно-методические работ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 домашний, моби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правлять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vsavch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zhelen</w:t>
        </w:r>
        <w:r>
          <w:rPr>
            <w:rStyle w:val="InternetLink"/>
            <w:sz w:val="28"/>
            <w:szCs w:val="28"/>
          </w:rPr>
          <w:t>_6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трудов по форме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avchin@yandex.ru" TargetMode="External"/><Relationship Id="rId3" Type="http://schemas.openxmlformats.org/officeDocument/2006/relationships/hyperlink" Target="mailto:zhelen_6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6:00Z</dcterms:created>
  <dc:creator>AGRO-321-1</dc:creator>
  <dc:description/>
  <cp:keywords/>
  <dc:language>en-US</dc:language>
  <cp:lastModifiedBy>m.kosyakov</cp:lastModifiedBy>
  <cp:lastPrinted>2010-02-18T13:58:00Z</cp:lastPrinted>
  <dcterms:modified xsi:type="dcterms:W3CDTF">2014-09-10T11:06:00Z</dcterms:modified>
  <cp:revision>2</cp:revision>
  <dc:subject/>
  <dc:title>Сведения о соискателе</dc:title>
</cp:coreProperties>
</file>