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9"/>
        <w:gridCol w:w="114"/>
        <w:gridCol w:w="229"/>
        <w:gridCol w:w="1920"/>
        <w:gridCol w:w="115"/>
        <w:gridCol w:w="1805"/>
        <w:gridCol w:w="215"/>
        <w:gridCol w:w="115"/>
        <w:gridCol w:w="1247"/>
        <w:gridCol w:w="484"/>
        <w:gridCol w:w="101"/>
        <w:gridCol w:w="1590"/>
        <w:gridCol w:w="115"/>
        <w:gridCol w:w="321"/>
        <w:gridCol w:w="344"/>
        <w:gridCol w:w="114"/>
        <w:gridCol w:w="1805"/>
        <w:gridCol w:w="902"/>
        <w:gridCol w:w="378"/>
        <w:gridCol w:w="114"/>
        <w:gridCol w:w="114"/>
        <w:gridCol w:w="115"/>
        <w:gridCol w:w="1363"/>
        <w:gridCol w:w="99"/>
        <w:gridCol w:w="322"/>
        <w:gridCol w:w="120"/>
        <w:gridCol w:w="225"/>
        <w:gridCol w:w="115"/>
        <w:gridCol w:w="907"/>
        <w:gridCol w:w="58"/>
      </w:tblGrid>
      <w:tr>
        <w:trPr>
          <w:trHeight w:val="4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restart"/>
            <w:tcBorders/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иложение N 1</w:t>
            </w:r>
          </w:p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 Порядку составления и ведения планов</w:t>
            </w:r>
          </w:p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финансово - хозяйственной деятельности</w:t>
            </w:r>
          </w:p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федеральных бюджетных и</w:t>
            </w:r>
          </w:p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автономных учреждений,</w:t>
            </w:r>
          </w:p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утвержденному приказом Министерства</w:t>
            </w:r>
          </w:p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финансов Российской Федерации</w:t>
            </w:r>
          </w:p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от 17.08.2020 N 168н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5"/>
            <w:tcBorders/>
            <w:shd w:color="auto" w:fill="FFFFFF" w:val="clear"/>
            <w:tcMar>
              <w:left w:w="115" w:type="dxa"/>
              <w:right w:w="143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</w:rPr>
              <w:t>ДОКУМЕНТ ПОДПИСАН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</w:rPr>
              <w:t>ЭЛЕКТРОННОЙ ПОДПИСЬЮ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/>
            <w:shd w:color="auto" w:fill="000000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FFFFFF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2"/>
                <w:sz w:val="18"/>
              </w:rPr>
              <w:t>СВЕДЕНИЯ О СЕРТИФИКАТЕ ЭП</w:t>
            </w:r>
          </w:p>
        </w:tc>
        <w:tc>
          <w:tcPr>
            <w:tcW w:w="330" w:type="dxa"/>
            <w:gridSpan w:val="2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5"/>
            <w:tcBorders/>
            <w:shd w:color="auto" w:fill="FFFFFF" w:val="clear"/>
            <w:tcMar>
              <w:left w:w="115" w:type="dxa"/>
              <w:right w:w="143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Сертификат: 008F8021B005D01F3FD6E68E462C498482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5"/>
            <w:vMerge w:val="restart"/>
            <w:tcBorders/>
            <w:shd w:color="auto" w:fill="FFFFFF" w:val="clear"/>
            <w:tcMar>
              <w:left w:w="115" w:type="dxa"/>
              <w:right w:w="143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Владелец: Ястребов Олег Александрович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Утверждаю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РЕКТО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5"/>
            <w:vMerge w:val="restart"/>
            <w:tcBorders/>
            <w:shd w:color="auto" w:fill="FFFFFF" w:val="clear"/>
            <w:tcMar>
              <w:left w:w="115" w:type="dxa"/>
              <w:right w:w="143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Действителен: с 10.11.2022 по 03.02.2024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(наименование должности уполномоченного лица)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gridSpan w:val="5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59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3" w:type="dxa"/>
            <w:gridSpan w:val="7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1193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(наименование органа-учредителя (учреждения)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1193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ЯСТРЕБОВ О. А.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1193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(расшифровка подписи)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6025" w:type="dxa"/>
            <w:gridSpan w:val="3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2095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"30"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екабрь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</w:t>
            </w:r>
          </w:p>
        </w:tc>
        <w:tc>
          <w:tcPr>
            <w:tcW w:w="115" w:type="dxa"/>
            <w:tcBorders/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.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2095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967" w:type="dxa"/>
            <w:gridSpan w:val="29"/>
            <w:tcBorders/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План финансово-хозяйственной деятельности на 2022 г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(на 2022 г. и плановый период 2023 и 2024 годов)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319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"30"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екабрь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/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ind w:right="-45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344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</w:t>
            </w:r>
          </w:p>
        </w:tc>
        <w:tc>
          <w:tcPr>
            <w:tcW w:w="114" w:type="dxa"/>
            <w:vMerge w:val="restart"/>
            <w:tcBorders/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.</w:t>
            </w:r>
          </w:p>
        </w:tc>
        <w:tc>
          <w:tcPr>
            <w:tcW w:w="533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19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2" w:type="dxa"/>
            <w:gridSpan w:val="10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Ы</w:t>
            </w:r>
          </w:p>
        </w:tc>
        <w:tc>
          <w:tcPr>
            <w:tcW w:w="5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319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6" w:type="dxa"/>
            <w:gridSpan w:val="11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restart"/>
            <w:tcBorders/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Орган, осуществляющий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функции и полномочия учредителя</w:t>
            </w:r>
          </w:p>
        </w:tc>
        <w:tc>
          <w:tcPr>
            <w:tcW w:w="9764" w:type="dxa"/>
            <w:gridSpan w:val="16"/>
            <w:vMerge w:val="restart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Министерство науки и высшего образования Российской Федерации</w:t>
            </w:r>
          </w:p>
        </w:tc>
        <w:tc>
          <w:tcPr>
            <w:tcW w:w="2019" w:type="dxa"/>
            <w:gridSpan w:val="5"/>
            <w:tcBorders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ат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0.12.2022</w:t>
            </w:r>
          </w:p>
        </w:tc>
        <w:tc>
          <w:tcPr>
            <w:tcW w:w="5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937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4" w:type="dxa"/>
            <w:gridSpan w:val="16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gridSpan w:val="5"/>
            <w:tcBorders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 сводному реестр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0100075</w:t>
            </w:r>
          </w:p>
        </w:tc>
        <w:tc>
          <w:tcPr>
            <w:tcW w:w="5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restart"/>
            <w:tcBorders/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Учреждение</w:t>
            </w:r>
          </w:p>
        </w:tc>
        <w:tc>
          <w:tcPr>
            <w:tcW w:w="9764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</w:tc>
        <w:tc>
          <w:tcPr>
            <w:tcW w:w="2019" w:type="dxa"/>
            <w:gridSpan w:val="5"/>
            <w:tcBorders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лава по Б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75</w:t>
            </w:r>
          </w:p>
        </w:tc>
        <w:tc>
          <w:tcPr>
            <w:tcW w:w="5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937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4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gridSpan w:val="5"/>
            <w:tcBorders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 сводному реестр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01Щ7526</w:t>
            </w:r>
          </w:p>
        </w:tc>
        <w:tc>
          <w:tcPr>
            <w:tcW w:w="5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937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4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gridSpan w:val="5"/>
            <w:tcBorders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НН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728073720</w:t>
            </w:r>
          </w:p>
        </w:tc>
        <w:tc>
          <w:tcPr>
            <w:tcW w:w="5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37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4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gridSpan w:val="5"/>
            <w:tcBorders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ПП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72801001</w:t>
            </w:r>
          </w:p>
        </w:tc>
        <w:tc>
          <w:tcPr>
            <w:tcW w:w="5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822" w:type="dxa"/>
            <w:gridSpan w:val="4"/>
            <w:tcBorders/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Единица измерения: руб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gridSpan w:val="5"/>
            <w:tcBorders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 ОКЕ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83</w:t>
            </w:r>
          </w:p>
        </w:tc>
        <w:tc>
          <w:tcPr>
            <w:tcW w:w="58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72"/>
          <w:pgNumType w:fmt="decimal"/>
          <w:formProt w:val="false"/>
          <w:textDirection w:val="lrTb"/>
          <w:docGrid w:type="default" w:linePitch="100" w:charSpace="16384"/>
        </w:sectPr>
        <w:pStyle w:val="Normal"/>
        <w:rPr/>
      </w:pPr>
      <w:r>
        <w:rPr/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15"/>
        <w:gridCol w:w="214"/>
        <w:gridCol w:w="216"/>
        <w:gridCol w:w="5903"/>
        <w:gridCol w:w="214"/>
        <w:gridCol w:w="216"/>
        <w:gridCol w:w="214"/>
        <w:gridCol w:w="472"/>
        <w:gridCol w:w="689"/>
        <w:gridCol w:w="1346"/>
        <w:gridCol w:w="1782"/>
        <w:gridCol w:w="1701"/>
        <w:gridCol w:w="1560"/>
        <w:gridCol w:w="833"/>
        <w:gridCol w:w="55"/>
      </w:tblGrid>
      <w:tr>
        <w:trPr>
          <w:trHeight w:val="344" w:hRule="exact"/>
        </w:trPr>
        <w:tc>
          <w:tcPr>
            <w:tcW w:w="15575" w:type="dxa"/>
            <w:gridSpan w:val="14"/>
            <w:tcBorders>
              <w:bottom w:val="single" w:sz="1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Раздел 1. Поступления и выплаты</w:t>
            </w:r>
          </w:p>
        </w:tc>
        <w:tc>
          <w:tcPr>
            <w:tcW w:w="5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66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34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766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2 г.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3 г. первый год планового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4 г. второй год планового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766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Остаток средств на начало текущего финансового год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365 024 82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029 450 36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852 753 498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Остаток средств на конец текущего финансового год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029 450 3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852 753 49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876 002 169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ступления, всего: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 820 749 86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 604 770 5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 680 154 537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доходы от собственност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88 963 1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99 973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19 991 56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4 087 394 8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4 150 499 1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 157 442 840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: субсидии на финансовое обеспечение выполнения государственного задания за счет средств федерального бюджет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510 80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080 943 7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256 137 518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от приносящей доход деятельност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9 576 594 6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 069 555 4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 901 305 32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482 5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 120 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безвозмездные денежные поступления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 084 787 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994 433 4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 039 219 46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целевые субсиди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15 549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82 326 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02 385 61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ранты, гранты в форме субсидий, пожертвования,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69 238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12 10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36 833 84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очие доход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оходы от операций с активами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 650 4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 70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 702 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доходы от операций с нефинансовыми активами, 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 650 4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 70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 702 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доходы от выбытия основных средст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оходы от выбытия нематериальных актив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 6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оходы от выбытия непроизведенных актив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оходы от выбытия материальных запас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 020 2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 70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 702 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ступления от операций с финансовыми активами, 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поступление средств от реализации векселей, облигаций и иных ценных бумаг (кроме акций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ступления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озврат денежных средств с иных финансовых активов, в том числе со счетов управляющих компа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5575" w:type="dxa"/>
            <w:gridSpan w:val="14"/>
            <w:tcBorders>
              <w:top w:val="single" w:sz="4" w:space="0" w:color="000000"/>
              <w:bottom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66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34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766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2 г.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3 г. первый год планового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4 г. второй год планового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66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очие поступления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2 471 34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5 162 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8 678 66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: увеличение остатков денежных средст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6 0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ступление средств в рамках расчетов между головным учреждением и обособленным подразделением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2 435 3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5 162 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8 678 66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ступление средств от погашения предоставленных ранее ссуд, кредито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7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лучение ссуд, кредитов (заимствований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ыплаты, всег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 606 960 4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 292 236 84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 167 675 245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на выплаты персоналу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9 642 786 23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 463 553 0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1 120 438 166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оплата труд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 719 395 0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 113 525 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 629 295 133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1 815 4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6 097 6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1 208 8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 52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 876 5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9 409 17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 874 047 2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 285 053 27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 430 524 971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оциальные и иные выплаты населению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16 297 1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81 76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01 427 1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 586 0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14 57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81 1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01 427 1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ные выплаты населению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7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5" w:type="dxa"/>
            <w:gridSpan w:val="14"/>
            <w:tcBorders>
              <w:top w:val="single" w:sz="4" w:space="0" w:color="000000"/>
              <w:bottom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66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34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766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2 г.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3 г. первый год планового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4 г. второй год планового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766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79 665 7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24 347 83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1 958 563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: налог на имущество организаций и земельный нало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2 322 48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17 659 9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24 719 599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72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746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120 97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3 619 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 94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117 99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 997 1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 39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 719 12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: гранты, предоставляемые бюджетным учреждениям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ранты, предоставляемые автономным учреждениям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зносы в международные организаци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 997 14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 39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 719 12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очие выплаты (кроме выплат на закупку товаров, работ, услуг)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16 6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16 6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920 535 0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821 180 18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012 132 27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: закупку научно-исследовательских, опытно-конструкторских и технологических рабо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9 003 2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8 6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0 337 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35 872 7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4 375 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59 038 11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очую закупку товаров, работ и услу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918 821 89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100 721 95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240 333 241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купку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купку энергетических ресурсо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26 837 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47 462 64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82 423 716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575" w:type="dxa"/>
            <w:gridSpan w:val="14"/>
            <w:tcBorders>
              <w:top w:val="single" w:sz="4" w:space="0" w:color="000000"/>
              <w:bottom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664" w:type="dxa"/>
            <w:gridSpan w:val="8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134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7664" w:type="dxa"/>
            <w:gridSpan w:val="8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2 г.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3 г. первый год планового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4 г. второй год планового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7664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6 362 47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приобретение объектов недвижимого имуществ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троительство (реконструкция) объектов недвижимого имуществ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6 362 47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пециальные расход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ыплаты, уменьшающие доход, всег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-455 72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-428 82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-428 828 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налог на прибыл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-266 83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-252 82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-252 824 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лог на добавленную стоимост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-188 88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-176 00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-176 003 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очие налоги, уменьшающие дохо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очие выплаты, всег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93 638 6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0 402 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0 402 4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 уменьшение остатков денежных средств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1 041 15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еречисление средств в рамках расчетов между головным учреждением и обособленным подразделение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2 597 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0 402 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0 402 4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ложение денежных средств в векселя, облигации и иные ценные бумаги (кроме акций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ложение денежных средств в акции и иные финансовые инструмент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редоставление ссуд, кредитов (заимствований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15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1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озврат ссуд, кредитов (заимствований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575" w:type="dxa"/>
            <w:gridSpan w:val="14"/>
            <w:tcBorders>
              <w:top w:val="single" w:sz="1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72"/>
          <w:pgNumType w:fmt="decimal"/>
          <w:formProt w:val="false"/>
          <w:textDirection w:val="lrTb"/>
          <w:docGrid w:type="default" w:linePitch="100" w:charSpace="16384"/>
        </w:sectPr>
        <w:pStyle w:val="Normal"/>
        <w:rPr/>
      </w:pPr>
      <w:r>
        <w:rPr/>
      </w:r>
    </w:p>
    <w:tbl>
      <w:tblPr>
        <w:tblW w:w="1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903"/>
        <w:gridCol w:w="4398"/>
        <w:gridCol w:w="903"/>
        <w:gridCol w:w="788"/>
        <w:gridCol w:w="1362"/>
        <w:gridCol w:w="1346"/>
        <w:gridCol w:w="1476"/>
        <w:gridCol w:w="1461"/>
        <w:gridCol w:w="1462"/>
        <w:gridCol w:w="1477"/>
        <w:gridCol w:w="55"/>
      </w:tblGrid>
      <w:tr>
        <w:trPr>
          <w:trHeight w:val="344" w:hRule="exact"/>
        </w:trPr>
        <w:tc>
          <w:tcPr>
            <w:tcW w:w="15576" w:type="dxa"/>
            <w:gridSpan w:val="10"/>
            <w:tcBorders>
              <w:bottom w:val="single" w:sz="1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Раздел 2. Сведения по выплатам на закупки товаров, работ, услуг</w:t>
            </w:r>
          </w:p>
        </w:tc>
        <w:tc>
          <w:tcPr>
            <w:tcW w:w="5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0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903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788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од начала закупки</w:t>
            </w:r>
          </w:p>
        </w:tc>
        <w:tc>
          <w:tcPr>
            <w:tcW w:w="136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34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Уникальный код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90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2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3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4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ыплаты на закупку товаров, работ, услуг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 056 897 518,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017 180 184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208 132 271,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1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в сфере закупок товаров, работ, услуг для обеспечения государственных и муниципальных нужд"(Собрание законодательства Российской Федерации, 2013, N 14, ст. 1652; 2020 N 24, ст. 3754)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20, N 17, ст. 2702) (далее - Федеральный закон N 223-ФЗ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10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44-ФЗ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3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223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3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 056 897 518,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017 180 184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208 132 271,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576" w:type="dxa"/>
            <w:gridSpan w:val="10"/>
            <w:tcBorders>
              <w:top w:val="single" w:sz="4" w:space="0" w:color="000000"/>
              <w:bottom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0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903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788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од начала закупки</w:t>
            </w:r>
          </w:p>
        </w:tc>
        <w:tc>
          <w:tcPr>
            <w:tcW w:w="136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34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Уникальный код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90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2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3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4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счет субсидий, предоставляемых на финансовое обеспечение выполнения государственного(муниципального) задания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07 099 934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11 805 409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42 518 839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44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223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07 099 934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11 805 409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42 518 839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1 171 709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44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2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223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1 171 709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счет средств обязательного медицинского страхования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 0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711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936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4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44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4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223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 0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711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936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счет прочих источников финансового обеспечения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410 625 874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501 663 374,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661 677 432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5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44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6 362 474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/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005413330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6 362 474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5576" w:type="dxa"/>
            <w:gridSpan w:val="10"/>
            <w:tcBorders>
              <w:top w:val="single" w:sz="4" w:space="0" w:color="000000"/>
              <w:bottom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0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именование показателя</w:t>
            </w:r>
          </w:p>
        </w:tc>
        <w:tc>
          <w:tcPr>
            <w:tcW w:w="903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строки</w:t>
            </w:r>
          </w:p>
        </w:tc>
        <w:tc>
          <w:tcPr>
            <w:tcW w:w="788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од начала закупки</w:t>
            </w:r>
          </w:p>
        </w:tc>
        <w:tc>
          <w:tcPr>
            <w:tcW w:w="1362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34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Уникальный код</w:t>
            </w:r>
          </w:p>
        </w:tc>
        <w:tc>
          <w:tcPr>
            <w:tcW w:w="5876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умм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90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2 г. текущи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3 г. первый год планового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 2024 г. 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а пределами планового периода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.4.5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соответствии с Федеральным законом N 223-Ф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4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274 263 399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305 663 374,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465 677 432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6 362 474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 по году начала закупки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5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6 362 474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96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920 535 043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821 180 184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012 132 271,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903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 по году начала закупки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6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920 535 043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 821 180 184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 012 132 271,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55" w:type="dxa"/>
            <w:tcBorders>
              <w:left w:val="single" w:sz="1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576" w:type="dxa"/>
            <w:gridSpan w:val="10"/>
            <w:tcBorders>
              <w:top w:val="single" w:sz="1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72"/>
          <w:pgNumType w:fmt="decimal"/>
          <w:formProt w:val="false"/>
          <w:textDirection w:val="lrTb"/>
          <w:docGrid w:type="default" w:linePitch="100" w:charSpace="16384"/>
        </w:sectPr>
        <w:pStyle w:val="Normal"/>
        <w:rPr/>
      </w:pPr>
      <w:r>
        <w:rPr/>
      </w:r>
    </w:p>
    <w:tbl>
      <w:tblPr>
        <w:tblW w:w="1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5"/>
        <w:gridCol w:w="113"/>
        <w:gridCol w:w="331"/>
        <w:gridCol w:w="114"/>
        <w:gridCol w:w="1576"/>
        <w:gridCol w:w="114"/>
        <w:gridCol w:w="230"/>
        <w:gridCol w:w="344"/>
        <w:gridCol w:w="114"/>
        <w:gridCol w:w="100"/>
        <w:gridCol w:w="116"/>
        <w:gridCol w:w="4069"/>
        <w:gridCol w:w="116"/>
        <w:gridCol w:w="1804"/>
        <w:gridCol w:w="115"/>
        <w:gridCol w:w="3038"/>
        <w:gridCol w:w="3222"/>
      </w:tblGrid>
      <w:tr>
        <w:trPr>
          <w:trHeight w:val="115" w:hRule="exact"/>
        </w:trPr>
        <w:tc>
          <w:tcPr>
            <w:tcW w:w="15631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267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9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РЕКТОР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ЯСТРЕБОВ О. А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gridSpan w:val="9"/>
            <w:vMerge w:val="restart"/>
            <w:tcBorders/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Руководитель учреждения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(уполномоченное лицо учреждения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gridSpan w:val="9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(должность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(расшифровка подписи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631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267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9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чальник планово-финансового управления</w:t>
            </w:r>
          </w:p>
        </w:tc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3267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уринин И. Н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vMerge w:val="restart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84957873803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gridSpan w:val="9"/>
            <w:vMerge w:val="restart"/>
            <w:tcBorders/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сполнитель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gridSpan w:val="9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(должность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(фамилия, инициалы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color="auto" w:fill="auto" w:val="clear"/>
            <w:tcMar>
              <w:right w:w="72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(телефон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267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5631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"30"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екабрь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</w:t>
            </w:r>
          </w:p>
        </w:tc>
        <w:tc>
          <w:tcPr>
            <w:tcW w:w="114" w:type="dxa"/>
            <w:tcBorders/>
            <w:shd w:color="auto" w:fill="auto" w:val="clear"/>
            <w:tcMar>
              <w:right w:w="72" w:type="dxa"/>
            </w:tcMar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г.</w:t>
            </w:r>
          </w:p>
        </w:tc>
        <w:tc>
          <w:tcPr>
            <w:tcW w:w="125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72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621</Words>
  <Characters>14940</Characters>
  <CharactersWithSpaces>17526</CharactersWithSpaces>
  <Paragraphs>35</Paragraphs>
  <Company>Stimulsoft Reports 2016.2.0 from 23 September 20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20:00Z</dcterms:created>
  <dc:creator/>
  <dc:description/>
  <dc:language>en-US</dc:language>
  <cp:lastModifiedBy>Куринин Иван Николаевич</cp:lastModifiedBy>
  <dcterms:modified xsi:type="dcterms:W3CDTF">2023-01-09T07:17:00Z</dcterms:modified>
  <cp:revision>4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