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 проведении научно-практической конференции  </w:t>
      </w:r>
    </w:p>
    <w:p>
      <w:pPr>
        <w:pStyle w:val="Normal"/>
        <w:spacing w:lineRule="auto" w:line="247" w:before="0" w:after="5"/>
        <w:ind w:left="281" w:right="27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«Будни специалиста. Инфекционно-воспалительные заболевания в хирургии и травматологии» </w:t>
      </w:r>
      <w:r>
        <w:rPr>
          <w:rFonts w:eastAsia="Times New Roman" w:cs="Times New Roman" w:ascii="Times New Roman" w:hAnsi="Times New Roman"/>
          <w:lang w:val="ru-RU"/>
        </w:rPr>
        <w:t xml:space="preserve">8 декабря 2023 г.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5"/>
        <w:ind w:left="281" w:right="330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АБОТА ПО СЕКЦИЯМ </w:t>
      </w:r>
    </w:p>
    <w:tbl>
      <w:tblPr>
        <w:tblW w:w="10126" w:type="dxa"/>
        <w:jc w:val="left"/>
        <w:tblInd w:w="-144" w:type="dxa"/>
        <w:tblLayout w:type="fixed"/>
        <w:tblCellMar>
          <w:top w:w="56" w:type="dxa"/>
          <w:left w:w="36" w:type="dxa"/>
          <w:bottom w:w="0" w:type="dxa"/>
          <w:right w:w="52" w:type="dxa"/>
        </w:tblCellMar>
      </w:tblPr>
      <w:tblGrid>
        <w:gridCol w:w="1606"/>
        <w:gridCol w:w="8520"/>
      </w:tblGrid>
      <w:tr>
        <w:trPr>
          <w:trHeight w:val="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проведения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секции </w:t>
            </w:r>
          </w:p>
        </w:tc>
      </w:tr>
      <w:tr>
        <w:trPr>
          <w:trHeight w:val="7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08.12.2023г. 11:00 - 12:00 </w:t>
            </w:r>
          </w:p>
          <w:p>
            <w:pPr>
              <w:pStyle w:val="Normal"/>
              <w:spacing w:before="0" w:after="0"/>
              <w:ind w:left="28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екция №1 </w:t>
            </w:r>
          </w:p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стеоартрит. До операции еще далеко. </w:t>
            </w:r>
            <w:r>
              <w:rPr>
                <w:rFonts w:eastAsia="Times New Roman" w:cs="Times New Roman" w:ascii="Times New Roman" w:hAnsi="Times New Roman"/>
              </w:rPr>
              <w:t xml:space="preserve">Кто правит балом?» </w:t>
            </w:r>
          </w:p>
        </w:tc>
      </w:tr>
      <w:tr>
        <w:trPr>
          <w:trHeight w:val="31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:00 - 11:4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2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ератор: Фесенко Оксана Вадимов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октор медицинских наук, руководитель программ кафедры традиционной и восстановительной медицины РУДН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ектор: Загородний Николай Васильевич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.м.н., профессор, член-корреспондент РАН, заведующий кафедрой травматологии и ортопедии РУДН, заведующий отделением эндопротезирования суставов национального медицинского исследовательского центра травматологии и ортопедии им. Н.Н. Приорова, Москва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обзорной лекции систематизируются подходы к  диагностике и амбулаторному ведению больных с  остеоартритом. Обсуждаются профилактические меры,  позволяющие существенным образом сократить ущерб,  который наносят это заболевание.  </w:t>
            </w:r>
          </w:p>
        </w:tc>
      </w:tr>
      <w:tr>
        <w:trPr>
          <w:trHeight w:val="6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.45-12.00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искуссия. Сессия вопросов и ответов. 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08.12.2023г. 12:00-12:3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"Теоретические и практические аспекты фармакотерапии Остеоартрита" </w:t>
            </w:r>
          </w:p>
        </w:tc>
      </w:tr>
      <w:tr>
        <w:trPr>
          <w:trHeight w:val="3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:00-12:15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2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ератор: Фесенко Оксана Вадимов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октор медицинских наук, руководитель программ кафедры традиционной и восстановительной медицины РУДН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ектор: Загородний Николай Васильевич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.м.н., профессор, член-корреспондент РАН, заведующий кафедрой травматологии и ортопедии РУДН, заведующий отделением эндопротезирования суставов национального медицинского исследовательского центра травматологии и ортопедии им. Н.Н. Приорова,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 xml:space="preserve">При поддержке компании Сан Фармасьютикал Лимитед, не обеспечивается баллами НМО </w:t>
            </w:r>
          </w:p>
          <w:p>
            <w:pPr>
              <w:pStyle w:val="Normal"/>
              <w:spacing w:lineRule="auto" w:line="235" w:before="0" w:after="0"/>
              <w:ind w:left="108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докладе обсуждаются принципы лечения В докладе обсуждаются принципы лечения остеоартрита, лечение которого, остается в основном симптоматическим, с использованием пероральных, внутрисуставных и локальных лекарственных средств и направлено на достижение следующих целей: замедление прогрессирования заболевания, уменьшение боли и воспаления, снижение риска обострений и поражения новых суставов, предотвращение инвалидизации.\остеоартрита, лечение которого, остается в  основном симптоматическим, с использованием  пероральных, внутрисуставных и локальных  лекарственных средств и направлено на достижение  следующих целей: замедление прогрессирования  заболевания, уменьшение боли и воспаления, снижение риска обострений и поражения новых  суставов, предотвращение инвалидизации.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288" w:hanging="0"/>
        <w:rPr>
          <w:lang w:val="ru-RU"/>
        </w:rPr>
      </w:pPr>
      <w:r>
        <w:rPr>
          <w:lang w:val="ru-RU"/>
        </w:rPr>
      </w:r>
    </w:p>
    <w:tbl>
      <w:tblPr>
        <w:tblW w:w="10126" w:type="dxa"/>
        <w:jc w:val="left"/>
        <w:tblInd w:w="-113" w:type="dxa"/>
        <w:tblLayout w:type="fixed"/>
        <w:tblCellMar>
          <w:top w:w="56" w:type="dxa"/>
          <w:left w:w="0" w:type="dxa"/>
          <w:bottom w:w="0" w:type="dxa"/>
          <w:right w:w="0" w:type="dxa"/>
        </w:tblCellMar>
      </w:tblPr>
      <w:tblGrid>
        <w:gridCol w:w="1486"/>
        <w:gridCol w:w="120"/>
        <w:gridCol w:w="8520"/>
      </w:tblGrid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.15-12.30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искуссия. Сессия вопросов и ответ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57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4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08.12.2023г. 12:30-13:30 </w:t>
            </w:r>
          </w:p>
          <w:p>
            <w:pPr>
              <w:pStyle w:val="Normal"/>
              <w:spacing w:before="0" w:after="0"/>
              <w:ind w:left="30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екция №2 </w:t>
            </w:r>
          </w:p>
          <w:p>
            <w:pPr>
              <w:pStyle w:val="Normal"/>
              <w:spacing w:before="0" w:after="0"/>
              <w:ind w:left="29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Инфекции кожи и мягких тканей. </w:t>
            </w:r>
            <w:r>
              <w:rPr>
                <w:rFonts w:eastAsia="Times New Roman" w:cs="Times New Roman" w:ascii="Times New Roman" w:hAnsi="Times New Roman"/>
              </w:rPr>
              <w:t xml:space="preserve">Этиопатогенез и тактика терапии» </w:t>
            </w:r>
          </w:p>
        </w:tc>
      </w:tr>
      <w:tr>
        <w:trPr>
          <w:trHeight w:val="32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.09.2023г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:30-13:15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ератор: Фесенко Оксана Вадимов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октор медицинских наук, руководитель программ кафедры традиционной и восстановительной медицины РУДН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ектор: Персов Михаил Юрьевич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к.м.н., врачхирург, доцент, доцент кафедры факультетской хирургии РУДН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екции кожи и мягких тканей являются самой частой  причиной обращения за хирургической помощью и  составляют до 38 % случаев только в отечественной  амбулаторной практике и до 70 % в общей структуре  первичных обращений к хирургу. В лекции  рассматриваются вопросы патогенеза и лечения, которое  носит комплексный характер, включающее  первоочередную хирургическую обработку (санацию)  как основной метод лечения и сопутствующую терапию,  направленную на этиопатогенетические механизмы  развития заболевания. </w:t>
            </w:r>
          </w:p>
        </w:tc>
      </w:tr>
      <w:tr>
        <w:trPr>
          <w:trHeight w:val="6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:15-13:30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искуссия. Сессия вопросов и ответов. </w:t>
            </w:r>
          </w:p>
        </w:tc>
      </w:tr>
      <w:tr>
        <w:trPr>
          <w:trHeight w:val="10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5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4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08.12.2023г. 13:30-14:00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Игра в "Мафию" в фармакотерапии. Как узнать кто прячется под маской?» </w:t>
            </w:r>
          </w:p>
        </w:tc>
      </w:tr>
      <w:tr>
        <w:trPr>
          <w:trHeight w:val="82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:30-13:45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ератор: Фесенко Оксана Вадимов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октор медицинских наук, руководитель программ кафедры традиционной и восстановительной медицины РУДН </w:t>
            </w:r>
          </w:p>
          <w:p>
            <w:pPr>
              <w:pStyle w:val="Normal"/>
              <w:spacing w:lineRule="auto" w:line="252" w:before="0" w:after="1"/>
              <w:ind w:left="108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ектор: Персов Михаил Юрьевич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к.м.н., врачхирург, доцент, доцент кафедры факультетской хирургии РУДН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 xml:space="preserve">При поддержке компании Сан Фармасьютикал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 xml:space="preserve">Лимитед, не обеспечивается баллами НМО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108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докладе обсуждаются требования, предъявляемые на  современном этапе к антибактериальным лекарственным формам с акцентом на текущее состояние 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увствительности возбудителей к входящим в их состав антибиотикам</w:t>
            </w:r>
          </w:p>
        </w:tc>
      </w:tr>
      <w:tr>
        <w:trPr>
          <w:trHeight w:val="8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right="288" w:hanging="0"/>
        <w:rPr>
          <w:lang w:val="ru-RU"/>
        </w:rPr>
      </w:pPr>
      <w:r>
        <w:rPr>
          <w:lang w:val="ru-RU"/>
        </w:rPr>
      </w:r>
    </w:p>
    <w:tbl>
      <w:tblPr>
        <w:tblW w:w="10126" w:type="dxa"/>
        <w:jc w:val="left"/>
        <w:tblInd w:w="-113" w:type="dxa"/>
        <w:tblLayout w:type="fixed"/>
        <w:tblCellMar>
          <w:top w:w="56" w:type="dxa"/>
          <w:left w:w="0" w:type="dxa"/>
          <w:bottom w:w="0" w:type="dxa"/>
          <w:right w:w="52" w:type="dxa"/>
        </w:tblCellMar>
      </w:tblPr>
      <w:tblGrid>
        <w:gridCol w:w="1466"/>
        <w:gridCol w:w="140"/>
        <w:gridCol w:w="8520"/>
      </w:tblGrid>
      <w:tr>
        <w:trPr>
          <w:trHeight w:val="6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:45-14:00 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искуссия. Сессия вопросов и ответов. </w:t>
            </w:r>
          </w:p>
        </w:tc>
      </w:tr>
      <w:tr>
        <w:trPr>
          <w:trHeight w:val="17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4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08.12.2023г. 14:00-15:00 </w:t>
            </w:r>
          </w:p>
          <w:p>
            <w:pPr>
              <w:pStyle w:val="Normal"/>
              <w:spacing w:before="0" w:after="0"/>
              <w:ind w:left="30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екция №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пондилиты и инфекция после обширных вмешательств на позвоночнике» </w:t>
            </w:r>
          </w:p>
        </w:tc>
      </w:tr>
      <w:tr>
        <w:trPr>
          <w:trHeight w:val="31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:00-14:45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ератор: Фесенко Оксана Вадимов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октор медицинских наук, руководитель программ кафедры традиционной и восстановительной медицины РУДН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ектор: Кочиш Андрей Александрович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к.м.н, врач травматолог-ортопед травматолого-ортопедического отделения №11 НМИЦ ТО им. Р.Р. Вредена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1"/>
              <w:ind w:left="108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специфические инфекционные поражения позвоночника представляют актуальность из-за риса развития септических состояний. Несвоевременная диагностика и субъективный подход в выборе тактики их лечения приводит к осложненному течению процесса, прогрессированию деструкции, развитию неврологических нарушений, а также мультирезистентности флоры при нерациональной эмпирической антибиотикотерапии. В лекции анализируются системные подходы к диагностике спондилита после обширных вмешательств на позвоночнике.  </w:t>
            </w:r>
          </w:p>
        </w:tc>
      </w:tr>
      <w:tr>
        <w:trPr>
          <w:trHeight w:val="6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:45-15:00 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искуссия. Сессия вопросов и ответ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9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4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15:00-16:30 </w:t>
            </w:r>
          </w:p>
        </w:tc>
      </w:tr>
      <w:tr>
        <w:trPr>
          <w:trHeight w:val="516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циональная периоперационная антибиотикопрофилактика или постоперационная антибиотикотерапия. Что выбрать?» </w:t>
            </w:r>
          </w:p>
        </w:tc>
      </w:tr>
      <w:tr>
        <w:trPr>
          <w:trHeight w:val="341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:00-15:15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ератор: Фесенко Оксана Вадимов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доктор медицинских наук, руководитель программ кафедры традиционной и восстановительной медицины РУДН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ектор: Кочиш Андрей Александрович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к.м.н, врач травматолог-ортопед травматолого-ортопедического отделения №11 НМИЦ ТО им. </w:t>
            </w:r>
            <w:r>
              <w:rPr>
                <w:rFonts w:eastAsia="Times New Roman" w:cs="Times New Roman" w:ascii="Times New Roman" w:hAnsi="Times New Roman"/>
              </w:rPr>
              <w:t xml:space="preserve">Р.Р. Вред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 xml:space="preserve">При поддержке компании Сан Фармасьютика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 xml:space="preserve">Лимитед, не обеспечивается баллами НМ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докладе проводится анализ современных лечебнотактических алгоритмов антибактериальной профилактики при оперативных вмешательствах на примере оказания помощи пациентам с инфекционными спондилитами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.12.2023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:15-15:30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искуссия. Сессия вопросов и ответ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ind w:left="-5" w:right="124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одератор </w:t>
      </w:r>
    </w:p>
    <w:p>
      <w:pPr>
        <w:pStyle w:val="Normal"/>
        <w:spacing w:before="0" w:after="0"/>
        <w:ind w:right="124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Фесенко Оксана  Вадимовна </w:t>
      </w:r>
    </w:p>
    <w:p>
      <w:pPr>
        <w:pStyle w:val="Normal"/>
        <w:spacing w:lineRule="auto" w:line="247" w:before="0" w:after="10"/>
        <w:ind w:left="-5" w:right="1241" w:hanging="1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Доктор медицинских наук,  Руководитель программ </w:t>
      </w:r>
    </w:p>
    <w:p>
      <w:pPr>
        <w:pStyle w:val="Normal"/>
        <w:spacing w:lineRule="auto" w:line="247" w:before="0" w:after="10"/>
        <w:ind w:left="-5" w:right="1241" w:hanging="1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афедры  традиционной и восстановительной медицины РУДН </w:t>
      </w:r>
    </w:p>
    <w:sectPr>
      <w:type w:val="nextPage"/>
      <w:pgSz w:w="12240" w:h="15840"/>
      <w:pgMar w:left="1133" w:right="797" w:gutter="0" w:header="0" w:top="571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click.ru/news/npk-budni-specialista-infekcionno-vospalitelnye-zabolevania-v-hirurgii-i-travmatolog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1:00Z</dcterms:created>
  <dc:creator>Ефимова Александра Владимировна</dc:creator>
  <dc:description/>
  <cp:keywords/>
  <dc:language>en-US</dc:language>
  <cp:lastModifiedBy>Сашинская Юлия Андреевна</cp:lastModifiedBy>
  <cp:lastPrinted>2023-11-07T13:56:00Z</cp:lastPrinted>
  <dcterms:modified xsi:type="dcterms:W3CDTF">2023-11-24T13:44:00Z</dcterms:modified>
  <cp:revision>3</cp:revision>
  <dc:subject/>
  <dc:title/>
</cp:coreProperties>
</file>