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на участие в конференции по установленной форме направлять по электронной почте - </w:t>
            </w:r>
            <w:r>
              <w:rPr>
                <w:rStyle w:val="Headerusername"/>
                <w:sz w:val="28"/>
                <w:szCs w:val="28"/>
              </w:rPr>
              <w:t>conf2014-rudfinad@yandex.r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 22.03.202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о телефону/факсу 8 (495) 434-32-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участника (ПОЛНОСТЬЮ) /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ast, first and middle nam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/ St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/ C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УЗ/организация (направляющая заруб. /российская организация) / University / Organiz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уза в рейтинге QS (при наличии) /              QS rating posi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/ Official capac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 / Science degre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ое звание / Academic sta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ая должность (НС, ГНС, ВНС и т.д.) / Science official capac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Роль                             (Слушатель/докладчик/выступающий на пленарном заседании/модератор/другое)/                            Role                                                                   (Audience Member/Contributor/Main speaker/Moderator/ et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Место работы/учебы: вуз </w:t>
            </w:r>
            <w:r>
              <w:rPr/>
              <w:t xml:space="preserve">(полное наименование) или </w:t>
            </w:r>
            <w:r>
              <w:rPr>
                <w:b/>
              </w:rPr>
              <w:t>и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а участия (очная/заочн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актный телефон, фа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доклада или наименование стат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ля аспирантов студентов и магистров обязательно указать курс и ФИО научного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erusername">
    <w:name w:val="header-user-name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23:00Z</dcterms:created>
  <dc:creator>Радмила</dc:creator>
  <dc:description/>
  <cp:keywords/>
  <dc:language>en-US</dc:language>
  <cp:lastModifiedBy>Кряжева Валерия Игоревна</cp:lastModifiedBy>
  <dcterms:modified xsi:type="dcterms:W3CDTF">2023-03-07T09:23:00Z</dcterms:modified>
  <cp:revision>2</cp:revision>
  <dc:subject/>
  <dc:title/>
</cp:coreProperties>
</file>