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06" w:after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exact" w:line="211" w:before="106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ИЙ УНИВЕРСИТЕТ ДРУЖБЫ НАРОДОВ</w:t>
      </w:r>
    </w:p>
    <w:p>
      <w:pPr>
        <w:pStyle w:val="Normal"/>
        <w:shd w:fill="FFFFFF" w:val="clear"/>
        <w:spacing w:lineRule="exact" w:line="211" w:before="106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АКУЛЬТЕТ ГУМАНИТАРНЫХ И СОЦИАЛЬНЫХ НАУК</w:t>
      </w:r>
    </w:p>
    <w:p>
      <w:pPr>
        <w:pStyle w:val="Normal"/>
        <w:shd w:fill="FFFFFF" w:val="clear"/>
        <w:spacing w:lineRule="exact" w:line="211" w:before="106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КАФЕДРА ИНОСТРАННЫХ ЯЗЫКОВ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11" w:before="106" w:after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(Москва, ул. Миклухо-Маклая, дом 10)</w:t>
      </w:r>
    </w:p>
    <w:p>
      <w:pPr>
        <w:pStyle w:val="Normal"/>
        <w:shd w:fill="FFFFFF" w:val="clear"/>
        <w:spacing w:lineRule="exact" w:line="211" w:before="106" w:after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11" w:before="106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НФОРМАЦИОННОЕ ПИСЬМО</w:t>
      </w:r>
    </w:p>
    <w:p>
      <w:pPr>
        <w:pStyle w:val="Normal"/>
        <w:shd w:fill="FFFFFF" w:val="clear"/>
        <w:spacing w:lineRule="exact" w:line="211" w:before="106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11" w:before="106" w:after="0"/>
        <w:jc w:val="center"/>
        <w:rPr/>
      </w:pPr>
      <w:r>
        <w:rPr>
          <w:bCs/>
          <w:color w:val="000000"/>
          <w:spacing w:val="-6"/>
        </w:rPr>
        <w:t>Уважаемые коллеги!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</w:t>
      </w:r>
      <w:r>
        <w:rPr>
          <w:b/>
          <w:lang w:val="en-US" w:eastAsia="ru-RU"/>
        </w:rPr>
        <w:t>6</w:t>
      </w:r>
      <w:r>
        <w:rPr>
          <w:b/>
          <w:lang w:eastAsia="ru-RU"/>
        </w:rPr>
        <w:t xml:space="preserve"> ноября 202</w:t>
      </w:r>
      <w:r>
        <w:rPr>
          <w:b/>
          <w:lang w:val="en-US" w:eastAsia="ru-RU"/>
        </w:rPr>
        <w:t>3</w:t>
      </w:r>
      <w:r>
        <w:rPr>
          <w:b/>
          <w:lang w:eastAsia="ru-RU"/>
        </w:rPr>
        <w:t xml:space="preserve"> год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остоится студенческая научно-практиче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«Языки и культуры: перспективы развития в 21 веке»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ab/>
        <w:t xml:space="preserve">Необходимость </w:t>
      </w:r>
      <w:r>
        <w:rPr>
          <w:bCs/>
          <w:lang w:eastAsia="ru-RU"/>
        </w:rPr>
        <w:t>проведения студенческой научно-практической конференции с международным участием на иностранных языках (английском, немецком, французском, испанском, арабском, китайском, персидском) с участием преподавателей и студентов определяется тем, что она будет способствовать развитию общих и специальных профессиональных компетенций специалиста-переводчика в сфере профессиональной коммуникации, соединению языковой и профессиональной подготовки. Кроме того, она поможет достижению оптимального баланса фундаментальных и прикладных знаний в сфере иностранного языка и основной специализации учащихся, активизации научно-творческой и научно-практической работы с учащимися.</w:t>
      </w:r>
    </w:p>
    <w:p>
      <w:pPr>
        <w:pStyle w:val="Normal"/>
        <w:jc w:val="both"/>
        <w:rPr/>
      </w:pPr>
      <w:r>
        <w:rPr>
          <w:bCs/>
          <w:lang w:eastAsia="ru-RU"/>
        </w:rPr>
        <w:tab/>
      </w:r>
      <w:r>
        <w:rPr>
          <w:b/>
          <w:lang w:eastAsia="ru-RU"/>
        </w:rPr>
        <w:t>Цель</w:t>
      </w:r>
      <w:r>
        <w:rPr>
          <w:bCs/>
          <w:lang w:eastAsia="ru-RU"/>
        </w:rPr>
        <w:t xml:space="preserve"> научно-практической конференции – обсудить перспективы развития иностранных языков и стран изучаемых языков в 21 веке, способствовать повышению уровня конкурентоспособности выпускников РУДН на рынке труда посредством достижения нового качества системной подготовки по иностранному языку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Cs/>
          <w:lang w:eastAsia="ru-RU"/>
        </w:rPr>
        <w:tab/>
      </w:r>
      <w:r>
        <w:rPr>
          <w:b/>
          <w:lang w:eastAsia="ru-RU"/>
        </w:rPr>
        <w:t>Задачи научно-практической конференции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способствовать соединению языковой и профессиональной подготовки в деятельности учащихся;</w:t>
      </w:r>
    </w:p>
    <w:p>
      <w:pPr>
        <w:pStyle w:val="Normal"/>
        <w:jc w:val="both"/>
        <w:rPr/>
      </w:pPr>
      <w:r>
        <w:rPr>
          <w:bCs/>
          <w:lang w:eastAsia="ru-RU"/>
        </w:rPr>
        <w:t>- сформировать у студентов востребованные на рынке труда компетенци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мотивировать учащихся к изучению иностранных языков, стимулировать инициативу преподавателей и студентов, активизировать их научную работу;</w:t>
      </w:r>
    </w:p>
    <w:p>
      <w:pPr>
        <w:pStyle w:val="Normal"/>
        <w:jc w:val="both"/>
        <w:rPr/>
      </w:pPr>
      <w:r>
        <w:rPr>
          <w:bCs/>
          <w:lang w:eastAsia="ru-RU"/>
        </w:rPr>
        <w:t>- способствовать осуществлению индивидуальных образовательных траекторий, помогающих достижению автономии студента, его самостоятельности, раскрытию творческого потенциала студентов и преподавателе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Cs/>
          <w:lang w:eastAsia="ru-RU"/>
        </w:rPr>
        <w:tab/>
      </w:r>
      <w:r>
        <w:rPr>
          <w:b/>
          <w:lang w:eastAsia="ru-RU"/>
        </w:rPr>
        <w:t>В ходе конференции планируется обсудить на иностранных языках:</w:t>
      </w:r>
    </w:p>
    <w:p>
      <w:pPr>
        <w:pStyle w:val="Normal"/>
        <w:jc w:val="both"/>
        <w:rPr/>
      </w:pPr>
      <w:r>
        <w:rPr>
          <w:bCs/>
          <w:lang w:eastAsia="ru-RU"/>
        </w:rPr>
        <w:t>- европейские и восточные языки в условиях глобализации: особенности функционирования, перспективы развития и взаимодействия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глобализацию английского языка и перспективы развития других национальных языков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вестернизацию и экспорт западных ценностей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индивидуализм, демократию и свободу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системный кризис в развитых странах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динамику развития цивилизаций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права человека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социальную модернизацию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рост социальной поляризаци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антиглобализм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фундаментализм, радикальные движения, терроризм;</w:t>
      </w:r>
    </w:p>
    <w:p>
      <w:pPr>
        <w:pStyle w:val="Normal"/>
        <w:jc w:val="both"/>
        <w:rPr/>
      </w:pPr>
      <w:r>
        <w:rPr>
          <w:bCs/>
          <w:lang w:eastAsia="ru-RU"/>
        </w:rPr>
        <w:t>- перспективы развития международных и региональных организаций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- противостояние Запада и других цивилизаций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ab/>
        <w:t>В научно-практической конференции примут участие преподаватели кафедры иностранных языков ФГСН, студенты РУДН по языковой программе «Переводчик в сфере профессиональной деятельности», а также студенты других российских и зарубежных вузов.</w:t>
        <w:tab/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/>
          <w:lang w:eastAsia="ru-RU"/>
        </w:rPr>
        <w:t>Рабочие языки конференции</w:t>
      </w:r>
      <w:r>
        <w:rPr>
          <w:bCs/>
          <w:lang w:eastAsia="ru-RU"/>
        </w:rPr>
        <w:t>: английский, немецкий, испанский, французский, арабский, китайский, персидс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ля участия в конференции и публикации статьи необходимо</w:t>
      </w:r>
      <w:r>
        <w:rPr/>
        <w:t xml:space="preserve"> </w:t>
      </w:r>
      <w:r>
        <w:rPr>
          <w:b/>
          <w:bCs/>
        </w:rPr>
        <w:t>до 20 октября 2023</w:t>
      </w:r>
      <w:r>
        <w:rPr/>
        <w:t xml:space="preserve"> года направить в Оргкомитет конференции файл со статьей и авторскую справку по электронной почте  </w:t>
      </w:r>
      <w:hyperlink r:id="rId2">
        <w:r>
          <w:rPr>
            <w:rStyle w:val="InternetLink"/>
            <w:lang w:val="en-US"/>
          </w:rPr>
          <w:t>publikat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темы «Студенческая конференция»</w:t>
      </w:r>
    </w:p>
    <w:p>
      <w:pPr>
        <w:pStyle w:val="Normal"/>
        <w:ind w:firstLine="360"/>
        <w:jc w:val="both"/>
        <w:rPr/>
      </w:pPr>
      <w:r>
        <w:rPr/>
        <w:t xml:space="preserve">Статьи студентов должны быть согласованы с консультантами по иностранному язы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К файлу со статьей прилагается файл со справочным аппаратом статьи, включающий:</w:t>
      </w:r>
    </w:p>
    <w:p>
      <w:pPr>
        <w:pStyle w:val="Normal"/>
        <w:jc w:val="both"/>
        <w:rPr/>
      </w:pPr>
      <w:r>
        <w:rPr/>
        <w:t>·       </w:t>
      </w:r>
      <w:r>
        <w:rPr>
          <w:u w:val="single"/>
        </w:rPr>
        <w:t>регистрационную форму</w:t>
      </w:r>
      <w:r>
        <w:rPr/>
        <w:t xml:space="preserve"> - авторскую справку на русском и английском языке, где указываются: Ф.И.О. (полностью) автора (-ов), официальное наименование места работы/учебы (кафедра, должность, ученая степень, номер учебной группы по рубрикации учебной части), а также данные для связи с автором (-ми) – номер телефона,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  <w:u w:val="single"/>
        </w:rPr>
        <w:t>Правила оформления статей</w:t>
      </w:r>
      <w:r>
        <w:rPr>
          <w:b/>
          <w:bCs/>
          <w:u w:val="single"/>
        </w:rPr>
        <w:t xml:space="preserve"> (</w:t>
      </w:r>
      <w:r>
        <w:rPr>
          <w:bCs/>
        </w:rPr>
        <w:t xml:space="preserve">к информационному письму прилагается </w:t>
      </w:r>
      <w:r>
        <w:rPr>
          <w:b/>
        </w:rPr>
        <w:t>Образец оформления статьи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tLeast" w:line="375" w:before="0" w:after="375"/>
        <w:rPr>
          <w:color w:val="000000"/>
          <w:lang w:val="en-US" w:bidi="he-IL"/>
        </w:rPr>
      </w:pPr>
      <w:r>
        <w:rPr>
          <w:rStyle w:val="StrongEmphasis"/>
          <w:color w:val="000000"/>
        </w:rPr>
        <w:t>ТРЕБОВАНИЯ К ОФОРМЛЕНИЮ СТАТЬ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екст статьи не более 4 страниц (формат А4). Текст набирается в редакторе MS WORD  и выше (Windows xp), шрифтом Times New Roman, размер шрифта - 12, интервал между абзацами - 1,0; поля - зеркальные, 20 мм, абзацный отступ -1,25, </w:t>
      </w:r>
      <w:r>
        <w:rPr>
          <w:b/>
          <w:bCs/>
        </w:rPr>
        <w:t>выравнивание по ширине.</w:t>
      </w:r>
    </w:p>
    <w:p>
      <w:pPr>
        <w:pStyle w:val="Normal"/>
        <w:ind w:firstLine="720"/>
        <w:jc w:val="both"/>
        <w:rPr/>
      </w:pPr>
      <w:r>
        <w:rPr/>
        <w:t xml:space="preserve">Страницы </w:t>
      </w:r>
      <w:r>
        <w:rPr>
          <w:b/>
          <w:bCs/>
        </w:rPr>
        <w:t>не нумеруются</w:t>
      </w:r>
      <w:r>
        <w:rPr/>
        <w:t xml:space="preserve">, постраничные </w:t>
      </w:r>
      <w:r>
        <w:rPr>
          <w:b/>
          <w:bCs/>
        </w:rPr>
        <w:t>сноски не допускаю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права строчными буквами жирным шрифтом (размер 12) на русском языке указываются фамилия и инициалы автора. Под ними без пропуска строки строчными буквами (размер шрифта 12, выравнивание </w:t>
      </w:r>
      <w:r>
        <w:rPr>
          <w:b/>
          <w:bCs/>
        </w:rPr>
        <w:t>по правому краю</w:t>
      </w:r>
      <w:r>
        <w:rPr/>
        <w:t xml:space="preserve">) указываются ученая степень и должность автора, дается наименование организации, города, страны. Если автор – студент, то указывается официальный номер учебной группы. Следующая строка пропускается. Название статьи дается </w:t>
      </w:r>
      <w:r>
        <w:rPr>
          <w:b/>
          <w:bCs/>
        </w:rPr>
        <w:t>заглавными (</w:t>
      </w:r>
      <w:r>
        <w:rPr>
          <w:b/>
          <w:bCs/>
          <w:color w:val="000000"/>
        </w:rPr>
        <w:t xml:space="preserve">«большими» </w:t>
      </w:r>
      <w:r>
        <w:rPr>
          <w:b/>
          <w:bCs/>
        </w:rPr>
        <w:t>буквами</w:t>
      </w:r>
      <w:r>
        <w:rPr/>
        <w:t>) жирный шрифт 12, выравнивание по центру, сначала на иностранном языке, потом, под ним без пропуска строки дается название статьи на русском языке.   Следующая строка пропускается. Далее с «красной строки» (с абзацным отступом) следует аннотация на русском языке объемом 3-5 строк 12 шрифтом, интервал 1,0 (слово «</w:t>
      </w:r>
      <w:r>
        <w:rPr>
          <w:b/>
          <w:bCs/>
        </w:rPr>
        <w:t>Аннотация</w:t>
      </w:r>
      <w:r>
        <w:rPr/>
        <w:t>» выделяется жирным шрифтом и после него ставится двоеточие; далее следуют 6-8 ключевых слов на русском языке, словосочетание «</w:t>
      </w:r>
      <w:r>
        <w:rPr>
          <w:b/>
          <w:bCs/>
        </w:rPr>
        <w:t>Ключевые слова</w:t>
      </w:r>
      <w:r>
        <w:rPr/>
        <w:t>» выделяется жирным шрифтом и после него ставится двоеточие; каждое ключевое слово отделяется  от другого точкой с запятой.</w:t>
      </w:r>
    </w:p>
    <w:p>
      <w:pPr>
        <w:pStyle w:val="Normal"/>
        <w:ind w:firstLine="720"/>
        <w:jc w:val="both"/>
        <w:rPr/>
      </w:pPr>
      <w:r>
        <w:rPr/>
        <w:t>Далее идет пропуск строки, затем следует текст статьи на иностранном языке (шрифт 12, интервал - 1,0; поля - зеркальные, 20 мм, абзацный отступ -1,25). Просьба не создавать нумерованных списков в теле статьи.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дается в конце статьи после пропуска строки, список составляется в алфавитном порядке, без нумерации, под заголовком </w:t>
      </w:r>
      <w:r>
        <w:rPr>
          <w:lang w:val="en-US"/>
        </w:rPr>
        <w:t>References</w:t>
      </w:r>
      <w:r>
        <w:rPr/>
        <w:t xml:space="preserve"> (шрифт 10, без абзацного отступа) в соответствии с ГОСТом, то есть с указанием ФИО автора, названия, места и года издания, количества страниц. </w:t>
      </w:r>
    </w:p>
    <w:p>
      <w:pPr>
        <w:pStyle w:val="Normal"/>
        <w:ind w:firstLine="720"/>
        <w:jc w:val="both"/>
        <w:rPr/>
      </w:pPr>
      <w:r>
        <w:rPr/>
        <w:t>В тексте статьи ссылки на литературу оформляются в квадратных скобках с указанием через запятую фамилии автора (</w:t>
      </w:r>
      <w:r>
        <w:rPr>
          <w:b/>
          <w:bCs/>
        </w:rPr>
        <w:t>без инициало</w:t>
      </w:r>
      <w:r>
        <w:rPr/>
        <w:t xml:space="preserve">в), года издания работы и </w:t>
      </w:r>
      <w:r>
        <w:rPr>
          <w:b/>
          <w:bCs/>
        </w:rPr>
        <w:t>страницы текста</w:t>
      </w:r>
      <w:r>
        <w:rPr/>
        <w:t>, на который делается ссылка (например: [Smith, 2008, p. 5]). Литература в списке не нумер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Библиографические описания оформляются в соответствии с ГОСТ по следующим образцам (для более подробной информации см. Образец оформления в приложенном файле)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утюнов С., Козлов С. Диаспоры: скрытая угроза или дополнительный ресурс </w:t>
      </w:r>
      <w:r>
        <w:rPr>
          <w:iCs/>
          <w:sz w:val="20"/>
          <w:szCs w:val="20"/>
        </w:rPr>
        <w:t xml:space="preserve">[Электронный ресурс]. </w:t>
      </w:r>
      <w:r>
        <w:rPr>
          <w:sz w:val="20"/>
          <w:szCs w:val="20"/>
        </w:rPr>
        <w:t>URL: http://www.ng.ru/science/2005-11-23/14_diaspory.html (дата обращения: 09.01.202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дяев Н.А. Смысл истории. М.: Мысль, 1990. 175 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ан Дейк Т. А. Язык. Познание. Коммуникация. М.: ЛЕНАНД, 2015. 175 c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ll P., Milicc M. Goffman’s Gender Advertisements Revisited: Combining Content Analysis with Semiotic Analysis // Visual Communication. 2002. № 1 (2)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isenlauer V. Facebook: A Multimodal Discourse Analysis of (Semi-)automated Communicative Modes // Interactions, Images and Texts: A Reader of Multimodality / Ed. by C. Maier, S. Norris.  Berlin: de Gruyter, 2014. 322 p.</w:t>
      </w:r>
    </w:p>
    <w:p>
      <w:pPr>
        <w:pStyle w:val="Normal"/>
        <w:spacing w:before="0" w:after="0"/>
        <w:contextualSpacing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Linguistic Gender Identity Construction in Political Discourse [Электронный ресурс]. URL: https://openscience.ub.uni-mainz.de/bitstream/20.500.12030/1824/1/4031.pdf  (Accessed: 09.01.2023)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библиографический список не должны включаться неопубликованные материалы или материалы, не находящиеся в общественном доступе. Если в качестве библиографической ссылки используется URL или DOI - автору следует проверить корректность их написания и доступность ресурса по ссылке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ind w:firstLine="720"/>
        <w:jc w:val="both"/>
        <w:rPr/>
      </w:pPr>
      <w:r>
        <w:rPr/>
        <w:t xml:space="preserve">Ссылки на Интернет-ресурсы в Списке литературы «гасятся» - они </w:t>
      </w:r>
      <w:r>
        <w:rPr>
          <w:b/>
          <w:bCs/>
        </w:rPr>
        <w:t xml:space="preserve">не </w:t>
      </w:r>
      <w:r>
        <w:rPr/>
        <w:t>должны быть выделены синим цветом и «кликаться».</w:t>
      </w:r>
    </w:p>
    <w:p>
      <w:pPr>
        <w:pStyle w:val="Normal"/>
        <w:ind w:firstLine="720"/>
        <w:jc w:val="both"/>
        <w:rPr>
          <w:strike/>
        </w:rPr>
      </w:pPr>
      <w:r>
        <w:rPr>
          <w:strike/>
        </w:rPr>
        <w:t xml:space="preserve">Нельзя: </w:t>
      </w:r>
      <w:hyperlink r:id="rId3">
        <w:r>
          <w:rPr>
            <w:rStyle w:val="InternetLink"/>
            <w:strike/>
          </w:rPr>
          <w:t>https://www.cambridge.org/core/journals/studies-in-second-language-acquisition/article/abs/first-language-activation-during-second-language-lexical-processing-an-investigation-of-lexical-form-meaning-and-grammatical-class/0F725015C06918A55A71290C398E3F47</w:t>
        </w:r>
      </w:hyperlink>
    </w:p>
    <w:p>
      <w:pPr>
        <w:pStyle w:val="Normal"/>
        <w:ind w:firstLine="720"/>
        <w:jc w:val="both"/>
        <w:rPr/>
      </w:pPr>
      <w:r>
        <w:rPr/>
        <w:t>Нужно: https://www.cambridge.org/core/journals/studies-in-second-language-acquisition/article/abs/first-language-activation-during-second-language-lexical-processing-an-investigation-of-lexical-form-meaning-and-grammatical-class/0F725015C06918A55A71290C398E3F4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втор (-ы) несут полную ответственность за точность сведений и цитат, приводимых в стать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и, оформленные с нарушением правил, приниматься к печати не буду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Referencetext">
    <w:name w:val="reference-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katsi@mail.ru" TargetMode="External"/><Relationship Id="rId3" Type="http://schemas.openxmlformats.org/officeDocument/2006/relationships/hyperlink" Target="https://www.cambridge.org/core/journals/studies-in-second-language-acquisition/article/abs/first-language-activation-during-second-language-lexical-processing-an-investigation-of-lexical-form-meaning-and-grammatical-class/0F725015C06918A55A71290C398E3F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07:00Z</dcterms:created>
  <dc:creator>Vaio</dc:creator>
  <dc:description/>
  <cp:keywords/>
  <dc:language>en-US</dc:language>
  <cp:lastModifiedBy>Бинятова Роксана Нуру Кызы</cp:lastModifiedBy>
  <dcterms:modified xsi:type="dcterms:W3CDTF">2023-10-05T16:07:00Z</dcterms:modified>
  <cp:revision>2</cp:revision>
  <dc:subject/>
  <dc:title/>
</cp:coreProperties>
</file>