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Белгород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3 г. по 31 декабря 2013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9090" cy="196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1358"/>
                              <w:gridCol w:w="1483"/>
                              <w:gridCol w:w="926"/>
                              <w:gridCol w:w="1565"/>
                              <w:gridCol w:w="1714"/>
                              <w:gridCol w:w="1061"/>
                              <w:gridCol w:w="1598"/>
                              <w:gridCol w:w="1895"/>
                              <w:gridCol w:w="132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8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убарева Елена Ростиславн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72763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154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1358"/>
                        <w:gridCol w:w="1483"/>
                        <w:gridCol w:w="926"/>
                        <w:gridCol w:w="1565"/>
                        <w:gridCol w:w="1714"/>
                        <w:gridCol w:w="1061"/>
                        <w:gridCol w:w="1598"/>
                        <w:gridCol w:w="1895"/>
                        <w:gridCol w:w="132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8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еклари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убарева Елена Ростиславн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72763,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2" w:right="1022" w:gutter="0" w:header="0" w:top="1020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8:00Z</dcterms:created>
  <dc:creator>Zubareva</dc:creator>
  <dc:description/>
  <cp:keywords/>
  <dc:language>en-US</dc:language>
  <cp:lastModifiedBy>m.a.kolesnikova</cp:lastModifiedBy>
  <dcterms:modified xsi:type="dcterms:W3CDTF">2015-05-22T11:51:00Z</dcterms:modified>
  <cp:revision>3</cp:revision>
  <dc:subject/>
  <dc:title>Сведения</dc:title>
</cp:coreProperties>
</file>