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298" w:before="0" w:after="0"/>
        <w:ind w:left="320" w:hanging="0"/>
        <w:jc w:val="center"/>
        <w:rPr/>
      </w:pPr>
      <w:r>
        <w:rPr/>
        <w:t>Сведения</w:t>
      </w:r>
    </w:p>
    <w:p>
      <w:pPr>
        <w:pStyle w:val="1"/>
        <w:shd w:fill="auto" w:val="clear"/>
        <w:tabs>
          <w:tab w:val="clear" w:pos="708"/>
          <w:tab w:val="left" w:pos="5273" w:leader="underscore"/>
          <w:tab w:val="left" w:pos="9372" w:leader="underscore"/>
          <w:tab w:val="left" w:pos="11983" w:leader="underscore"/>
        </w:tabs>
        <w:spacing w:lineRule="exact" w:line="298" w:before="0" w:after="0"/>
        <w:ind w:left="2420" w:right="1000" w:hanging="1760"/>
        <w:jc w:val="center"/>
        <w:rPr/>
      </w:pPr>
      <w:r>
        <w:rPr/>
        <w:t xml:space="preserve">о доходах, об имуществе и обязательствах имущественного характера руководителя федерального государственного </w:t>
      </w:r>
      <w:r>
        <w:rPr>
          <w:u w:val="single"/>
        </w:rPr>
        <w:t>учреждения филиала РУДН в г. Ессентуки,</w:t>
      </w:r>
    </w:p>
    <w:p>
      <w:pPr>
        <w:pStyle w:val="21"/>
        <w:shd w:fill="auto" w:val="clear"/>
        <w:spacing w:lineRule="exact" w:line="190"/>
        <w:ind w:left="320" w:hanging="0"/>
        <w:rPr/>
      </w:pPr>
      <w:r>
        <w:rPr/>
        <w:t xml:space="preserve">                             </w:t>
      </w:r>
      <w:r>
        <w:rPr/>
        <w:t>(наименование федерального государственного учреждения)</w:t>
      </w:r>
    </w:p>
    <w:p>
      <w:pPr>
        <w:pStyle w:val="1"/>
        <w:shd w:fill="auto" w:val="clear"/>
        <w:spacing w:lineRule="exact" w:line="312" w:before="0" w:after="0"/>
        <w:ind w:left="320" w:hanging="0"/>
        <w:jc w:val="center"/>
        <w:rPr/>
      </w:pPr>
      <w:r>
        <w:rPr/>
        <w:t>а также о доходах, об имуществе и обязательствах имущественного характера его супруги (супруга),</w:t>
      </w:r>
    </w:p>
    <w:p>
      <w:pPr>
        <w:pStyle w:val="1"/>
        <w:shd w:fill="auto" w:val="clear"/>
        <w:spacing w:lineRule="exact" w:line="312" w:before="0" w:after="238"/>
        <w:ind w:left="320" w:hanging="0"/>
        <w:jc w:val="center"/>
        <w:rPr/>
      </w:pPr>
      <w:r>
        <w:rPr/>
        <w:t>несовершеннолетних детей за период с 1 января 2014 г. по 31 декабря 2014 г.</w:t>
      </w:r>
    </w:p>
    <w:p>
      <w:pPr>
        <w:pStyle w:val="1"/>
        <w:shd w:fill="auto" w:val="clear"/>
        <w:spacing w:lineRule="exact" w:line="298" w:before="0" w:after="0"/>
        <w:ind w:hanging="0"/>
        <w:jc w:val="left"/>
        <w:rPr/>
      </w:pPr>
      <w:r>
        <w:rPr/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51340" cy="4544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1340" cy="454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13"/>
                              <w:gridCol w:w="1256"/>
                              <w:gridCol w:w="1701"/>
                              <w:gridCol w:w="810"/>
                              <w:gridCol w:w="1565"/>
                              <w:gridCol w:w="1714"/>
                              <w:gridCol w:w="1061"/>
                              <w:gridCol w:w="1598"/>
                              <w:gridCol w:w="2150"/>
                              <w:gridCol w:w="1416"/>
                            </w:tblGrid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1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4" w:before="0" w:after="0"/>
                                    <w:ind w:righ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Фамилия и инициалы руководителя федерального государствен</w:t>
                                    <w:softHyphen/>
                                    <w:t>ного учреждения</w:t>
                                  </w:r>
                                </w:p>
                              </w:tc>
                              <w:tc>
                                <w:tcPr>
                                  <w:tcW w:w="53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бъекты недвижимости, находящиеся в Собственности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бъекты недвижимости, находящи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Транспортные средства (вид, марка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Деклари</w:t>
                                    <w:softHyphen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рован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годово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доход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(ру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8" w:hRule="exact"/>
                              </w:trPr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собственности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лощадь (кв. м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лощадь (кв. м)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exac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4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ласенко Андрей Андреевич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264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left="2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,2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230" w:before="6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left="3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3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230" w:before="6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егковой автомобиль Хендай санта фе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09501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exac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264" w:before="0" w:after="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3,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left="3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3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230" w:before="6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exac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3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,2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7540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exac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2,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left="3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3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230" w:before="6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230" w:before="6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exac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left="3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left="3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230" w:before="6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230" w:before="6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2pt;height:357.8pt;mso-wrap-distance-left:0pt;mso-wrap-distance-right:0pt;mso-wrap-distance-top:0pt;mso-wrap-distance-bottom:0pt;margin-top:0.05pt;mso-position-vertical-relative:text;margin-left:-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13"/>
                        <w:gridCol w:w="1256"/>
                        <w:gridCol w:w="1701"/>
                        <w:gridCol w:w="810"/>
                        <w:gridCol w:w="1565"/>
                        <w:gridCol w:w="1714"/>
                        <w:gridCol w:w="1061"/>
                        <w:gridCol w:w="1598"/>
                        <w:gridCol w:w="2150"/>
                        <w:gridCol w:w="1416"/>
                      </w:tblGrid>
                      <w:tr>
                        <w:trPr>
                          <w:trHeight w:val="725" w:hRule="exact"/>
                        </w:trPr>
                        <w:tc>
                          <w:tcPr>
                            <w:tcW w:w="1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4" w:before="0" w:after="0"/>
                              <w:ind w:right="180"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Фамилия и инициалы руководителя федерального государствен</w:t>
                              <w:softHyphen/>
                              <w:t>ного учреждения</w:t>
                            </w:r>
                          </w:p>
                        </w:tc>
                        <w:tc>
                          <w:tcPr>
                            <w:tcW w:w="53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бъекты недвижимости, находящиеся в Собственности</w:t>
                            </w:r>
                          </w:p>
                        </w:tc>
                        <w:tc>
                          <w:tcPr>
                            <w:tcW w:w="43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бъекты недвижимости, находящиеся в пользовании</w:t>
                            </w:r>
                          </w:p>
                        </w:tc>
                        <w:tc>
                          <w:tcPr>
                            <w:tcW w:w="2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Транспортные средства (вид, марка)</w:t>
                            </w:r>
                          </w:p>
                        </w:tc>
                        <w:tc>
                          <w:tcPr>
                            <w:tcW w:w="1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Деклари</w:t>
                              <w:softHyphen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рован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годово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доход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(руб)</w:t>
                            </w:r>
                          </w:p>
                        </w:tc>
                      </w:tr>
                      <w:tr>
                        <w:trPr>
                          <w:trHeight w:val="1378" w:hRule="exact"/>
                        </w:trPr>
                        <w:tc>
                          <w:tcPr>
                            <w:tcW w:w="1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вид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собственности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лощадь (кв. м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стра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лощадь (кв. м)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стра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6" w:hRule="exac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4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Власенко Андрей Андреевич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264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64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230" w:before="0" w:after="0"/>
                              <w:ind w:left="2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,2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230" w:before="6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230" w:before="0" w:after="0"/>
                              <w:ind w:left="3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3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230" w:before="6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егковой автомобиль Хендай санта фе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09501,64</w:t>
                            </w:r>
                          </w:p>
                        </w:tc>
                      </w:tr>
                      <w:tr>
                        <w:trPr>
                          <w:trHeight w:val="1026" w:hRule="exac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264" w:before="0" w:after="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4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63,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230" w:before="0" w:after="0"/>
                              <w:ind w:left="3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3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230" w:before="6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7" w:hRule="exac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230" w:before="0" w:after="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3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,2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7540,54</w:t>
                            </w:r>
                          </w:p>
                        </w:tc>
                      </w:tr>
                      <w:tr>
                        <w:trPr>
                          <w:trHeight w:val="997" w:hRule="exac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230" w:before="0" w:after="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2,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230" w:before="0" w:after="0"/>
                              <w:ind w:left="3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3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230" w:before="6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230" w:before="6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7" w:hRule="exac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230" w:before="0" w:after="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230" w:before="0" w:after="0"/>
                              <w:ind w:left="3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left="3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230" w:before="6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6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230" w:before="6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022" w:right="1022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-10"/>
      <w:sz w:val="27"/>
      <w:szCs w:val="27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15pt">
    <w:name w:val="Основной текст + 11;5 pt"/>
    <w:basedOn w:val="Style15"/>
    <w:qFormat/>
    <w:rPr>
      <w:rFonts w:ascii="Times New Roman" w:hAnsi="Times New Roman" w:eastAsia="Times New Roman" w:cs="Times New Roman"/>
      <w:color w:val="000000"/>
      <w:spacing w:val="-1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Верх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00"/>
      <w:ind w:hanging="1760"/>
      <w:jc w:val="right"/>
    </w:pPr>
    <w:rPr>
      <w:rFonts w:ascii="Times New Roman" w:hAnsi="Times New Roman" w:eastAsia="Times New Roman" w:cs="Times New Roman"/>
      <w:color w:val="000000"/>
      <w:spacing w:val="-1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29:00Z</dcterms:created>
  <dc:creator>Ismailova</dc:creator>
  <dc:description/>
  <dc:language>en-US</dc:language>
  <cp:lastModifiedBy>Пользователь</cp:lastModifiedBy>
  <dcterms:modified xsi:type="dcterms:W3CDTF">2015-05-25T07:29:00Z</dcterms:modified>
  <cp:revision>2</cp:revision>
  <dc:subject/>
  <dc:title/>
</cp:coreProperties>
</file>