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ind w:left="320" w:hanging="0"/>
        <w:jc w:val="center"/>
        <w:rPr>
          <w:rFonts w:ascii="Times New Roman" w:hAnsi="Times New Roman" w:cs="Times New Roman"/>
          <w:color w:val="000000"/>
          <w:spacing w:val="-1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</w:rPr>
        <w:t>Сведения</w:t>
      </w:r>
    </w:p>
    <w:p>
      <w:pPr>
        <w:pStyle w:val="Normal"/>
        <w:tabs>
          <w:tab w:val="clear" w:pos="708"/>
          <w:tab w:val="left" w:pos="5273" w:leader="underscore"/>
          <w:tab w:val="left" w:pos="9372" w:leader="underscore"/>
          <w:tab w:val="left" w:pos="11983" w:leader="underscore"/>
        </w:tabs>
        <w:spacing w:lineRule="exact" w:line="298"/>
        <w:ind w:left="2832" w:right="1000" w:hanging="1760"/>
        <w:rPr/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</w:rPr>
        <w:t>о доходах, об имуществе и обязательствах имущественного характера руководителя федерального государственного учреждения филиал федерального государственного автономного образовательного учреждения высшего   образования «Российский университет дружбы народов» в г. Ставрополе,</w:t>
      </w:r>
    </w:p>
    <w:p>
      <w:pPr>
        <w:pStyle w:val="Normal"/>
        <w:spacing w:lineRule="exact" w:line="190"/>
        <w:ind w:left="32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(наименование федерального государственного учреждения)</w:t>
      </w:r>
    </w:p>
    <w:p>
      <w:pPr>
        <w:pStyle w:val="1"/>
        <w:shd w:fill="auto" w:val="clear"/>
        <w:spacing w:lineRule="exact" w:line="312" w:before="0" w:after="0"/>
        <w:ind w:left="320" w:hanging="0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  <w:t>несовершеннолетних детей за период с 1 января 2014 г. по 31 декабря 2014 г.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3"/>
        <w:gridCol w:w="1358"/>
        <w:gridCol w:w="1483"/>
        <w:gridCol w:w="926"/>
        <w:gridCol w:w="1565"/>
        <w:gridCol w:w="1714"/>
        <w:gridCol w:w="1061"/>
        <w:gridCol w:w="1598"/>
        <w:gridCol w:w="2150"/>
        <w:gridCol w:w="1284"/>
      </w:tblGrid>
      <w:tr>
        <w:trPr>
          <w:trHeight w:val="725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115pt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</w:rPr>
              <w:t>Объекты недвижимости, находящиеся в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115pt"/>
              </w:rPr>
              <w:t>Объекты недвижимости, находящиеся в пользовани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>
                <w:rStyle w:val="115pt"/>
              </w:rPr>
              <w:t>Транспортные средства (вид, марк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115pt"/>
              </w:rPr>
              <w:t>Деклари</w:t>
              <w:softHyphen/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115pt"/>
              </w:rPr>
              <w:t>рованный</w:t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115pt"/>
              </w:rPr>
              <w:t>годовой</w:t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115pt"/>
              </w:rPr>
              <w:t>доход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</w:rPr>
              <w:t>(руб.)</w:t>
            </w:r>
          </w:p>
        </w:tc>
      </w:tr>
      <w:tr>
        <w:trPr>
          <w:trHeight w:val="1378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</w:rPr>
              <w:t>вид 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</w:rPr>
              <w:t>вид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</w:rPr>
              <w:t>собств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</w:rPr>
              <w:t>площадь (кв. 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</w:rPr>
              <w:t>страна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</w:rPr>
              <w:t>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115pt"/>
              </w:rPr>
              <w:t>площадь 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</w:rPr>
              <w:t>страна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</w:rPr>
              <w:t>расположени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ронин Борис Алекс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Индивидуа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АЗ-210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676238,88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щая совмес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ольксваген Джет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щая совмес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KODA OCTAV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Индивидуа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щая совмес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щая совмес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31724,7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pacing w:val="-1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</w:rPr>
      </w:r>
    </w:p>
    <w:sectPr>
      <w:type w:val="nextPage"/>
      <w:pgSz w:orient="landscape" w:w="16838" w:h="11906"/>
      <w:pgMar w:left="1022" w:right="1022" w:gutter="0" w:header="0" w:top="1020" w:footer="0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1760"/>
      <w:jc w:val="right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Доронин</dc:creator>
  <dc:description/>
  <dc:language>en-US</dc:language>
  <cp:lastModifiedBy>Косяков Максим Андреевич</cp:lastModifiedBy>
  <dcterms:modified xsi:type="dcterms:W3CDTF">2015-05-22T12:22:00Z</dcterms:modified>
  <cp:revision>2</cp:revision>
  <dc:subject/>
  <dc:title/>
</cp:coreProperties>
</file>