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36" w:right="99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тору РУДН</w:t>
      </w:r>
    </w:p>
    <w:p>
      <w:pPr>
        <w:pStyle w:val="1"/>
        <w:ind w:left="4536" w:right="99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.А.Ястребову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firstLine="510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1"/>
        <w:ind w:firstLine="510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1"/>
        <w:ind w:left="4536" w:right="-3" w:firstLine="567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(ФИО заявителя полностью)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>факультет 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. группа № ____________________________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 ____________________________________ 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/б ___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 ___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1"/>
        <w:ind w:firstLine="55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контактный телефон (мобильный))</w:t>
      </w:r>
    </w:p>
    <w:p>
      <w:pPr>
        <w:pStyle w:val="1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возврате денежных средств в связи с расторжением договора</w:t>
      </w:r>
    </w:p>
    <w:p>
      <w:pPr>
        <w:pStyle w:val="Normal"/>
        <w:ind w:right="3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Я, (ФИО)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дата рождения ________________________________________________________________________ 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тво 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регистрации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название документа, удостоверяющего личность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ия, номер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м, когда выдан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телефон 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я на основании доверенности 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дата, кем когда выдана доверенность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случае отсутствия доверенности не заполняется</w:t>
      </w:r>
    </w:p>
    <w:p>
      <w:pPr>
        <w:pStyle w:val="Xmsonormal"/>
        <w:shd w:fill="FFFFFF" w:val="clear"/>
        <w:spacing w:before="0" w:after="0"/>
        <w:rPr>
          <w:sz w:val="22"/>
        </w:rPr>
      </w:pPr>
      <w:r>
        <w:rPr>
          <w:sz w:val="22"/>
        </w:rPr>
        <w:t>Прошу вернуть остаток денежных средств в валюте РФ по курсу ЦБ на дату поступления заявления в МФЦ РУДН.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договору №_____________________________________ от 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язи с 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речислить денежные средства, подлежащие возврату, по следующим реквизитам: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Банк получателя_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Кор/счет банка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счет банка</w:t>
      </w:r>
      <w:r>
        <w:rPr>
          <w:rFonts w:cs="Times New Roman" w:ascii="Times New Roman" w:hAnsi="Times New Roman"/>
          <w:sz w:val="22"/>
        </w:rPr>
        <w:t>_________________________________БИК банка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ИНН банка_________________________________КПП банка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ет получателя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О получателя ______________________________________________________________________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стью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1" w:firstLine="567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ю, что данное заявление написано мною собственноручно, по собственному желанию. Данные, указанные в заявлении, верны и соответствуют действительности. </w:t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                                           _____________                                                    (дата)</w:t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  <w:bookmarkStart w:id="0" w:name="_GoBack"/>
      <w:bookmarkEnd w:id="0"/>
    </w:p>
    <w:sectPr>
      <w:type w:val="nextPage"/>
      <w:pgSz w:w="12240" w:h="15840"/>
      <w:pgMar w:left="1701" w:right="4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eastAsia="Arial Unicode MS"/>
      <w:color w:val="000000"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0:00Z</dcterms:created>
  <dc:creator>Елена Васильевна Банникова</dc:creator>
  <dc:description/>
  <cp:keywords/>
  <dc:language>en-US</dc:language>
  <cp:lastModifiedBy>Рождественская Анастасия Александровна</cp:lastModifiedBy>
  <dcterms:modified xsi:type="dcterms:W3CDTF">2023-04-27T13:27:00Z</dcterms:modified>
  <cp:revision>5</cp:revision>
  <dc:subject/>
  <dc:title/>
</cp:coreProperties>
</file>