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на приглашение и прием иностранных граждан в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сийский университет дружбы народов</w:t>
      </w:r>
      <w:r>
        <w:rPr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ФИО приглашаемого лиц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Место работы  и должность приглашаемого л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Страна, город постоянного проживания приглашаемого лиц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Адрес места работы приглашаемого лиц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Цель прибыт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Сроки пребывания в РУДН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Расходы по пребыванию приглашаемого лица (отметить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итание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ультобслуживание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обретение сувениров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ные (перечислить): _______________________________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Наименование сметы за счет которой будут отнесены все расход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Размещение приглашаемого лица комнатах в РУДН (выбрать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2 блок – гостевые комнаты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казать  смету:_________________________________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3 комнаты обменного фонд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Ответственное лицо за прием (ФИО, должность, кафедра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Ответственное лицо за получение денег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Контактное лицо и координа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15"/>
        <w:gridCol w:w="2417"/>
        <w:gridCol w:w="315"/>
        <w:gridCol w:w="1740"/>
        <w:gridCol w:w="361"/>
        <w:gridCol w:w="1820"/>
        <w:gridCol w:w="638"/>
      </w:tblGrid>
      <w:tr>
        <w:trPr>
          <w:trHeight w:val="1027" w:hRule="atLeast"/>
          <w:cantSplit w:val="true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подпис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расшифровка подпис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 xml:space="preserve">«____» ________________ 200__ г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9:00Z</dcterms:created>
  <dc:creator>ovs</dc:creator>
  <dc:description/>
  <cp:keywords/>
  <dc:language>en-US</dc:language>
  <cp:lastModifiedBy>ovs</cp:lastModifiedBy>
  <cp:lastPrinted>2008-05-28T17:13:00Z</cp:lastPrinted>
  <dcterms:modified xsi:type="dcterms:W3CDTF">2008-06-18T05:59:00Z</dcterms:modified>
  <cp:revision>2</cp:revision>
  <dc:subject/>
  <dc:title>З а я в к а </dc:title>
</cp:coreProperties>
</file>