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pacing w:val="-10"/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/>
        <w:ind w:left="2832" w:right="1000" w:hanging="1760"/>
        <w:rPr/>
      </w:pPr>
      <w:r>
        <w:rPr>
          <w:rFonts w:eastAsia="Courier New" w:cs="Times New Roman" w:ascii="Times New Roman" w:hAnsi="Times New Roman"/>
          <w:color w:val="000000"/>
          <w:spacing w:val="-10"/>
          <w:sz w:val="27"/>
          <w:szCs w:val="27"/>
        </w:rPr>
        <w:t>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автономного образовательного учреждения высшего   образования «Российский университет дружбы народов» в г. Белгороде,</w:t>
      </w:r>
    </w:p>
    <w:p>
      <w:pPr>
        <w:pStyle w:val="Normal"/>
        <w:spacing w:lineRule="exact" w:line="190"/>
        <w:ind w:left="320" w:hanging="0"/>
        <w:jc w:val="center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eastAsia="Courier New" w:cs="Times New Roman" w:ascii="Times New Roman" w:hAnsi="Times New Roman"/>
          <w:color w:val="000000"/>
          <w:sz w:val="19"/>
          <w:szCs w:val="19"/>
        </w:rPr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  <w:t>несовершеннолетних детей за период с 1 января 2014 г. по 31 декабря 2014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9090" cy="196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3"/>
                              <w:gridCol w:w="1358"/>
                              <w:gridCol w:w="1483"/>
                              <w:gridCol w:w="926"/>
                              <w:gridCol w:w="1565"/>
                              <w:gridCol w:w="1714"/>
                              <w:gridCol w:w="1061"/>
                              <w:gridCol w:w="1598"/>
                              <w:gridCol w:w="1895"/>
                              <w:gridCol w:w="1321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18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 и инициалы руководителя федерального государствен</w:t>
                                    <w:softHyphen/>
                                    <w:t>ного учреждения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лари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убарева Елена Ростиславн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30721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154.5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3"/>
                        <w:gridCol w:w="1358"/>
                        <w:gridCol w:w="1483"/>
                        <w:gridCol w:w="926"/>
                        <w:gridCol w:w="1565"/>
                        <w:gridCol w:w="1714"/>
                        <w:gridCol w:w="1061"/>
                        <w:gridCol w:w="1598"/>
                        <w:gridCol w:w="1895"/>
                        <w:gridCol w:w="1321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18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Фамилия и инициалы руководителя федерального государствен</w:t>
                              <w:softHyphen/>
                              <w:t>ного учреждения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Деклари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дох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Зубарева Елена Ростиславн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530721,5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22" w:right="1022" w:gutter="0" w:header="0" w:top="1020" w:footer="0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-6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1760"/>
      <w:jc w:val="right"/>
    </w:pPr>
    <w:rPr>
      <w:rFonts w:ascii="Times New Roman" w:hAnsi="Times New Roman" w:eastAsia="Courier New" w:cs="Times New Roman"/>
      <w:color w:val="000000"/>
      <w:spacing w:val="-1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8:00Z</dcterms:created>
  <dc:creator>t.bogomaz</dc:creator>
  <dc:description/>
  <cp:keywords/>
  <dc:language>en-US</dc:language>
  <cp:lastModifiedBy>m.a.kolesnikova</cp:lastModifiedBy>
  <dcterms:modified xsi:type="dcterms:W3CDTF">2015-05-22T11:51:00Z</dcterms:modified>
  <cp:revision>3</cp:revision>
  <dc:subject/>
  <dc:title>Сведения</dc:title>
</cp:coreProperties>
</file>