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8"/>
        <w:ind w:left="320" w:hanging="0"/>
        <w:jc w:val="center"/>
        <w:rPr>
          <w:rFonts w:ascii="Times New Roman" w:hAnsi="Times New Roman" w:eastAsia="Courier New" w:cs="Times New Roman"/>
          <w:color w:val="000000"/>
          <w:spacing w:val="-10"/>
        </w:rPr>
      </w:pPr>
      <w:r>
        <w:rPr>
          <w:rFonts w:eastAsia="Courier New" w:cs="Times New Roman" w:ascii="Times New Roman" w:hAnsi="Times New Roman"/>
          <w:color w:val="000000"/>
          <w:spacing w:val="-10"/>
        </w:rPr>
        <w:t>Сведения</w:t>
      </w:r>
    </w:p>
    <w:p>
      <w:pPr>
        <w:pStyle w:val="Normal"/>
        <w:tabs>
          <w:tab w:val="clear" w:pos="708"/>
          <w:tab w:val="left" w:pos="5273" w:leader="underscore"/>
          <w:tab w:val="left" w:pos="9372" w:leader="underscore"/>
          <w:tab w:val="left" w:pos="11983" w:leader="underscore"/>
        </w:tabs>
        <w:spacing w:lineRule="exact" w:line="298"/>
        <w:ind w:left="2832" w:right="1000" w:hanging="1760"/>
        <w:jc w:val="center"/>
        <w:rPr>
          <w:rFonts w:ascii="Times New Roman" w:hAnsi="Times New Roman" w:eastAsia="Courier New" w:cs="Times New Roman"/>
          <w:color w:val="000000"/>
          <w:spacing w:val="-10"/>
        </w:rPr>
      </w:pPr>
      <w:r>
        <w:rPr>
          <w:rFonts w:eastAsia="Courier New" w:cs="Times New Roman" w:ascii="Times New Roman" w:hAnsi="Times New Roman"/>
          <w:color w:val="000000"/>
          <w:spacing w:val="-10"/>
        </w:rPr>
        <w:t>о доходах, об имуществе и обязательствах имущественного характера руководителя федерального государственного учреждения филиал федерального государственного автономного образовательного учреждения высшего   образования «Российский университет дружбы народов» в г. Якутске,</w:t>
      </w:r>
    </w:p>
    <w:p>
      <w:pPr>
        <w:pStyle w:val="Normal"/>
        <w:spacing w:lineRule="exact" w:line="190"/>
        <w:ind w:left="320" w:hanging="0"/>
        <w:jc w:val="center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(наименование федерального государственного учреждения)</w:t>
      </w:r>
    </w:p>
    <w:p>
      <w:pPr>
        <w:pStyle w:val="1"/>
        <w:shd w:fill="auto" w:val="clear"/>
        <w:spacing w:lineRule="exact" w:line="312" w:before="0" w:after="0"/>
        <w:ind w:left="320" w:hanging="0"/>
        <w:jc w:val="center"/>
        <w:rPr>
          <w:sz w:val="24"/>
          <w:szCs w:val="24"/>
        </w:rPr>
      </w:pPr>
      <w:r>
        <w:rPr>
          <w:sz w:val="24"/>
          <w:szCs w:val="24"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1"/>
        <w:shd w:fill="auto" w:val="clear"/>
        <w:spacing w:lineRule="exact" w:line="312" w:before="0" w:after="238"/>
        <w:ind w:left="320" w:hanging="0"/>
        <w:jc w:val="center"/>
        <w:rPr>
          <w:sz w:val="24"/>
          <w:szCs w:val="24"/>
        </w:rPr>
      </w:pPr>
      <w:r>
        <w:rPr>
          <w:sz w:val="23"/>
          <w:szCs w:val="23"/>
        </w:rPr>
        <w:t>несовершеннолетних детей за период с 1 января 2012 г. по 31 декабря 2012 г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8810</wp:posOffset>
                </wp:positionH>
                <wp:positionV relativeFrom="paragraph">
                  <wp:posOffset>687070</wp:posOffset>
                </wp:positionV>
                <wp:extent cx="9229090" cy="35032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9090" cy="350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43"/>
                              <w:gridCol w:w="1128"/>
                              <w:gridCol w:w="1565"/>
                              <w:gridCol w:w="993"/>
                              <w:gridCol w:w="1416"/>
                              <w:gridCol w:w="1714"/>
                              <w:gridCol w:w="1061"/>
                              <w:gridCol w:w="1598"/>
                              <w:gridCol w:w="1895"/>
                              <w:gridCol w:w="1321"/>
                            </w:tblGrid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4" w:before="0" w:after="0"/>
                                    <w:ind w:right="18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lang w:eastAsia="ru-RU"/>
                                    </w:rPr>
                                    <w:t>Фамилия и инициалы руководителя федерального государствен</w:t>
                                    <w:softHyphen/>
                                    <w:t>ного учреждения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lang w:eastAsia="ru-RU"/>
                                    </w:rPr>
                                    <w:t>Объекты недвижимости, находящиеся в Собственности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lang w:eastAsia="ru-RU"/>
                                    </w:rPr>
                                    <w:t>Объекты недвижимости, находящие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b/>
                                      <w:lang w:eastAsia="ru-RU"/>
                                    </w:rPr>
                                    <w:t>Транспортные средств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lang w:eastAsia="ru-RU"/>
                                    </w:rPr>
                                    <w:t>(вид, марка)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lang w:eastAsia="ru-RU"/>
                                    </w:rPr>
                                    <w:t>Деклари</w:t>
                                    <w:softHyphen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lang w:eastAsia="ru-RU"/>
                                    </w:rPr>
                                    <w:t>рован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lang w:eastAsia="ru-RU"/>
                                    </w:rPr>
                                    <w:t>годово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lang w:eastAsia="ru-RU"/>
                                    </w:rPr>
                                    <w:t>доход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lang w:eastAsia="ru-RU"/>
                                    </w:rPr>
                                    <w:t>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lang w:eastAsia="ru-RU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lang w:eastAsia="ru-RU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lang w:eastAsia="ru-RU"/>
                                    </w:rPr>
                                    <w:t>собственност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lang w:eastAsia="ru-RU"/>
                                    </w:rPr>
                                    <w:t>площадь (кв. м)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lang w:eastAsia="ru-RU"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lang w:eastAsia="ru-RU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lang w:eastAsia="ru-RU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lang w:eastAsia="ru-RU"/>
                                    </w:rPr>
                                    <w:t>площадь (кв. м)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lang w:eastAsia="ru-RU"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lang w:eastAsia="ru-RU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4" w:before="0" w:after="0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>Пиотровская Инесса  Владиславовна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>Нежилое помещение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>58,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 xml:space="preserve">Автомобиль легковой , 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 w:eastAsia="ru-RU"/>
                                    </w:rPr>
                                    <w:t>Nissan Murano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>978 262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>Нежилое помещение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>95,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Нессовершеннолетний ребенок  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>2400,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256 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>68,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7pt;height:275.85pt;mso-wrap-distance-left:0pt;mso-wrap-distance-right:0pt;mso-wrap-distance-top:0pt;mso-wrap-distance-bottom:0pt;margin-top:54.1pt;mso-position-vertical-relative:text;margin-left:50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43"/>
                        <w:gridCol w:w="1128"/>
                        <w:gridCol w:w="1565"/>
                        <w:gridCol w:w="993"/>
                        <w:gridCol w:w="1416"/>
                        <w:gridCol w:w="1714"/>
                        <w:gridCol w:w="1061"/>
                        <w:gridCol w:w="1598"/>
                        <w:gridCol w:w="1895"/>
                        <w:gridCol w:w="1321"/>
                      </w:tblGrid>
                      <w:tr>
                        <w:trPr>
                          <w:trHeight w:val="917" w:hRule="atLeast"/>
                        </w:trPr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4" w:before="0" w:after="0"/>
                              <w:ind w:right="18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3"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lang w:eastAsia="ru-RU"/>
                              </w:rPr>
                              <w:t>Фамилия и инициалы руководителя федерального государствен</w:t>
                              <w:softHyphen/>
                              <w:t>ного учреждения</w:t>
                            </w:r>
                          </w:p>
                        </w:tc>
                        <w:tc>
                          <w:tcPr>
                            <w:tcW w:w="51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3"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lang w:eastAsia="ru-RU"/>
                              </w:rPr>
                              <w:t>Объекты недвижимости, находящиеся в Собственности</w:t>
                            </w:r>
                          </w:p>
                        </w:tc>
                        <w:tc>
                          <w:tcPr>
                            <w:tcW w:w="43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3"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lang w:eastAsia="ru-RU"/>
                              </w:rPr>
                              <w:t>Объекты недвижимости, находящиеся в пользовании</w:t>
                            </w:r>
                          </w:p>
                        </w:tc>
                        <w:tc>
                          <w:tcPr>
                            <w:tcW w:w="18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b/>
                                <w:lang w:eastAsia="ru-RU"/>
                              </w:rPr>
                              <w:t>Транспортные средств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5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3"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lang w:eastAsia="ru-RU"/>
                              </w:rPr>
                              <w:t>(вид, марка)</w:t>
                            </w:r>
                          </w:p>
                        </w:tc>
                        <w:tc>
                          <w:tcPr>
                            <w:tcW w:w="13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3"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lang w:eastAsia="ru-RU"/>
                              </w:rPr>
                              <w:t>Деклари</w:t>
                              <w:softHyphen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3"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lang w:eastAsia="ru-RU"/>
                              </w:rPr>
                              <w:t>рован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3"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lang w:eastAsia="ru-RU"/>
                              </w:rPr>
                              <w:t>годово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3"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lang w:eastAsia="ru-RU"/>
                              </w:rPr>
                              <w:t>доход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3"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lang w:eastAsia="ru-RU"/>
                              </w:rPr>
                              <w:t>(руб.)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3"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3"/>
                                <w:szCs w:val="23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3"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lang w:eastAsia="ru-RU"/>
                              </w:rPr>
                              <w:t>вид объект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3"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lang w:eastAsia="ru-RU"/>
                              </w:rPr>
                              <w:t>вид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3"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lang w:eastAsia="ru-RU"/>
                              </w:rPr>
                              <w:t>собственност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3"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lang w:eastAsia="ru-RU"/>
                              </w:rPr>
                              <w:t>площадь (кв. м)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6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3"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lang w:eastAsia="ru-RU"/>
                              </w:rPr>
                              <w:t>стра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6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3"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lang w:eastAsia="ru-RU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3"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lang w:eastAsia="ru-RU"/>
                              </w:rPr>
                              <w:t>вид объекта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3"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lang w:eastAsia="ru-RU"/>
                              </w:rPr>
                              <w:t>площадь (кв. м)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6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3"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lang w:eastAsia="ru-RU"/>
                              </w:rPr>
                              <w:t>стра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6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3"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lang w:eastAsia="ru-RU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1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3"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3"/>
                                <w:szCs w:val="23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4" w:before="0" w:after="0"/>
                              <w:ind w:left="120" w:hanging="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ru-RU" w:eastAsia="ru-RU"/>
                              </w:rPr>
                              <w:t>Пиотровская Инесса  Владиславовна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ru-RU" w:eastAsia="ru-RU"/>
                              </w:rPr>
                              <w:t>Нежилое помещение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4" w:before="0" w:after="0"/>
                              <w:ind w:hanging="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ru-RU" w:eastAsia="ru-RU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ru-RU" w:eastAsia="ru-RU"/>
                              </w:rPr>
                              <w:t>58,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60" w:after="0"/>
                              <w:ind w:hanging="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ru-RU" w:eastAsia="ru-RU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ru-RU" w:eastAsia="ru-RU"/>
                              </w:rPr>
                              <w:t xml:space="preserve">Автомобиль легковой ,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n-US" w:eastAsia="ru-RU"/>
                              </w:rPr>
                              <w:t>Nissan Murano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ru-RU" w:eastAsia="ru-RU"/>
                              </w:rPr>
                              <w:t>978 262,89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ru-RU" w:eastAsia="ru-RU"/>
                              </w:rPr>
                              <w:t>Нежилое помещение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4" w:before="0" w:after="0"/>
                              <w:ind w:hanging="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ru-RU" w:eastAsia="ru-RU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ru-RU" w:eastAsia="ru-RU"/>
                              </w:rPr>
                              <w:t>95,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Нессовершеннолетний ребенок  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ru-RU" w:eastAsia="ru-RU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4" w:before="0" w:after="0"/>
                              <w:ind w:hanging="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ru-RU" w:eastAsia="ru-RU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ru-RU" w:eastAsia="ru-RU"/>
                              </w:rPr>
                              <w:t>2400,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256 800,00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ru-RU" w:eastAsia="ru-RU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4" w:before="0" w:after="0"/>
                              <w:ind w:hanging="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ru-RU" w:eastAsia="ru-RU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ru-RU" w:eastAsia="ru-RU"/>
                              </w:rPr>
                              <w:t>68,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98"/>
        <w:ind w:left="320" w:hanging="0"/>
        <w:jc w:val="center"/>
        <w:rPr>
          <w:rFonts w:ascii="Times New Roman" w:hAnsi="Times New Roman" w:eastAsia="Courier New" w:cs="Times New Roman"/>
          <w:color w:val="000000"/>
          <w:spacing w:val="-10"/>
        </w:rPr>
      </w:pPr>
      <w:r>
        <w:rPr>
          <w:rFonts w:eastAsia="Courier New" w:cs="Times New Roman" w:ascii="Times New Roman" w:hAnsi="Times New Roman"/>
          <w:color w:val="000000"/>
          <w:spacing w:val="-10"/>
        </w:rPr>
      </w:r>
    </w:p>
    <w:p>
      <w:pPr>
        <w:pStyle w:val="Normal"/>
        <w:spacing w:lineRule="exact" w:line="298"/>
        <w:ind w:left="320" w:hanging="0"/>
        <w:jc w:val="center"/>
        <w:rPr>
          <w:rFonts w:ascii="Times New Roman" w:hAnsi="Times New Roman" w:eastAsia="Courier New" w:cs="Times New Roman"/>
          <w:color w:val="000000"/>
          <w:spacing w:val="-10"/>
        </w:rPr>
      </w:pPr>
      <w:r>
        <w:rPr>
          <w:rFonts w:eastAsia="Courier New" w:cs="Times New Roman" w:ascii="Times New Roman" w:hAnsi="Times New Roman"/>
          <w:color w:val="000000"/>
          <w:spacing w:val="-10"/>
        </w:rPr>
      </w:r>
    </w:p>
    <w:p>
      <w:pPr>
        <w:pStyle w:val="Normal"/>
        <w:spacing w:lineRule="exact" w:line="298"/>
        <w:ind w:left="320" w:hanging="0"/>
        <w:jc w:val="center"/>
        <w:rPr>
          <w:rFonts w:ascii="Times New Roman" w:hAnsi="Times New Roman" w:eastAsia="Courier New" w:cs="Times New Roman"/>
          <w:color w:val="000000"/>
          <w:spacing w:val="-10"/>
        </w:rPr>
      </w:pPr>
      <w:r>
        <w:rPr>
          <w:rFonts w:eastAsia="Courier New" w:cs="Times New Roman" w:ascii="Times New Roman" w:hAnsi="Times New Roman"/>
          <w:color w:val="000000"/>
          <w:spacing w:val="-10"/>
        </w:rPr>
      </w:r>
    </w:p>
    <w:p>
      <w:pPr>
        <w:pStyle w:val="Normal"/>
        <w:spacing w:lineRule="exact" w:line="298"/>
        <w:ind w:left="320" w:hanging="0"/>
        <w:jc w:val="center"/>
        <w:rPr>
          <w:rFonts w:ascii="Times New Roman" w:hAnsi="Times New Roman" w:eastAsia="Courier New" w:cs="Times New Roman"/>
          <w:color w:val="000000"/>
          <w:spacing w:val="-10"/>
        </w:rPr>
      </w:pPr>
      <w:r>
        <w:rPr>
          <w:rFonts w:eastAsia="Courier New" w:cs="Times New Roman" w:ascii="Times New Roman" w:hAnsi="Times New Roman"/>
          <w:color w:val="000000"/>
          <w:spacing w:val="-10"/>
        </w:rPr>
      </w:r>
    </w:p>
    <w:p>
      <w:pPr>
        <w:pStyle w:val="Normal"/>
        <w:spacing w:lineRule="exact" w:line="298"/>
        <w:ind w:left="320" w:hanging="0"/>
        <w:jc w:val="center"/>
        <w:rPr>
          <w:rFonts w:ascii="Times New Roman" w:hAnsi="Times New Roman" w:eastAsia="Courier New" w:cs="Times New Roman"/>
          <w:color w:val="000000"/>
          <w:spacing w:val="-10"/>
        </w:rPr>
      </w:pPr>
      <w:r>
        <w:rPr>
          <w:rFonts w:eastAsia="Courier New" w:cs="Times New Roman" w:ascii="Times New Roman" w:hAnsi="Times New Roman"/>
          <w:color w:val="000000"/>
          <w:spacing w:val="-10"/>
        </w:rPr>
      </w:r>
    </w:p>
    <w:p>
      <w:pPr>
        <w:pStyle w:val="Normal"/>
        <w:spacing w:lineRule="exact" w:line="298"/>
        <w:ind w:left="320" w:hanging="0"/>
        <w:jc w:val="center"/>
        <w:rPr>
          <w:rFonts w:ascii="Times New Roman" w:hAnsi="Times New Roman" w:eastAsia="Courier New" w:cs="Times New Roman"/>
          <w:color w:val="000000"/>
          <w:spacing w:val="-10"/>
        </w:rPr>
      </w:pPr>
      <w:r>
        <w:rPr>
          <w:rFonts w:eastAsia="Courier New" w:cs="Times New Roman" w:ascii="Times New Roman" w:hAnsi="Times New Roman"/>
          <w:color w:val="000000"/>
          <w:spacing w:val="-10"/>
        </w:rPr>
      </w:r>
    </w:p>
    <w:sectPr>
      <w:type w:val="nextPage"/>
      <w:pgSz w:orient="landscape" w:w="16838" w:h="11906"/>
      <w:pgMar w:left="1022" w:right="102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pacing w:val="-6"/>
      <w:sz w:val="18"/>
      <w:szCs w:val="18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pacing w:val="-10"/>
      <w:sz w:val="27"/>
      <w:szCs w:val="27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19"/>
      <w:szCs w:val="19"/>
      <w:u w:val="none"/>
    </w:rPr>
  </w:style>
  <w:style w:type="character" w:styleId="11">
    <w:name w:val="Основной текст + 11"/>
    <w:qFormat/>
    <w:rPr>
      <w:rFonts w:ascii="Times New Roman" w:hAnsi="Times New Roman" w:cs="Times New Roman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Courier New" w:cs="Times New Roman"/>
      <w:color w:val="000000"/>
      <w:sz w:val="19"/>
      <w:szCs w:val="19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300"/>
      <w:ind w:hanging="1760"/>
      <w:jc w:val="right"/>
    </w:pPr>
    <w:rPr>
      <w:rFonts w:ascii="Times New Roman" w:hAnsi="Times New Roman" w:eastAsia="Courier New" w:cs="Times New Roman"/>
      <w:color w:val="000000"/>
      <w:spacing w:val="-10"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26:00Z</dcterms:created>
  <dc:creator>Zubareva</dc:creator>
  <dc:description/>
  <dc:language>en-US</dc:language>
  <cp:lastModifiedBy>Пользователь</cp:lastModifiedBy>
  <dcterms:modified xsi:type="dcterms:W3CDTF">2015-05-25T07:26:00Z</dcterms:modified>
  <cp:revision>2</cp:revision>
  <dc:subject/>
  <dc:title>Сведения</dc:title>
</cp:coreProperties>
</file>