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Список документов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>необходимых для получения ученого звания доцента/профессор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. Выписка из  протокола заседания кафедры – 1 эк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2. Выписка из протокола заседания Ученого совета факультета – 1 экз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3. Личный листок по учету кадров с фотокарточки – 2 эк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4. Выписка из трудовой книжки – 2 эк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5. Выписка из приказа об избрании по конкурсу – 2 эк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6. Контракт – 2 экз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* документы  п.п. 3-6 взять в Отделе кадр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7. Справка (по форме, образец представлен ниже) (объем – не более трех страниц) – 3 экз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8. Список научных и учебно-методический трудов (по форме 16, образец представлен ниже) – 2 экз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>* №№ 7-8 печатаются на компьютере через один  интервал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sz w:val="28"/>
        </w:rPr>
        <w:t xml:space="preserve">Заголовки шрифт </w:t>
      </w:r>
      <w:r>
        <w:rPr>
          <w:i/>
          <w:sz w:val="28"/>
          <w:lang w:val="en-US"/>
        </w:rPr>
        <w:t>TNR</w:t>
      </w:r>
      <w:r>
        <w:rPr>
          <w:i/>
          <w:sz w:val="28"/>
        </w:rPr>
        <w:t xml:space="preserve">   18, строчный текст – шрифт </w:t>
      </w:r>
      <w:r>
        <w:rPr>
          <w:i/>
          <w:sz w:val="28"/>
          <w:lang w:val="en-US"/>
        </w:rPr>
        <w:t>TNR</w:t>
      </w:r>
      <w:r>
        <w:rPr>
          <w:i/>
          <w:sz w:val="28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9. Копии всех дипломов – 2 экз. заверяются в ОК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0. почтовые карточки – 4 ш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1. скоросшиватель  (ДЕЛО) – 2 ш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12. список защитившихся аспирантов – для соискателей ученого звания профессора (по форме  представленной ниже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Все документы сдаются за 10 дней до заседания Президиума Ученого совета помощнику Ученого секретаря Семухиной Галине Федоровне (ул. Миклухо-Маклая, д. 8, кор.2, (аграрный ф-т) ком. 308, 322. (тел. 433-23-11, вн. тел. 2052)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ind w:firstLine="54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spacing w:before="40" w:after="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32"/>
      <w:szCs w:val="24"/>
      <w:lang w:val="ru-RU" w:eastAsia="ru-RU" w:bidi="hi-IN"/>
    </w:rPr>
  </w:style>
  <w:style w:type="paragraph" w:styleId="FR2">
    <w:name w:val="FR2"/>
    <w:qFormat/>
    <w:pPr>
      <w:widowControl w:val="false"/>
      <w:bidi w:val="0"/>
      <w:spacing w:before="340" w:after="0"/>
      <w:ind w:left="7160" w:hanging="0"/>
      <w:jc w:val="left"/>
      <w:textAlignment w:val="auto"/>
    </w:pPr>
    <w:rPr>
      <w:rFonts w:ascii="Arial" w:hAnsi="Arial" w:eastAsia="Courier New" w:cs="Symbol"/>
      <w:color w:val="auto"/>
      <w:kern w:val="2"/>
      <w:sz w:val="22"/>
      <w:szCs w:val="24"/>
      <w:lang w:val="en-US" w:eastAsia="en-US" w:bidi="hi-IN"/>
    </w:rPr>
  </w:style>
  <w:style w:type="paragraph" w:styleId="FR3">
    <w:name w:val="FR3"/>
    <w:qFormat/>
    <w:pPr>
      <w:widowControl w:val="false"/>
      <w:bidi w:val="0"/>
      <w:jc w:val="right"/>
      <w:textAlignment w:val="auto"/>
    </w:pPr>
    <w:rPr>
      <w:rFonts w:ascii="Times New Roman" w:hAnsi="Times New Roman" w:eastAsia="Courier New" w:cs="Symbol"/>
      <w:b/>
      <w:color w:val="auto"/>
      <w:kern w:val="2"/>
      <w:sz w:val="16"/>
      <w:szCs w:val="24"/>
      <w:lang w:val="ru-RU" w:eastAsia="ru-R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6</Characters>
  <CharactersWithSpaces>994</CharactersWithSpaces>
  <Company>PROFESSO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07:00Z</dcterms:created>
  <dc:creator>ELENA</dc:creator>
  <dc:description/>
  <dc:language>en-US</dc:language>
  <cp:lastModifiedBy/>
  <cp:lastPrinted>2006-10-21T14:25:00Z</cp:lastPrinted>
  <dcterms:modified xsi:type="dcterms:W3CDTF">2014-09-10T15:07:00Z</dcterms:modified>
  <cp:revision>2</cp:revision>
  <dc:subject/>
  <dc:title>Список документов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kosyakov</vt:lpwstr>
  </property>
</Properties>
</file>