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ведения о кандидате на звание </w:t>
      </w:r>
      <w:r>
        <w:rPr>
          <w:b/>
          <w:sz w:val="28"/>
          <w:szCs w:val="28"/>
          <w:u w:val="single"/>
        </w:rPr>
        <w:t>профес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ъявления на заседании Президиума (Ученого сов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 И О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hi-IN" w:bidi="hi-IN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федр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hi-IN" w:bidi="hi-IN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0"/>
        <w:gridCol w:w="1440"/>
        <w:gridCol w:w="1863"/>
        <w:gridCol w:w="1638"/>
        <w:gridCol w:w="1260"/>
        <w:gridCol w:w="1292"/>
      </w:tblGrid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, граждан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, ВУЗ, год оконч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е звание, год присвое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год присужде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ставки по указанной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менее 0,25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пиран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кат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ившие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о специальности научного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–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_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–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т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354"/>
        <w:gridCol w:w="1701"/>
        <w:gridCol w:w="1272"/>
        <w:gridCol w:w="1276"/>
        <w:gridCol w:w="1245"/>
        <w:gridCol w:w="1440"/>
      </w:tblGrid>
      <w:tr>
        <w:trPr>
          <w:trHeight w:val="10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учно-педагогический стаж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лет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 пед. стаж по назван. специа-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ет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ж непрерыв. работы в долж-тях подпун. «в» п. 8 Поло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убликаций и патентов, испол. в образоват. процес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й за последние 5 лет </w:t>
            </w:r>
            <w:r>
              <w:rPr>
                <w:b/>
                <w:sz w:val="24"/>
                <w:szCs w:val="24"/>
                <w:u w:val="single"/>
              </w:rPr>
              <w:t>по научной специально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ики (учебные пособия) за посл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лет </w:t>
            </w:r>
            <w:r>
              <w:rPr>
                <w:b/>
                <w:sz w:val="24"/>
                <w:szCs w:val="24"/>
                <w:u w:val="single"/>
              </w:rPr>
              <w:t>по научной специаль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издан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учные статьи в журналах  Перечня ВА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автор-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соав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 xml:space="preserve">*Примечание. Учебные издания включают: учебники, учебные пособия и учебно-методические работы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 домашний, моб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ть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savch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helen</w:t>
        </w:r>
        <w:r>
          <w:rPr>
            <w:rStyle w:val="InternetLink"/>
            <w:color w:val="000000"/>
            <w:sz w:val="28"/>
            <w:szCs w:val="28"/>
            <w:u w:val="none"/>
          </w:rPr>
          <w:t>_6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трудов по фор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ведения о соискателе</w:t>
      </w:r>
    </w:p>
    <w:sectPr>
      <w:type w:val="nextPage"/>
      <w:pgSz w:w="11906" w:h="16838"/>
      <w:pgMar w:left="107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avchin@yandex.ru" TargetMode="External"/><Relationship Id="rId3" Type="http://schemas.openxmlformats.org/officeDocument/2006/relationships/hyperlink" Target="mailto:zhelen_6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7:00Z</dcterms:created>
  <dc:creator>AGRO-321-1</dc:creator>
  <dc:description/>
  <cp:keywords/>
  <dc:language>en-US</dc:language>
  <cp:lastModifiedBy>m.kosyakov</cp:lastModifiedBy>
  <cp:lastPrinted>2010-02-18T13:58:00Z</cp:lastPrinted>
  <dcterms:modified xsi:type="dcterms:W3CDTF">2014-09-10T11:07:00Z</dcterms:modified>
  <cp:revision>2</cp:revision>
  <dc:subject/>
  <dc:title>Сведения о соискателе</dc:title>
</cp:coreProperties>
</file>