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проректор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й работе - руководителя аппарата И.П. Герасим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/2019 учебный год</w:t>
      </w:r>
    </w:p>
    <w:p>
      <w:pPr>
        <w:pStyle w:val="Normal"/>
        <w:tabs>
          <w:tab w:val="clear" w:pos="709"/>
          <w:tab w:val="left" w:pos="43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37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а работ/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выносимые на заседание Ученого Совета РУ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 проведении Конференции работников и обучающихся РУДН в январе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Ноября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tr-TR"/>
              </w:rPr>
              <w:t xml:space="preserve">8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ренция работников и обучающихся РУДН проведена 05 февраля 2019 года.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Конференции №1 от 05.02.2019 г.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онцепции создания и эксплуатации служб «единого окн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Ноября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tr-TR"/>
              </w:rPr>
              <w:t xml:space="preserve">8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пция создания и эксплуатации служб «единого окна» на стадии разработки. План-график мероприятий по созданию в Университете службы «Одно окно» (многофункциональный центр РУДН) представлен Ректору.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системной работы в РУДН по дебюрократизации процесса подготовки конкурс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ноября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пция и принципы работы, направленные в сторону дебюрократизации и упрощения процесса подготовки конкурсной документации подготовлены, доложены в рамках доклада на совместном заседании Ректората и Профкома </w:t>
            </w:r>
            <w:r>
              <w:rPr>
                <w:i/>
                <w:sz w:val="26"/>
                <w:szCs w:val="26"/>
              </w:rPr>
              <w:t>(протокол №1 от 14.01.2019 г.)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выносимые на заседание Ректората РУ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электронного документооборота (СЭД) в РУДН. Первый этап – «ПРИКАЗ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2018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 «Приказы» внедрен в СЭД. Приказ Ректора №667/р от 13.06.2018г. Обучение сотрудников проведено. 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оздании </w:t>
            </w:r>
            <w:r>
              <w:rPr>
                <w:sz w:val="26"/>
                <w:szCs w:val="26"/>
                <w:lang w:val="en-US"/>
              </w:rPr>
              <w:t>call</w:t>
            </w:r>
            <w:r>
              <w:rPr>
                <w:sz w:val="26"/>
                <w:szCs w:val="26"/>
              </w:rPr>
              <w:t xml:space="preserve">-центра (справочная – онлайн-консультирование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ноября 2018 г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-центр РУДН создан приказом Ректора №109 от 14.02.2019 г.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аботы Комиссии по дебюрократизации РУ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/ май 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едется на постоянной основе. Ежеквартально итоги работы Комиссии по дебюрократизации процессов в РУДН рассматриваются на заседании Ректората (КУМ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выносимые на заседание КУМ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ьзовании в РУДН в рамках ЕИС опыта УРФУ по внедрению в вузе процедур электронных внутренних ауди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евраля 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 проработан детально, ректору доложено о результатах (служебная записка от 29.04.2019г. №0043/сз/3592).  В настоящее время в РУДН разрабатываются и вводятся блоки системы 1С согласно утвержденному графику для отдельных видов деятельности. После ввода в действие всех этапов 1С и интеграции отдельных модулей в Университете будет создана полная система менеджмента качества, которая будет систематизировать процессы в РУДН, контролировать их. 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Встречи Ректора и Ректората с коллективами подразделений и обучающимися РУДН</w:t>
      </w:r>
    </w:p>
    <w:p>
      <w:pPr>
        <w:pStyle w:val="Normal"/>
        <w:tabs>
          <w:tab w:val="clear" w:pos="709"/>
          <w:tab w:val="left" w:pos="43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3714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67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4395" w:leader="none"/>
                <w:tab w:val="center" w:pos="467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участия проректоров и других членов Ректората в заседаниях Ученых советов факультетов, институтов и академии, а также    встреч  проректоров и других членов Ректората с сотрудниками подразд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всего учебного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В соответствии с утвержденным графиком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и посещения заседаний Ученых советов ОУП членами Ректората ежемесячно утверждаются и контролируются Ректором. По итогам посещения отчеты представляются Ректор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Решение организационных вопросов</w:t>
      </w:r>
    </w:p>
    <w:p>
      <w:pPr>
        <w:pStyle w:val="Normal"/>
        <w:tabs>
          <w:tab w:val="clear" w:pos="709"/>
          <w:tab w:val="left" w:pos="4395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3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 выполнения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1" w:leader="none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таблиц учета нарушений, допущенных сотрудниками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По итогам квартал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учета нарушений, допущенных сотрудниками Университета, ежеквартально утверждаются Ректор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анализ подготовки и оформления документации Наблюдательного совета, участие в подготовке вопросов, выносимых на рассмотрение: регламентов, протоколов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роведения Н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анализ подготовки и оформления документации Наблюдательного совета, участие в подготовке вопросов, выносимых на рассмотрение, осуществляется на постоянной основе в соответствии с графиком проведения Наблюдательного сове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здела «Сведения об образовательной организации» официального сайта РУДН. Поддержание информации в актуальн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приказа Ректора от 06.04.2018г.   № 25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 актуализация информации, размещенной в разделе «Сведения об образовательной организации» официального сайта РУДН осуществляется в соответствии с приказом Ректора от 06.04.2018г. №251 «Об утверждении требований к структуре официального сайта РУДН и формату представления на нем информации, утверждении сроков обновления информации в разделе "Сведения об образовательной организации»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аздела «Нарушения» ИАС «Мониторинг» Министерства науки и высшего образования Российской Федер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неделю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аздела «Нарушения» ИАС «Мониторинг» Министерства науки и высшего образования Российской Федерации осуществляется на постоянной основ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раздела сайта 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, на котором размещены нормативные документы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приказа Ректора от 13.06.2017г. №5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уальные документы направляются для размещения на сайте 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 директору ДМАП О.А. Ружицкой на постоянной основе в соответствии с приказом Ректора №51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нформации и подготовка отчетов о работе модулей Портала ЕИС «Нормативные документы», «Обходной лист обучающегося, «Заявки», «Открытый диалог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квартально, в срок до 20 числа месяца, следующего за отчетным, директор ДИТ В.В. Шевцов представляет Ректору отчет о мониторинге пользования сотрудниками и обучающимися услугами портала ЕИС. 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вой редакции Инструкции по делопроизводству РУ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делопроизводству РУДН обновляется по мере постановки новых задач. В рабочем порядке издаются приказы по внесению изменений в Инструкцию по делопроизводству, о присвоении индексов и о вводе модулей 1С в эксплуатацию. 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ведения и организации делопроизводства в структурных подразделениях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лан-графиком Проверка ведения и организации делопроизводства в структурных подразделениях запланирована на 3-4 квартал 2019 г. 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по внесению изменений и дополнений в «</w:t>
            </w:r>
            <w:r>
              <w:rPr>
                <w:i/>
                <w:sz w:val="26"/>
                <w:szCs w:val="26"/>
              </w:rPr>
              <w:t xml:space="preserve">Порядок принятия и утверждения локальных нормативных актов, регулирующих образовательные отношения и иную деятельность РУДН», утв. приказом Ректора №613 от 10.07.2017г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сение изменений и дополнений в «Порядок принятия и утверждения локальных нормативных актов, регулирующих образовательные отношения и иную деятельность РУДН» осуществляется на постоянной основе. 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замене бланков, печатей, штампов и иных необходимых атрибутов РУДН в связи с изменением наименования Учредителя-Министерство науки и высшего образования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в соответствии с распорядительными документа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бланков, печатей, штампов и иных необходимых атрибутов РУДН производится в течение года, по заявкам структурных подразделений. 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ача сформированных документов постоянного хранения за 2004 г. в Главархив г. Москвы на постоянное хра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графику Главархив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стоянного хранения за 2004 г. сформированы для сдачи в Главархив г. Москв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ов постоянного срока хранения для утверждения на ЭПК Главархива г. Москвы за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2014 г. утверждена в Главархиве г. Москвы 12 декабря 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Описи и документов по личному составу за 1981-2000 гг. на утверждение на ЭПК Главархива        г.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- 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ь документов по личному составу за 1981-200 гг. подготовлена и представлена на утверждение в Главархив г. Москвы. 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личных дел уволенных сотрудников в 2014, 2015 гг. согласия субъектов на обработку персональных данных за 2014, 2015 гг. уволь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за 2014 г. + согласия субъекта за 2011-2015 гг. сданы в Центральный архив в мае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и проверка от УУСК личных дел студентов 2013 г. выпу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ичных дел за 2013 г. выпуска в процессе сдачи (срок был продлен УУСК до 09.2019 г.)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и проверка от УВК личных дел аспирантов 2014 г. выпу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аспирантов, выпуск 2014 г. сданы в апреле 2019 г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9"/>
                <w:color w:val="000000"/>
                <w:sz w:val="26"/>
                <w:szCs w:val="26"/>
              </w:rPr>
              <w:t>Внесение изменений в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9"/>
                <w:color w:val="000000"/>
                <w:sz w:val="26"/>
                <w:szCs w:val="26"/>
              </w:rPr>
              <w:t>Сводную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      </w:t>
            </w:r>
            <w:r>
              <w:rPr>
                <w:rStyle w:val="S9"/>
                <w:color w:val="000000"/>
                <w:sz w:val="26"/>
                <w:szCs w:val="26"/>
              </w:rPr>
              <w:t>номенклатуру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9"/>
                <w:color w:val="000000"/>
                <w:sz w:val="26"/>
                <w:szCs w:val="26"/>
              </w:rPr>
              <w:t>дел Университета за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  </w:t>
            </w:r>
            <w:r>
              <w:rPr>
                <w:rStyle w:val="S9"/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водную номенклатуру дел внесены с учетом изменений до мая 2019 г.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рка проекта программы 5-100 М4.3.1П4 «Целевая поддержка НПР РУДН – авторов публикаций в изданиях, индексируемых в БД </w:t>
            </w:r>
            <w:r>
              <w:rPr>
                <w:color w:val="000000"/>
                <w:sz w:val="26"/>
                <w:szCs w:val="26"/>
                <w:lang w:val="tr-TR"/>
              </w:rPr>
              <w:t>Scopus / W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роверке проекта программы 5-100 М4.3.1П4 «Целевая поддержка НПР РУДН – авторов публикаций в изданиях, индексируемых в БД Scopus / WoS представлен Ректору </w:t>
            </w:r>
            <w:r>
              <w:rPr>
                <w:i/>
              </w:rPr>
              <w:t>(Служебная записка № 43-09/41 от 05.10.2018г.)</w:t>
            </w:r>
            <w:r>
              <w:rPr/>
              <w:t>.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лиз состояния дебиторской задолженности по подразделениям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tr-TR"/>
              </w:rPr>
              <w:t>8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анализе </w:t>
            </w:r>
            <w:r>
              <w:rPr>
                <w:color w:val="000000"/>
                <w:sz w:val="26"/>
                <w:szCs w:val="26"/>
              </w:rPr>
              <w:t xml:space="preserve">состояния дебиторской задолженности по подразделениям Университета представлен Ректору </w:t>
            </w:r>
            <w:r>
              <w:rPr>
                <w:i/>
                <w:color w:val="000000"/>
                <w:sz w:val="26"/>
                <w:szCs w:val="26"/>
              </w:rPr>
              <w:t>(</w:t>
            </w:r>
            <w:r>
              <w:rPr>
                <w:i/>
              </w:rPr>
              <w:t>Служебная записка №0043/ СЗ/ 2380 от 28.03.2019г.).</w:t>
            </w:r>
            <w:r>
              <w:rPr/>
              <w:t xml:space="preserve">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оформления назначений стипендий в Инженерной академии з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рке оформления назначений стипендий в Инженерной академии за 2018 г. представлен Ректору</w:t>
            </w:r>
            <w:r>
              <w:rPr>
                <w:i/>
              </w:rPr>
              <w:t xml:space="preserve"> (Служебная записка № 43-09/44 от 14.11.2018 г.)</w:t>
            </w:r>
            <w:r>
              <w:rPr/>
              <w:t xml:space="preserve">  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назначений повышенных стипендий за достижения в культурно-творческой деятельности з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роверке оформления назначений повышенных стипендий за достижения в культурно-творческой деятельности за 2018 г. представлен Ректору </w:t>
            </w:r>
            <w:r>
              <w:rPr>
                <w:i/>
              </w:rPr>
              <w:t xml:space="preserve">(Служебная записка № 43-09/47 от 10.12.2018г.)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рка обновления и пополнения базы данных "Выпускник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роверке обновления и пополнения базы данных "Выпускник" представлен Ректору </w:t>
            </w:r>
            <w:r>
              <w:rPr>
                <w:i/>
              </w:rPr>
              <w:t>(Служебная записка № 43-09/02 от 10.01.2019г.)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7"/>
                <w:color w:val="000000"/>
                <w:sz w:val="26"/>
                <w:szCs w:val="26"/>
              </w:rPr>
              <w:t>Анализ рентабельности приема и расчет нормативных затрат на обучение в рамках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госзадания на 2019 г. в разрезе учебных подразд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анализе рентабельности приема и расчет нормативных затрат на обучение в рамках госзадания на 2019 г. в разрезе учебных подразделений представлен Ректору </w:t>
            </w:r>
            <w:r>
              <w:rPr>
                <w:i/>
              </w:rPr>
              <w:t>(Служебная записка № 0043/СЗ/4192 от 23.05.2019г.)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7"/>
                <w:color w:val="000000"/>
                <w:sz w:val="26"/>
                <w:szCs w:val="26"/>
              </w:rPr>
              <w:t>Проверка документации по проекту программы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5-100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1.1.6П1.2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 </w:t>
            </w:r>
            <w:r>
              <w:rPr>
                <w:rStyle w:val="S7"/>
                <w:color w:val="000000"/>
                <w:sz w:val="26"/>
                <w:szCs w:val="26"/>
              </w:rPr>
              <w:t>«Организация и проведение международных молодежных научных школ на базе ЦКП ФХИ по направлению «Современные физико-химические методы анализа в химии и фарм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роверке документации по проекту программы 5-100М 1.1.6П1.2 «Организация и проведение международных молодежных научных школ на базе ЦКП ФХИ по направлению «Современные физико-химические методы анализа в химии и фармации» представлен Ректору </w:t>
            </w:r>
            <w:r>
              <w:rPr>
                <w:i/>
              </w:rPr>
              <w:t>(Служебная записка № 0043/СЗ/3439 от 25.04.2019г.).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7"/>
                <w:color w:val="000000"/>
                <w:sz w:val="26"/>
                <w:szCs w:val="26"/>
              </w:rPr>
              <w:t>Проверка документации по проекту программы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5-100 М1.1.6П1.4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 </w:t>
            </w:r>
            <w:r>
              <w:rPr>
                <w:rStyle w:val="S7"/>
                <w:color w:val="000000"/>
                <w:sz w:val="26"/>
                <w:szCs w:val="26"/>
              </w:rPr>
              <w:t>«Организация и проведение летней школы  для   студентов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Вроцлавского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университета науки и технологий на базе МИСРОЭ «Использование инновационных технологий в строитель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роверке документации по проекту программы 5-100 М1.1.6П1.4 «Организация и проведение летней школы для   студентов Вроцлавского университета науки и технологий на базе МИСРОЭ «Использование инновационных технологий в строительстве» представлен Ректору </w:t>
            </w:r>
            <w:r>
              <w:rPr>
                <w:i/>
              </w:rPr>
              <w:t>(Служебная записка № 0043/СЗ/3439 от 25.04.2019г.).</w:t>
            </w:r>
          </w:p>
        </w:tc>
      </w:tr>
      <w:tr>
        <w:trPr>
          <w:trHeight w:val="2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документации по проекту программы 5-100М 4.1.1.П4 «Проекты НИР» (подпроекты: М4.1.1П4.1 - Институт прикладной математики и телекоммуникаций, М4.1.1П4.2- Объединенный институт химических исследований, М4.1.1П4.1 - Математический институт, М4.1.1.П4.4 - ИИИТ, М4.1.1.П4.5 - Современные языки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19 года</w:t>
            </w:r>
            <w:r>
              <w:rPr>
                <w:sz w:val="26"/>
                <w:szCs w:val="26"/>
              </w:rPr>
              <w:t xml:space="preserve"> Ректору будет представлен общий отчет комиссии по проверке документации УНИП по проектам программы 5-100     (в том числе и по данному проекту) согласно приказу №561/р от 26.04.2019 г.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7"/>
                <w:color w:val="000000"/>
                <w:sz w:val="26"/>
                <w:szCs w:val="26"/>
              </w:rPr>
              <w:t>Проверка документации по проекту программы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5-100 М 2.1.1. П2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«Организация и проведение мероприятий по привлечению внешних специалистов на руководящие должности»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(подпроекты: М 2.1.1П2.1 -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Институт прикладной математики и телекоммуникаций, М 2.1.1П2.2 –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Объединенный институт химических исследований, М 2.1.1П2.3 -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Математический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>институт, М2.1.1П2.5 - Современные языки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7"/>
                <w:color w:val="000000"/>
                <w:sz w:val="26"/>
                <w:szCs w:val="26"/>
              </w:rPr>
              <w:t xml:space="preserve">(зав. лабораториям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документации по проекту программы 5-100 М 2.1.1.П3 «Организация и проведение мероприятий, направленных на привлечение внешних специалистов на позиции НПР (включая postdoc)» (подпроекты: М2.1.1П3.1 -  Институт прикладной математики и телекоммуникаций, М 2.1.1П3.2 – Объединенный институт химических исследований, М2.1.1П3.3 - Математический инстит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документации по проекту программы 5-100 М 3.3.1П4 «Формирование образовательных кластеров РУДН с целью продвижения российских образовательных услуг за рубежом, привлечения иностранных абитуриентов и студентов, включая создание центров русского языка, профильных классов, развитие олимпиадного движения, проведение/участие в выставках и иных мероприят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по итогам проведенной проверки будет представлен в соответствии с установленными сроками.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документации по проекту программы 5-100М 4.2.1П2 «Развитие центра Н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9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по итогам проведенной проверки будет представлен в соответствии с установленными сроками.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мизация работы Комиссии по дебюрократизации в рамках решения стратегических задач развития Университ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едется на постоянной основе. Ежеквартально итоги работы Комиссии по дебюрократизации рассматриваются на заседании Ректората (КУМ).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Администрацию Президента Российской Федерации информации о результатах рассмотрения обращений граждан и организаций, а также мерах, принятых по таким обращениям, на закрытом информационном ресурсе ССТУ. Р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есяц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б обращениях граждан и организаций, а также о мерах, принятых по таким обращениям, размещаются 30-31 числа каждого месяца на закрытом информационном ресурсе ССТУ.РФ.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цесса внедрения 1С документооборот (СЭД):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, Внедрение модуля "Приказы", Внедрение модуля "Протоколы", Внедрение модуля "Служебные записки", обучение сотру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соответствии с утвержденным графи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лок «Приказы» внедрен в СЭД </w:t>
            </w:r>
            <w:r>
              <w:rPr>
                <w:i/>
                <w:sz w:val="26"/>
                <w:szCs w:val="26"/>
              </w:rPr>
              <w:t>(Приказ Ректора №667/р от 13.06.2018г.)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лок «Протоколы» внедрен в СЭД </w:t>
            </w:r>
            <w:r>
              <w:rPr>
                <w:i/>
                <w:sz w:val="26"/>
                <w:szCs w:val="26"/>
              </w:rPr>
              <w:t>(Приказ Ректора №1384/р от 03.12.2018г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лок «Служебные записки» внедрен в СЭД </w:t>
            </w:r>
            <w:r>
              <w:rPr>
                <w:i/>
                <w:sz w:val="26"/>
                <w:szCs w:val="26"/>
              </w:rPr>
              <w:t>(Приказ Ректора №1281/р от 14.11.2018г.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отрудников проведено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верки организации и ведения делопроизводства в Сочинском Институте (филиале РУД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проверке организации и ведении делопроизводства в Сочинском Институте (филиале РУДН) представлен Ректору.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4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ный совет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4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просов и материалов к заседанию Наблюдательного совета РУ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1 раз в кварта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18 г. проведено заседаний Наблюдатель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 марта 2018 г. (очное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9 июня 2018 г. (заочное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8 сентября 2018 г. (заочное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 декабря 2018 г. (заочное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19 г. проведено заседаний Наблюдатель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 января 2019 г. (очное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6 марта 2019 г. (очное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8 июня 2019 г. (заочное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оректор по административной                                                        И.П. Герасимова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аботе – руководитель аппарата             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426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5">
    <w:name w:val="s5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3:00Z</dcterms:created>
  <dc:creator>i.gerasimova</dc:creator>
  <dc:description/>
  <cp:keywords/>
  <dc:language>en-US</dc:language>
  <cp:lastModifiedBy>Герасимова Ирина Петровна</cp:lastModifiedBy>
  <cp:lastPrinted>2019-07-05T16:38:00Z</cp:lastPrinted>
  <dcterms:modified xsi:type="dcterms:W3CDTF">2019-08-21T15:07:00Z</dcterms:modified>
  <cp:revision>7</cp:revision>
  <dc:subject/>
  <dc:title/>
</cp:coreProperties>
</file>