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ий университет дружбы на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правительственный экологический фонд им. В.И. Верна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ГБУ Информационно-аналитический центр поддержки заповедного дела Минприроды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ный государственный экологический институт им. А.Д.Сахарова </w:t>
        <w:br/>
        <w:t>Белорусского государственного университ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tautas Magni Universit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«АКТУАЛЬНЫЕ ПРОБЛЕМЫ ЭКОЛОГИИ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И ПРИРОДОПОЛЬЗОВАНИЯ»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г. Москва, 25 - 27 апреля 2019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глашаем вас принять участие в работе ежегодной научно-практической конференции, которая состоится 25 – 27 апреля 2019 года</w:t>
      </w:r>
      <w:r>
        <w:rPr>
          <w:b/>
        </w:rPr>
        <w:t xml:space="preserve"> </w:t>
      </w:r>
      <w:r>
        <w:rPr/>
        <w:t>на экологическом факультете Российского университета дружбы народов (РУДН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участию в конференции приглашаются учёные и специалисты в области экологии, природопользования, безопасности жизнедеятельности и чрезвычайных ситуаций, студенты, аспиранты, а также школьные учителя и школьн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чие языки конференции: русский, английский.</w:t>
      </w:r>
    </w:p>
    <w:p>
      <w:pPr>
        <w:pStyle w:val="Normal"/>
        <w:jc w:val="both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0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КОМИТЕТ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М.М.</w:t>
            </w:r>
            <w:r>
              <w:rPr/>
              <w:t xml:space="preserve"> </w:t>
            </w:r>
            <w:r>
              <w:rPr>
                <w:i/>
              </w:rPr>
              <w:t>Редина</w:t>
            </w:r>
            <w:r>
              <w:rPr/>
              <w:t>– д.э.н., доцент, декан экологического факультета РУДН, председател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Т.Н.</w:t>
            </w:r>
            <w:r>
              <w:rPr/>
              <w:t xml:space="preserve"> </w:t>
            </w:r>
            <w:r>
              <w:rPr>
                <w:i/>
              </w:rPr>
              <w:t>Ледащева</w:t>
            </w:r>
            <w:r>
              <w:rPr/>
              <w:t>– к.ф.-м.н., доцент, зам. декана экологического факультета РУДН, заместитель председател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В.А.</w:t>
            </w:r>
            <w:r>
              <w:rPr/>
              <w:t xml:space="preserve"> </w:t>
            </w:r>
            <w:r>
              <w:rPr>
                <w:i/>
              </w:rPr>
              <w:t>Грачев</w:t>
            </w:r>
            <w:r>
              <w:rPr/>
              <w:t>– д.т.н., профессор, президент Неправительственного экологического фонда им. В.И.Вернадског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Е.А.</w:t>
            </w:r>
            <w:r>
              <w:rPr/>
              <w:t xml:space="preserve"> </w:t>
            </w:r>
            <w:r>
              <w:rPr>
                <w:i/>
              </w:rPr>
              <w:t xml:space="preserve">Ванисова </w:t>
            </w:r>
            <w:r>
              <w:rPr/>
              <w:t>к.б.н., доцент кафедры системной экологии РУДН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Ж.Р.</w:t>
            </w: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i/>
              </w:rPr>
              <w:t xml:space="preserve">Торегожина </w:t>
            </w:r>
            <w:r>
              <w:rPr>
                <w:bCs/>
                <w:kern w:val="2"/>
                <w:lang w:eastAsia="ru-RU"/>
              </w:rPr>
              <w:t xml:space="preserve">- </w:t>
            </w:r>
            <w:r>
              <w:rPr/>
              <w:t>профессор кафедры "Юнеско по устойчивому развитию" факультета географии и природопользования КазНУ им.аль-Фараб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i/>
              </w:rPr>
              <w:t>О.М. Родионова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sz w:val="22"/>
                <w:szCs w:val="22"/>
              </w:rPr>
              <w:t>к.м.н, доцент кафедры судебной экологии с курсом экологии человека РУДН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rof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Saul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kevi</w:t>
            </w:r>
            <w:r>
              <w:rPr>
                <w:i/>
              </w:rPr>
              <w:t>č</w:t>
            </w:r>
            <w:r>
              <w:rPr>
                <w:i/>
                <w:lang w:val="en-US"/>
              </w:rPr>
              <w:t>ius</w:t>
            </w:r>
            <w:r>
              <w:rPr/>
              <w:t xml:space="preserve">  - декан факультета естественных наук Университета Витовта Вели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.С. Прохоров</w:t>
            </w:r>
            <w:r>
              <w:rPr/>
              <w:t xml:space="preserve"> – руководитель Учебного центра ООПТ Информационно-аналитического центра поддержки заповедного дела Минприроды Росс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Й КОМИТЕТ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</w:rPr>
              <w:t>А.А.</w:t>
            </w:r>
            <w:r>
              <w:rPr/>
              <w:t xml:space="preserve"> </w:t>
            </w:r>
            <w:r>
              <w:rPr>
                <w:i/>
              </w:rPr>
              <w:t xml:space="preserve">Никольский </w:t>
            </w:r>
            <w:r>
              <w:rPr/>
              <w:t>– д.б.н., профессор кафедры системной экологии экологического факультета РУДН, председатель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i/>
              </w:rPr>
              <w:t>Е.В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Станис </w:t>
            </w:r>
            <w:r>
              <w:rPr/>
              <w:t>– к.т.н., доцент, заведующий кафедрой геоэкологии РУДН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i/>
              </w:rPr>
              <w:t>А.П.</w:t>
            </w:r>
            <w:r>
              <w:rPr/>
              <w:t xml:space="preserve"> </w:t>
            </w:r>
            <w:r>
              <w:rPr>
                <w:i/>
              </w:rPr>
              <w:t>Хаустов</w:t>
            </w:r>
            <w:r>
              <w:rPr/>
              <w:t>– д.г.-м.н., профессор кафедры прикладной экологии РУДН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i/>
              </w:rPr>
              <w:t>М.Г.</w:t>
            </w:r>
            <w:r>
              <w:rPr/>
              <w:t xml:space="preserve"> </w:t>
            </w:r>
            <w:r>
              <w:rPr>
                <w:i/>
              </w:rPr>
              <w:t xml:space="preserve">Ясовеев </w:t>
            </w:r>
            <w:r>
              <w:rPr/>
              <w:t>– д.г.-м.н., профессор, декан факультета экологической медицины МГЭИ им. А.Д.Сахарова БГУ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i/>
              </w:rPr>
              <w:t>Н.А.</w:t>
            </w:r>
            <w:r>
              <w:rPr/>
              <w:t xml:space="preserve"> </w:t>
            </w:r>
            <w:r>
              <w:rPr>
                <w:i/>
              </w:rPr>
              <w:t>Черных</w:t>
            </w:r>
            <w:r>
              <w:rPr/>
              <w:t>– д.б.н., профессор, заведующий кафедрой судебной экологии с курсом экологии человека РУДН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rPr>
                <w:i/>
              </w:rPr>
              <w:t>М.Д. Харламова</w:t>
            </w:r>
            <w:r>
              <w:rPr/>
              <w:t xml:space="preserve"> – к.х.н., доцент, заведующий кафедрой экологического мониторинга и прогнозирования РУДН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>
                <w:bCs/>
                <w:kern w:val="2"/>
                <w:lang w:eastAsia="ru-RU"/>
              </w:rPr>
            </w:pPr>
            <w:r>
              <w:rPr>
                <w:i/>
                <w:lang w:val="en-US"/>
              </w:rPr>
              <w:t>d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Rir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tr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ri</w:t>
            </w:r>
            <w:r>
              <w:rPr/>
              <w:t xml:space="preserve"> – профессор Университета Индонезии, руководитель Green Metric World University Ranking.</w:t>
            </w:r>
          </w:p>
          <w:p>
            <w:pPr>
              <w:pStyle w:val="Normal"/>
              <w:ind w:left="180" w:hanging="0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i/>
        </w:rPr>
        <w:t>Место проведения конференции</w:t>
      </w:r>
      <w:r>
        <w:rPr/>
        <w:t>: Экологический факультет Российского университета дружбы народов: Москва, Подольское шоссе, д.8 к.5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Страница конференции</w:t>
      </w:r>
      <w:r>
        <w:rPr/>
        <w:t xml:space="preserve">: </w:t>
      </w:r>
      <w:hyperlink r:id="rId2">
        <w:r>
          <w:rPr>
            <w:rStyle w:val="InternetLink"/>
          </w:rPr>
          <w:t>http://web-local.rudn.ru/web-local/fak/rj/index.php?id=6&amp;p=209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i/>
        </w:rPr>
        <w:t>Электронный адрес оргкомитета конференции</w:t>
      </w:r>
      <w:r>
        <w:rPr/>
        <w:t xml:space="preserve">: </w:t>
      </w:r>
      <w:hyperlink r:id="rId3">
        <w:r>
          <w:rPr>
            <w:rStyle w:val="InternetLink"/>
            <w:b/>
            <w:color w:val="087A08"/>
            <w:lang w:val="en-US"/>
          </w:rPr>
          <w:t>ecoconfrudn</w:t>
        </w:r>
        <w:r>
          <w:rPr>
            <w:rStyle w:val="InternetLink"/>
            <w:b/>
            <w:color w:val="087A08"/>
          </w:rPr>
          <w:t>@</w:t>
        </w:r>
        <w:r>
          <w:rPr>
            <w:rStyle w:val="InternetLink"/>
            <w:b/>
            <w:color w:val="087A08"/>
            <w:lang w:val="en-US"/>
          </w:rPr>
          <w:t>gmail</w:t>
        </w:r>
        <w:r>
          <w:rPr>
            <w:rStyle w:val="InternetLink"/>
            <w:b/>
            <w:color w:val="087A08"/>
          </w:rPr>
          <w:t>.</w:t>
        </w:r>
        <w:r>
          <w:rPr>
            <w:rStyle w:val="InternetLink"/>
            <w:b/>
            <w:color w:val="087A08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контактное лицо:</w:t>
      </w:r>
      <w:r>
        <w:rPr/>
        <w:t xml:space="preserve"> Ледащева Татьяна Николаевна, </w:t>
      </w:r>
      <w:r>
        <w:rPr>
          <w:b/>
          <w:i/>
        </w:rPr>
        <w:t>телефон</w:t>
      </w:r>
      <w:r>
        <w:rPr/>
        <w:t>: +7 (926) 036 24 8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Популяционная экология и экология сообществ.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 xml:space="preserve">Структура и динамика численности популяций; сукцессионные процессы в экосистемах; </w:t>
      </w:r>
    </w:p>
    <w:p>
      <w:pPr>
        <w:pStyle w:val="Normal"/>
        <w:spacing w:lineRule="auto" w:line="276"/>
        <w:ind w:left="426" w:hanging="0"/>
        <w:rPr/>
      </w:pPr>
      <w:r>
        <w:rPr>
          <w:i/>
        </w:rPr>
        <w:t>ключевые факторы экологической ниши видов растений и животных; поведенческая экология и биокоммуникация; влияние антропогенных факторов на состояние экосистем.</w:t>
      </w:r>
    </w:p>
    <w:p>
      <w:pPr>
        <w:pStyle w:val="Normal"/>
        <w:numPr>
          <w:ilvl w:val="0"/>
          <w:numId w:val="2"/>
        </w:numPr>
        <w:ind w:left="336" w:hanging="360"/>
        <w:outlineLvl w:val="0"/>
        <w:rPr>
          <w:b/>
          <w:b/>
        </w:rPr>
      </w:pPr>
      <w:r>
        <w:rPr>
          <w:b/>
        </w:rPr>
        <w:t>Природопользование и устойчивое развитие.</w:t>
      </w:r>
    </w:p>
    <w:p>
      <w:pPr>
        <w:pStyle w:val="Normal"/>
        <w:spacing w:lineRule="auto" w:line="276"/>
        <w:ind w:left="426" w:hanging="0"/>
        <w:rPr/>
      </w:pPr>
      <w:r>
        <w:rPr>
          <w:i/>
        </w:rPr>
        <w:t xml:space="preserve">Геоэкологические аспекты природопользования; геохимия окружающей среды; рациональное </w:t>
        <w:br/>
        <w:t>использование природных ресурсов; информационные технологии в экологии и природопользовании.</w:t>
      </w:r>
    </w:p>
    <w:p>
      <w:pPr>
        <w:pStyle w:val="Normal"/>
        <w:numPr>
          <w:ilvl w:val="0"/>
          <w:numId w:val="2"/>
        </w:numPr>
        <w:ind w:left="336" w:hanging="360"/>
        <w:outlineLvl w:val="0"/>
        <w:rPr>
          <w:b/>
          <w:b/>
        </w:rPr>
      </w:pPr>
      <w:r>
        <w:rPr>
          <w:b/>
        </w:rPr>
        <w:t>Прикладная экология.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 xml:space="preserve">Экономические и правовые основы рационального природопользования; управление безопасностью хозяйственной деятельности; управление социо-эколого-экономическими системами; </w:t>
        <w:br/>
        <w:t>экология человека.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/>
      </w:pPr>
      <w:r>
        <w:rPr>
          <w:b/>
        </w:rPr>
        <w:t>Экологическое образование.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 xml:space="preserve">Экологическое образование и приоритеты развития государства; современные образовательные технологии в экологическом образовании; взаимодействие школ и вузов с целью развития системы непрерывного экологического образования. 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Особо охраняемые природные территории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История, направления развития, сохранение биоразнообразия, организация охран и научных исследований, экологическое просвещение, экологический туризм и волонтерство на ООПТ.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Круглый стол «Планета без отходов»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Молодежный форум по проблемам изучения и охраны окружающей среды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i/>
          <w:i/>
        </w:rPr>
      </w:pPr>
      <w:r>
        <w:rPr>
          <w:i/>
        </w:rPr>
        <w:t>Конкурс исследовательских работ студентов с награждением дипломами 1,2,3 степени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Экологическая конференция школьников</w:t>
      </w:r>
    </w:p>
    <w:p>
      <w:pPr>
        <w:pStyle w:val="Normal"/>
        <w:spacing w:lineRule="auto" w:line="276"/>
        <w:ind w:left="709" w:hanging="0"/>
        <w:rPr>
          <w:i/>
          <w:i/>
        </w:rPr>
      </w:pPr>
      <w:r>
        <w:rPr>
          <w:i/>
        </w:rPr>
        <w:t>Конкурс исследовательских работ школьников с награждением дипломами 1,2,3 степени</w:t>
      </w:r>
    </w:p>
    <w:p>
      <w:pPr>
        <w:pStyle w:val="Normal"/>
        <w:spacing w:lineRule="auto" w:line="276" w:before="200" w:after="0"/>
        <w:jc w:val="center"/>
        <w:rPr>
          <w:b/>
          <w:b/>
          <w:caps/>
        </w:rPr>
      </w:pPr>
      <w:r>
        <w:rPr>
          <w:b/>
          <w:caps/>
        </w:rPr>
        <w:t>Сборник научных трудов конференции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center"/>
        <w:rPr/>
      </w:pPr>
      <w:r>
        <w:rPr>
          <w:b/>
        </w:rPr>
        <w:t xml:space="preserve">после публикации  размещается в электронном виде на странице конференции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center"/>
        <w:rPr/>
      </w:pPr>
      <w:r>
        <w:rPr>
          <w:b/>
        </w:rPr>
        <w:t>индексируется постатейно в БД «РИНЦ»</w:t>
      </w:r>
    </w:p>
    <w:p>
      <w:pPr>
        <w:pStyle w:val="Normal"/>
        <w:spacing w:lineRule="auto" w:line="276"/>
        <w:jc w:val="center"/>
        <w:rPr/>
      </w:pPr>
      <w:r>
        <w:rPr/>
        <w:t>По результатам работы Конференции статьи по представленным докладам могут быть рекомендованы Оргкомитетом к публикации в журнале «Вестник Российского университета дружбы народов. Серия: Экология и безопасность жизнедеятельности» (список ВАК).</w:t>
      </w:r>
    </w:p>
    <w:p>
      <w:pPr>
        <w:pStyle w:val="Normal"/>
        <w:spacing w:lineRule="auto" w:line="276" w:before="200" w:after="0"/>
        <w:jc w:val="center"/>
        <w:rPr>
          <w:b/>
          <w:b/>
        </w:rPr>
      </w:pPr>
      <w:r>
        <w:rPr>
          <w:b/>
          <w:caps/>
        </w:rPr>
        <w:t>УСЛОВИЯ</w:t>
      </w:r>
      <w:r>
        <w:rPr>
          <w:b/>
        </w:rPr>
        <w:t xml:space="preserve"> УЧАСТИЯ И ДАТЫ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b/>
          <w:b/>
          <w:color w:val="548DD4"/>
          <w:u w:val="single"/>
        </w:rPr>
      </w:pPr>
      <w:r>
        <w:rPr/>
        <w:t>Для участия в конференции необходимо направить на электронный адрес конференции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 xml:space="preserve">1 марта 2019 г. – заявку на участие </w:t>
      </w:r>
      <w:r>
        <w:rPr/>
        <w:t>(форма заявки на сайте конференции)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 xml:space="preserve">15 марта 2019 г. –текст доклада </w:t>
      </w:r>
      <w:r>
        <w:rPr/>
        <w:t>(требования к оформлению на сайте конференции)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b/>
        </w:rPr>
        <w:t>подтверждение оплаты оргвзноса</w:t>
      </w:r>
      <w:r>
        <w:rPr/>
        <w:t xml:space="preserve"> в течение 10 дней </w:t>
      </w:r>
      <w:r>
        <w:rPr>
          <w:u w:val="single"/>
        </w:rPr>
        <w:t>после одобрения доклада оргкомитетом</w:t>
      </w:r>
      <w:r>
        <w:rPr/>
        <w:t>.</w:t>
      </w:r>
    </w:p>
    <w:p>
      <w:pPr>
        <w:pStyle w:val="Normal"/>
        <w:spacing w:lineRule="auto" w:line="276" w:before="200" w:after="0"/>
        <w:jc w:val="center"/>
        <w:rPr>
          <w:b/>
          <w:b/>
        </w:rPr>
      </w:pPr>
      <w:r>
        <w:rPr>
          <w:b/>
          <w:caps/>
        </w:rPr>
        <w:t>ОРГАНИЗАЦИОННЫЙ</w:t>
      </w:r>
      <w:r>
        <w:rPr>
          <w:b/>
        </w:rPr>
        <w:t xml:space="preserve"> ВЗНОС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- оргвзнос - 1200 р </w:t>
      </w:r>
      <w:r>
        <w:rPr/>
        <w:t>(один доклад; без получения бумажного экземпляра сборника)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- второй доклад – 600 р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- для школьников – участие бесплатно;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- получение экземпляра сборника трудов конференции - 300 р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оплачивается 1 раз для 1 доклада и только после одобрения доклада оргкомитетом.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а оргвзноса производится банковским переводом, либо на сайте Информационного портала РУДН. Реквизиты для оплаты указываются в договоре оферты и будут сообщены дополнительно.</w:t>
      </w:r>
    </w:p>
    <w:p>
      <w:pPr>
        <w:pStyle w:val="Normal"/>
        <w:spacing w:lineRule="auto" w:line="276" w:before="200" w:after="0"/>
        <w:jc w:val="center"/>
        <w:rPr>
          <w:b/>
          <w:b/>
        </w:rPr>
      </w:pPr>
      <w:r>
        <w:rPr>
          <w:b/>
        </w:rPr>
        <w:t>Участники Конференции приглашаются к участию в Международной молодежной конференции на иностранных языках “</w:t>
      </w:r>
      <w:r>
        <w:rPr>
          <w:b/>
          <w:lang w:val="en-US"/>
        </w:rPr>
        <w:t>People</w:t>
      </w:r>
      <w:r>
        <w:rPr>
          <w:b/>
        </w:rPr>
        <w:t xml:space="preserve">. </w:t>
      </w:r>
      <w:r>
        <w:rPr>
          <w:b/>
          <w:lang w:val="en-US"/>
        </w:rPr>
        <w:t>Science</w:t>
      </w:r>
      <w:r>
        <w:rPr>
          <w:b/>
        </w:rPr>
        <w:t xml:space="preserve">. </w:t>
      </w:r>
      <w:r>
        <w:rPr>
          <w:b/>
          <w:lang w:val="en-US"/>
        </w:rPr>
        <w:t>Innovation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illennium</w:t>
      </w:r>
      <w:r>
        <w:rPr>
          <w:b/>
        </w:rPr>
        <w:t>”</w:t>
      </w:r>
      <w:r>
        <w:rPr>
          <w:b/>
          <w:lang w:val="en-US"/>
        </w:rPr>
        <w:t xml:space="preserve"> (</w:t>
      </w:r>
      <w:r>
        <w:rPr>
          <w:b/>
        </w:rPr>
        <w:t>ноябрь) на льготных условия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>
          <w:rFonts w:ascii="Calibri" w:hAnsi="Calibri" w:cs="Calibri"/>
          <w:b/>
          <w:b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Требования к оформлению материалов для публикации</w:t>
      </w:r>
    </w:p>
    <w:p>
      <w:pPr>
        <w:pStyle w:val="Normal"/>
        <w:spacing w:lineRule="auto" w:line="276"/>
        <w:rPr/>
      </w:pPr>
      <w:r>
        <w:rPr>
          <w:b/>
          <w:i/>
        </w:rPr>
        <w:t>Для статей, авторами которых являются школьники и студенты, обязательно указание научного руководител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екомендуется набирать статью в шаблоне (доступен на сайте конференции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бязательно наличие краткой аннотации. Для материалов на русском языке – дополнительно ФИО авторов, название доклада и аннотация на английском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>Объём статьи</w:t>
      </w:r>
      <w:r>
        <w:rPr/>
        <w:t xml:space="preserve"> 3-5 страниц; ориентация книжная; абзац: отступ 1 см; междустрочный интервал одинарный; редактор Microsoft Office Word; шрифт Times New Roman. Номера страниц не ставить, колонтитулы не использов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>Формат листа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bookmarkStart w:id="0" w:name="_Hlk533431568"/>
      <w:r>
        <w:rPr/>
        <w:t>А5 (ширина 14,8 см; высота 21 см)</w:t>
      </w:r>
      <w:bookmarkEnd w:id="0"/>
      <w:r>
        <w:rPr/>
        <w:t>, поля: верхнее – 1,9 см, нижнее – 2 см, правое – 1,8 см, левое – 1,8 с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</w:rPr>
        <w:t>Размер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 xml:space="preserve">фамилия и инициалы авторов – 12, полужирный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 xml:space="preserve">название доклада – 12, прописной, полужир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 xml:space="preserve">полное название организаций – 11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 xml:space="preserve">аннотация на русском и английском языках – 11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 xml:space="preserve">основной текст и список литературы – 12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Выравни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Авторы, название доклада, название организации, слово литература (курсивом), аннотации – по центру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Основной текст доклада и список литературы – по ширин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сылки на литературу в квадратных скобках [1, 2] в порядке упоминания в текс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Список литературы должен быть оформлен в соответствии с ГОСТ Р 7.0.5 2008 «Библиографическая ссылка» (в том числе и ссылки на электронные ресурс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Формулы должны быть включены в текст доклада с помощью встроенного в WORD редактора форму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Рисунки, фотографии и таблицы должны быть вставлены в текст, пронумерованы и иметь наз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i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ind w:left="0" w:right="85" w:hanging="0"/>
      <w:jc w:val="both"/>
    </w:pPr>
    <w:rPr>
      <w:sz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ocal.rudn.ru/web-local/fak/rj/index.php?id=6&amp;p=209" TargetMode="External"/><Relationship Id="rId3" Type="http://schemas.openxmlformats.org/officeDocument/2006/relationships/hyperlink" Target="mailto:ecoconfrud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04:00Z</dcterms:created>
  <dc:creator>Anatoliy</dc:creator>
  <dc:description/>
  <cp:keywords/>
  <dc:language>en-US</dc:language>
  <cp:lastModifiedBy>Татьяна Ледащева</cp:lastModifiedBy>
  <cp:lastPrinted>2014-01-23T12:00:00Z</cp:lastPrinted>
  <dcterms:modified xsi:type="dcterms:W3CDTF">2019-01-28T18:17:00Z</dcterms:modified>
  <cp:revision>20</cp:revision>
  <dc:subject/>
  <dc:title>МИНИСТЕРСТВО ОБРАЗОВАНИЯ РОССИЙСКОЙ ФЕДЕРАЦИИ</dc:title>
</cp:coreProperties>
</file>