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3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Отчет заведующего кафедрой/директора департамента Онкологии и рентгенорадиологии им ак РАН В.П. Харченко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Академика РАН, д.м.н. профессора Каприна Андрея Дмитриевич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21__ по 2023__ годы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3__ по 2029_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846"/>
        <w:gridCol w:w="1694"/>
        <w:gridCol w:w="1249"/>
        <w:gridCol w:w="1068"/>
        <w:gridCol w:w="1453"/>
        <w:gridCol w:w="979"/>
        <w:gridCol w:w="1041"/>
        <w:gridCol w:w="1041"/>
        <w:gridCol w:w="1041"/>
      </w:tblGrid>
      <w:tr>
        <w:trPr>
          <w:trHeight w:val="64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0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5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0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26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8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2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4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84,44</w:t>
            </w:r>
          </w:p>
        </w:tc>
      </w:tr>
      <w:tr>
        <w:trPr>
          <w:trHeight w:val="2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7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8</w:t>
            </w:r>
          </w:p>
        </w:tc>
      </w:tr>
      <w:tr>
        <w:trPr>
          <w:trHeight w:val="10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00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\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\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\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\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\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\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\29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>Web of Science</w:t>
            </w:r>
            <w:r>
              <w:rPr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\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\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  <w:lang w:val="ru-RU" w:eastAsia="ru-RU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\3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>Scopus</w:t>
            </w:r>
            <w:r>
              <w:rPr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\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3\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  <w:lang w:val="ru-RU" w:eastAsia="ru-RU"/>
              </w:rPr>
              <w:t>Scopus</w:t>
            </w:r>
            <w:r>
              <w:rPr>
                <w:sz w:val="22"/>
                <w:szCs w:val="22"/>
                <w:lang w:val="ru-RU" w:eastAsia="ru-RU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\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\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\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\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Science</w:t>
            </w:r>
            <w:r>
              <w:rPr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Science</w:t>
            </w:r>
            <w:r>
              <w:rPr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sz w:val="22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sz w:val="22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  <w:lang w:val="ru-RU" w:eastAsia="ru-RU"/>
              </w:rPr>
              <w:t>Scopus</w:t>
            </w:r>
            <w:r>
              <w:rPr>
                <w:sz w:val="22"/>
                <w:szCs w:val="22"/>
                <w:lang w:val="ru-RU" w:eastAsia="ru-RU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\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\2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\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\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\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\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\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\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\2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\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\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\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\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\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\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\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\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\1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\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\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\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\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\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\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\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\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\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55"/>
        <w:gridCol w:w="1298"/>
        <w:gridCol w:w="1378"/>
        <w:gridCol w:w="1378"/>
        <w:gridCol w:w="1392"/>
        <w:gridCol w:w="1268"/>
        <w:gridCol w:w="1268"/>
        <w:gridCol w:w="1268"/>
        <w:gridCol w:w="1268"/>
      </w:tblGrid>
      <w:tr>
        <w:trPr>
          <w:trHeight w:val="6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,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578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8/13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8/138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3/65,1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\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\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\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\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\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\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\3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\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\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/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\5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\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\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\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\85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0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/2</w:t>
            </w: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4/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\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\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\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\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\34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\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\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\1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\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\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\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\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\3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2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М.И. Кацарский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e.pastuhova</dc:creator>
  <dc:description/>
  <cp:keywords/>
  <dc:language>en-US</dc:language>
  <cp:lastModifiedBy>Админ</cp:lastModifiedBy>
  <cp:lastPrinted>2023-05-18T12:19:00Z</cp:lastPrinted>
  <dcterms:modified xsi:type="dcterms:W3CDTF">2023-05-22T11:56:00Z</dcterms:modified>
  <cp:revision>19</cp:revision>
  <dc:subject/>
  <dc:title> </dc:title>
</cp:coreProperties>
</file>