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ЗАЯВКА УЧАСТН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сероссийской Олимпиады для студент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before="0" w:after="480"/>
        <w:jc w:val="center"/>
        <w:rPr>
          <w:sz w:val="22"/>
          <w:szCs w:val="28"/>
        </w:rPr>
      </w:pPr>
      <w:r>
        <w:rPr>
          <w:sz w:val="22"/>
          <w:szCs w:val="28"/>
        </w:rPr>
        <w:t>(10 ноября – 08 декабр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42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ву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усском язы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ву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английском язы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(как в официальных документа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ус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(как в официальных документа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англий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(Гражданств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одразделения (факультета/института/академи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 (бакалавриат, магистратура, специалитет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пользователя (аккаунт)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идео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7:00Z</dcterms:created>
  <dc:creator>e.rubcova</dc:creator>
  <dc:description/>
  <cp:keywords/>
  <dc:language>en-US</dc:language>
  <cp:lastModifiedBy>Lenovo</cp:lastModifiedBy>
  <dcterms:modified xsi:type="dcterms:W3CDTF">2021-10-01T12:18:00Z</dcterms:modified>
  <cp:revision>11</cp:revision>
  <dc:subject/>
  <dc:title/>
</cp:coreProperties>
</file>