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правление аспирантуры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>03.06.01 «Физика и астрономия».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1.04.02 «Теоретическая физик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1.04.03 «Радиофизик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1.04.08 «Физика плазмы»</w:t>
      </w:r>
    </w:p>
    <w:p>
      <w:pPr>
        <w:pStyle w:val="Heading1"/>
        <w:ind w:left="56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ннотация программы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грамма нацелена на подготовку высококвалифицированных научных и научно-педагогических кадров, способных к инновационной деятельности мирового уровня в области теоретической и прикладной физики, радиофизики, физики плазмы и плазменных технологий. Учебный процесс предусматривает лекции, большой объем практических занятий на базе факультета физико-математических и естественных наук РУДН, участие в научном семинарах, докладчиками которого являются не только аспиранты и студенты, но и ученые международного уровня, академики РАН, ученые из различных стран (США, Германия, Англия, Франция, Италия и др.). Подготовка исследовательской работы аспиранта проходит с использованием мощного вычислительного оборудования под руководством ведущих специалистов – докторов и кандидатов наук, а также руководителей исследовательских центров и лабораторий</w:t>
      </w:r>
    </w:p>
    <w:p>
      <w:pPr>
        <w:pStyle w:val="Normal"/>
        <w:spacing w:before="120" w:after="1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фессиональная деятельность</w:t>
      </w:r>
    </w:p>
    <w:p>
      <w:pPr>
        <w:pStyle w:val="Normal"/>
        <w:spacing w:before="120" w:after="1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rFonts w:cs="Times New Roman"/>
          <w:i/>
          <w:color w:val="000000"/>
          <w:sz w:val="28"/>
          <w:szCs w:val="28"/>
        </w:rPr>
        <w:t xml:space="preserve">Преимущества получения ученой степени для развития карьер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авыков самостоятельной научно-исследовательской и педагоги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глубленное изучение теоретических и методологических основ физ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философской подготовки ориентированной на профессион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знаний иностранного языка для использования в научной и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/>
      </w:pPr>
      <w:r>
        <w:rPr>
          <w:rFonts w:cs="Times New Roman"/>
          <w:sz w:val="28"/>
          <w:szCs w:val="28"/>
        </w:rPr>
        <w:t>Формирование компетенций, необходимых для успешной научной и педагогической работы в области физики и смежных областях нау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рганизовывать и вести научно-исследовательскую работу по избранной научной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инновационной деятельности в соответствующей области физ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современными информационными технолог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/>
      </w:pPr>
      <w:r>
        <w:rPr>
          <w:rFonts w:cs="Times New Roman"/>
          <w:sz w:val="28"/>
          <w:szCs w:val="28"/>
        </w:rPr>
        <w:t>Владение методикой преподавания в высшей школе.</w:t>
      </w:r>
    </w:p>
    <w:p>
      <w:pPr>
        <w:pStyle w:val="Normal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атегории компаний  в отрасли, в которых может работать выпускник аспирантуры.</w:t>
      </w:r>
    </w:p>
    <w:p>
      <w:pPr>
        <w:pStyle w:val="Normal"/>
        <w:spacing w:before="120" w:after="12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ие учебные заведения, научно-исследовательские институ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/>
      </w:pPr>
      <w:r>
        <w:rPr>
          <w:rFonts w:cs="Times New Roman"/>
          <w:sz w:val="28"/>
          <w:szCs w:val="28"/>
        </w:rPr>
        <w:t>Высокотехнологичные компа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а и ведомства</w:t>
      </w:r>
    </w:p>
    <w:p>
      <w:pPr>
        <w:pStyle w:val="Normal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зыв аспиранта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зыв выпускника аспирантуры </w:t>
      </w:r>
      <w:r>
        <w:rPr>
          <w:rFonts w:cs="Times New Roman"/>
          <w:i/>
          <w:sz w:val="28"/>
          <w:szCs w:val="28"/>
        </w:rPr>
        <w:t>Сорокиной Е.А</w:t>
      </w:r>
      <w:r>
        <w:rPr>
          <w:i/>
          <w:iCs/>
          <w:sz w:val="28"/>
          <w:szCs w:val="28"/>
        </w:rPr>
        <w:t xml:space="preserve"> в настоящее время </w:t>
      </w:r>
      <w:r>
        <w:rPr>
          <w:rFonts w:cs="Times New Roman"/>
          <w:i/>
          <w:sz w:val="28"/>
          <w:szCs w:val="28"/>
        </w:rPr>
        <w:t>старшего научного сотрудника НИЦ “Курчатовский институт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rFonts w:eastAsia="MingLiU;細明體"/>
          <w:i/>
          <w:i/>
          <w:sz w:val="28"/>
          <w:szCs w:val="28"/>
        </w:rPr>
      </w:pPr>
      <w:r>
        <w:rPr>
          <w:rFonts w:eastAsia="MingLiU;細明體"/>
          <w:i/>
          <w:sz w:val="28"/>
          <w:szCs w:val="28"/>
        </w:rPr>
        <w:t xml:space="preserve">Почему решили продолжить обучение в аспирантуре? </w:t>
      </w:r>
    </w:p>
    <w:p>
      <w:pPr>
        <w:pStyle w:val="Normal"/>
        <w:ind w:left="927" w:hanging="0"/>
        <w:jc w:val="both"/>
        <w:rPr>
          <w:rFonts w:eastAsia="MingLiU;細明體"/>
          <w:i/>
          <w:i/>
          <w:sz w:val="28"/>
          <w:szCs w:val="28"/>
        </w:rPr>
      </w:pPr>
      <w:r>
        <w:rPr>
          <w:rFonts w:eastAsia="MingLiU;細明體"/>
          <w:i/>
          <w:sz w:val="28"/>
          <w:szCs w:val="28"/>
        </w:rPr>
      </w:r>
    </w:p>
    <w:p>
      <w:pPr>
        <w:pStyle w:val="Normal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ение в аспирантуре рассматривала как обязательную ступень для защиты кандидатской диссертации и дальнейшего прогресса в научной деятельности. </w:t>
      </w:r>
    </w:p>
    <w:p>
      <w:pPr>
        <w:pStyle w:val="Normal"/>
        <w:ind w:left="9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профессиональные компетенции Вы получили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обучения в аспирантуре значительно улучшила свои знания по специальности, ознакомилась с современной научной литературой, приобрела опыт написания статей и публичных выступлений, улучшила навыки программирования и владения иностранным языком, решила ряд научных задач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обучение в аспирантуре и получение ученой степени повлияло на развитие Вашей карьеры?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окончания аспирантуры и защиты диссертации была принята на должность научного сотрудника в НИЦ “Курчатовский институт”. В настоящее время являюсь старшим научным сотрудником. Значительно возросла востребованность и степень вовлечённости в научные проекты. Став кандидатом наук, также получила возможность руководить научными грантами, участвовать в программах поддержки молодых учёных со степенью. К настоящему времени была руководителем гранта РФФИ, дважды была лауреатом стипендии Президента РФ для молодых учёных. Представлена к избранию по конкурсу на должность начальника лаборатории Курчатовского ядерно-технологического комплекс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color w:val="000000"/>
          <w:spacing w:val="5"/>
          <w:sz w:val="28"/>
          <w:szCs w:val="28"/>
        </w:rPr>
        <w:t>Наиболее интересные темы диссертационных исследований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окина Е.А. "Самогенерация макроскопических потоков компонент плазмы в токамаке", специальность 01.04.08 – физика плазмы, выпуск аспирантуры и защита диссертации в 2012 г. Начальник лаборатории национального исследовательского центра "Курчатовский институт", г. Москв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ранов Р.В. "Плазменный релятивистский свч-генератор с управляемым в течение импульса спектром излучения", специальность 01.04.08 – физика плазмы, выпуск аспирантуры и защита диссертации в 2013 г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рнылева С.Е. "Длительность импульсов релятивистских сильноточных плазменных источников СВЧ-излучения", специальность 01.04.08 – физика плазмы, выпуск аспирантуры и защита диссертации в 201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Mangal"/>
      <w:sz w:val="24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0:00Z</dcterms:created>
  <dc:creator>ROMAS</dc:creator>
  <dc:description/>
  <cp:keywords/>
  <dc:language>en-US</dc:language>
  <cp:lastModifiedBy>User</cp:lastModifiedBy>
  <dcterms:modified xsi:type="dcterms:W3CDTF">2019-02-21T08:15:00Z</dcterms:modified>
  <cp:revision>4</cp:revision>
  <dc:subject/>
  <dc:title/>
</cp:coreProperties>
</file>