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информ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 аспирантуры: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.06.01 «Химические науки»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и:</w:t>
      </w:r>
    </w:p>
    <w:p>
      <w:pPr>
        <w:pStyle w:val="Normal"/>
        <w:ind w:left="993" w:hanging="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.00.01 Неорганическая химия </w:t>
      </w:r>
    </w:p>
    <w:p>
      <w:pPr>
        <w:pStyle w:val="Normal"/>
        <w:ind w:left="993" w:hanging="6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00.03 Органическая хим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993" w:hanging="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.00.04 Физическая хим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нотация программы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аспирантуры по направлению «Химические науки» на факультете физико-математических и естественных наук РУДН направлена на подготовку научных и научно-педагогических кадров высшей квалификации, способных к инновационной деятельности в соответствующей области химии и в смежных областях науки и высшего образования. Область профессиональной деятельности выпуск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х программу аспирантуры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фессиональных задач в сфере наукоемких технологий и химического образования, охватывающие совокупность задач теоретической и прикладной химии (в соответствии с профилем подготовки), а также смежных естественнонаучных дисциплин. Выпускники аспирантуры по направлению 04.06.01 «Химические науки» продолжают свою карьеру в зарубежных университетах и институтах Российской академии наук (аспирантура ИОНХ РАН, ИНХС РАН, Университета штата Юта, США и т.д.); лабораториях научных центров (ООО «Гемакор», Испытательная лаборатория «Алба-тест», ООО "KRKA ФАРМА", ОАО «ВНИИМ», </w:t>
      </w:r>
      <w:r>
        <w:rPr>
          <w:rFonts w:cs="Times New Roman" w:ascii="Times New Roman" w:hAnsi="Times New Roman"/>
          <w:sz w:val="28"/>
          <w:szCs w:val="28"/>
        </w:rPr>
        <w:t>Ma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tromet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ul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.); исследовательских и аналитических лабораториях различных производств (</w:t>
      </w:r>
      <w:r>
        <w:rPr>
          <w:rFonts w:cs="Times New Roman" w:ascii="Times New Roman" w:hAnsi="Times New Roman"/>
          <w:sz w:val="28"/>
          <w:szCs w:val="28"/>
        </w:rPr>
        <w:t>SERD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rmaceutic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t</w:t>
      </w:r>
      <w:r>
        <w:rPr>
          <w:rFonts w:cs="Times New Roman" w:ascii="Times New Roman" w:hAnsi="Times New Roman"/>
          <w:sz w:val="28"/>
          <w:szCs w:val="28"/>
          <w:lang w:val="ru-RU"/>
        </w:rPr>
        <w:t>, ООО «Пфайзер», ЗАО "БАЙЕР" и т.д.); учреждениях системы высшего и среднего профессионального образования (РУДН, РГАУ МСХА, МГАКХиС, Denis' School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ая деятель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имущества получения ученой степени по данному направлению для развития карьер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навыков самостоятельной научно- исследовательской и педагогической деятельности.</w:t>
      </w:r>
    </w:p>
    <w:p>
      <w:pPr>
        <w:pStyle w:val="1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убленное изучение теоретических и методологических основ химических наук.</w:t>
      </w:r>
    </w:p>
    <w:p>
      <w:pPr>
        <w:pStyle w:val="1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1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1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итогового оригинального научного исследования, вносящего вклад в создание, расширение и развитие научного зн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ании, в которых работают выпускники аспирантуры:</w:t>
      </w:r>
    </w:p>
    <w:p>
      <w:pPr>
        <w:pStyle w:val="121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121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итуты Российской академии на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121"/>
        <w:numPr>
          <w:ilvl w:val="0"/>
          <w:numId w:val="2"/>
        </w:numPr>
        <w:ind w:left="993" w:hanging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боратории государственных и негосударственных научных центров, ведущих исследования в области химии и смежных областях (биохимии, геохимии, нефтехимии, экологии, фармацевтике).</w:t>
      </w:r>
    </w:p>
    <w:p>
      <w:pPr>
        <w:pStyle w:val="121"/>
        <w:numPr>
          <w:ilvl w:val="0"/>
          <w:numId w:val="2"/>
        </w:numPr>
        <w:ind w:left="993" w:hanging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ельские и аналитические лаборатории различных производств (химических, пищевых, металлургических, фармацевтических, нефтехимических).</w:t>
      </w:r>
    </w:p>
    <w:p>
      <w:pPr>
        <w:pStyle w:val="121"/>
        <w:numPr>
          <w:ilvl w:val="0"/>
          <w:numId w:val="2"/>
        </w:numPr>
        <w:ind w:left="993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 системы высшего профессионального образования;</w:t>
      </w:r>
    </w:p>
    <w:p>
      <w:pPr>
        <w:pStyle w:val="121"/>
        <w:numPr>
          <w:ilvl w:val="0"/>
          <w:numId w:val="2"/>
        </w:numPr>
        <w:ind w:left="993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ысокотехнологичным химическим оборудованием.</w:t>
      </w:r>
    </w:p>
    <w:p>
      <w:pPr>
        <w:pStyle w:val="121"/>
        <w:numPr>
          <w:ilvl w:val="0"/>
          <w:numId w:val="2"/>
        </w:numPr>
        <w:ind w:left="993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ьская деятельность в системе высшего образования.</w:t>
      </w:r>
    </w:p>
    <w:p>
      <w:pPr>
        <w:pStyle w:val="121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 и организация работы структурного подразделения для решения конкретных технологических задач химической направлен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ТЗЫВЫ АСПИРА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зыв выпускника аспирантуры Фесты Алексея Алексеевича (Россия), в настоящее время старший преподаватель кафедры органической химии РУД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чему решили продолжить обучение в аспирантуре?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-первых, обучение в аспирантуре является необходимой ступенькой при выборе академической карьеры, также степень кандидата наук является важным подспорьем при получении работы в любой другой профессиональной отрасли. Во-вторых, это дает время для углубления собственных знаний в выбранной специальности, стимулирует развитие полноценной личности. В-третьих, органическая химия - это очень творческая область человеческого знания, которая объединяет науку и искусство, а аспирантура позволяет в полной мере раскрыть перед собой весь простор и потенциал этой специальности.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ие профессиональные компетенции Вы получили?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я важная компетенция – это ведение исследований на самом острие мировой науки, не взирая на возникающие трудности. Следующая важная серия полученных навыков связана с преподавательской деятельностью. 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 обучение в аспирантуре и получение ученой степени повлияло на развитие Вашей карьеры?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ческая карьера невозможна без прохождения аспирантуры, написания и защиты диссертации. Обучение в аспирантуре РУДН дало мне возможность проведения полноценного научного исследования в актуальной тематике и с использованием современного оборудования. Необходимо отметить, что все результаты были опубликованы в высокорейтинговых зарубежных журналах. Как известно, именно наличие хороших публикаций является ключевым фактором для трудоустройства в академической сфер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иболее интересные темы диссертационных исследован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ский Л.Г. Тетрагидропирроло[3,2-С]пиридины. Синтез и реакционная способность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 02.00.03 М., 1999 г. Настоящее место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кан факультета ФМиЕН РУДН, профессор кафедры органической хим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ртюхов А.В.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структуры адсорбционного монослоя методами математического моделирования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: 02.00.04. М., 1995 г. Настоящее место работы: ИТ директор ТД «Копейк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мырбекова Ж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нтез, строение и превращения 4-ацил(пиперидил)-производных (2.2) парациклофана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 02.00.03 М., 1994 г. Настоящее место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ессор 'University Nangui Abrogoua (Abidjan, Côte d'Ivoir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охотова Е.В. взаимодействие галогенокомплексов осмия(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) с диметилсульфоксидом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 02.00.01. М., 2014 г. Настоящее место работы: старший преподаватель кафедры неорганической химии РУД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валева С.А. Превращения тетрагидробензотиенопиридинов, тетрагидропиридотиенопиримидинов и тетрагидробензофуропиридинов под действием алкинов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 02.00.03 М., 2011 г. Настоящее место работы: заместитель директора Центра контроля качества лекарственных средств Центра коллективного пользования РУДН, по совместительству доцент кафедры фармацевтической химии и фармакогноз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кова Е.Б. Каталитические наносистемы для получения олефинов крекингом пропана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: 02.00.04. М., 2015 г. Настоящее место работы: старший преподаватель кафедры физической и коллоидной химии РУД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чаров М.В. Изучение превращений пиридопиримидинов под действием алкинов: 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сер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искание ученой степени кандидата химических наук 02.00.03. М., 2010 г. Настоящее место работы: специалист по применению масс-спектрометрического оборудования ООО "Брукер"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Средняя сетка 2 Знак"/>
    <w:basedOn w:val="Style5"/>
    <w:qFormat/>
    <w:rPr/>
  </w:style>
  <w:style w:type="character" w:styleId="22">
    <w:name w:val="Средняя сетка 2 - Акцент 2 Знак"/>
    <w:qFormat/>
    <w:rPr>
      <w:rFonts w:ascii="Cambria" w:hAnsi="Cambria" w:eastAsia="Times New Roman" w:cs="Times New Roman"/>
      <w:i/>
      <w:iCs/>
      <w:color w:val="5A5A5A"/>
    </w:rPr>
  </w:style>
  <w:style w:type="character" w:styleId="32">
    <w:name w:val="Средняя сетка 3 - Акцент 2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211">
    <w:name w:val="Средняя сетка 21"/>
    <w:basedOn w:val="Normal"/>
    <w:qFormat/>
    <w:pPr>
      <w:ind w:hanging="0"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firstLine="360"/>
      <w:contextualSpacing/>
    </w:pPr>
    <w:rPr/>
  </w:style>
  <w:style w:type="paragraph" w:styleId="221">
    <w:name w:val="Средняя сетка 2 - Акцент 2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321">
    <w:name w:val="Средняя сетка 3 - Акцент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8:00Z</dcterms:created>
  <dc:creator>Ветпат</dc:creator>
  <dc:description/>
  <cp:keywords/>
  <dc:language>en-US</dc:language>
  <cp:lastModifiedBy>lnk</cp:lastModifiedBy>
  <cp:lastPrinted>2016-03-28T12:03:00Z</cp:lastPrinted>
  <dcterms:modified xsi:type="dcterms:W3CDTF">2017-12-14T15:18:00Z</dcterms:modified>
  <cp:revision>2</cp:revision>
  <dc:subject/>
  <dc:title>Общая информация</dc:title>
</cp:coreProperties>
</file>