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информ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 аспирантуры: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6.01 – «Информатика и вычислительная техника»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и:</w:t>
      </w:r>
    </w:p>
    <w:p>
      <w:pPr>
        <w:pStyle w:val="Normal"/>
        <w:ind w:left="993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.13.17 «Теоретические основы информатики»</w:t>
      </w:r>
    </w:p>
    <w:p>
      <w:pPr>
        <w:pStyle w:val="Normal"/>
        <w:ind w:left="993"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.13.18 «Математическое моделирование, численные методы и комплексы програм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нотация программы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ацелена на подготовку научных и научно-педагогических кадров высшей квалификации – кандидатов физико-математических наук, способных к инновационной деятельности в соответствующих областях информатики и вычислительной техники, а также в смежных областях науки и высшего образования, будущих топ-менеджеров и руководителей ИТ-компаний. Программа включает установочные лекции, большой объем практических занятий на базе факультета физико-математических и естественных наук РУДН и ведущих вычислительных центров Москвы. Подготовка исследовательской работы аспиранта проходит с использованием мощного вычислительного оборудования под руководством ведущих специалистов – докторов и кандидатов наук, а также руководителей исследовательских центров и лабораторий в компьютерных и информационных нау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ая деятель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имущества получения ученой степени по данному направлению для развития карьер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ормирование навыков самостоятельной научно-исследовательской и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глубленное изучение теоретических и методологических основ информатики и математического моделирования, численных методов и комплексов програм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овершенствование философской подготовки ориентированной на профессиональную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ормирование компетенций, необходимых для успешной научно-педагогической работы в области теоретических основ информатики и математического моделирования, численных методов и комплексов программ и смежных областях на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наличие эрудиции и фундаментальной научной подготов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мение формулировать научную тематику по избранной специа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мение организовывать и вести научно-исследовательскую работу по избранной научной специа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пособность к инновационной деятельности в соответствующих областях теоретических основ информатики и математического моделирования, численных методов и комплексов програм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ладение современными информационными технология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ладение методикой преподавания в высшей школе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ании, в которых работают выпускники аспирантуры:</w:t>
      </w:r>
    </w:p>
    <w:p>
      <w:pPr>
        <w:pStyle w:val="121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е учреждения и частные ИТ-компании;</w:t>
      </w:r>
    </w:p>
    <w:p>
      <w:pPr>
        <w:pStyle w:val="121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о-исследовательские институты в области компьютерных и информационных наук;</w:t>
      </w:r>
    </w:p>
    <w:p>
      <w:pPr>
        <w:pStyle w:val="121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ые и частные образовательные учреждения с направление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ые и информационные нау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1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егории должностей, которые он может занимать.</w:t>
      </w:r>
    </w:p>
    <w:p>
      <w:pPr>
        <w:pStyle w:val="121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о-педагогические кадры высшей квалификации, преподаватели высшей школы;</w:t>
      </w:r>
    </w:p>
    <w:p>
      <w:pPr>
        <w:pStyle w:val="121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и ИТ-проектов;</w:t>
      </w:r>
    </w:p>
    <w:p>
      <w:pPr>
        <w:pStyle w:val="121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ущие программисты;</w:t>
      </w:r>
    </w:p>
    <w:p>
      <w:pPr>
        <w:pStyle w:val="121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и ИТ-подразделений;</w:t>
      </w:r>
    </w:p>
    <w:p>
      <w:pPr>
        <w:pStyle w:val="121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п-менеджеры и руководители ИТ-компан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 аспиран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зыв выпускника аспирантуры Русиной Надежды Владимировны (Россия), в настоящее время сотрудник ЗАО «Сфера», системный аналит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i/>
          <w:i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i/>
          <w:sz w:val="28"/>
          <w:szCs w:val="28"/>
          <w:lang w:val="ru-RU"/>
        </w:rPr>
        <w:t xml:space="preserve">Почему решили продолжить обучение в аспирантуре? </w:t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i/>
          <w:i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  <w:t xml:space="preserve">Обучение в аспирантуре мне позволило научиться анализировать сложные алгоритмы и системы. Я имела возможность самостоятельно решать интересные программистские задачи и анализировать полученные результаты.  </w:t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ие профессиональные компетенции Вы получили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  <w:t>Я получила возможность подробно изучить теоретические основы информатики и математического моделирования, численные методы и комплексы программ, в том числе о современные подходы в данных областях, важнейшие методы компьютерного моделирования и вычислительных экспериментов, освоила методы построения оптимальных вычислительных алгоритмов, в том числе и с заранее заданными свойствами, научилась применять методы исследования сложных структур и функционально важных свойств физических объектов.</w:t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 обучение в аспирантуре и получение ученой степени повлияло на Ваши умения и навыки, на Вашу карьеру?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/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  <w:t>Я научилась применять в научно-исследовательской и профессиональной деятельности базовые знания в области теоретических основ информатики и математического моделирования, численных методов и комплексов программ, программировать на языках высокого уровня, использовать методы обработки информации. Овладела умениями и навыками  самостоятельного построения алгоритмов, методами алгоритмического моделирования при анализе постановок математических задач, параллельными вычислительными методами, моделированием сложных процессов, протекающих в окружающей среде с участием объектов исследования информатики и математического моделирования, численных методов и комплексов программ.</w:t>
      </w:r>
    </w:p>
    <w:p>
      <w:pPr>
        <w:pStyle w:val="Normal"/>
        <w:ind w:left="927" w:hanging="0"/>
        <w:jc w:val="both"/>
        <w:rPr>
          <w:rFonts w:ascii="Times New Roman" w:hAnsi="Times New Roman" w:eastAsia="MingLiU;細明體" w:cs="Times New Roman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полнительная информация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ами</w:t>
        <w:tab/>
        <w:t>профессиональной        деятельности выпускников, освоивших программу аспирантуры,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числительные машины, комплексы, системы и се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матическое, информационное, техническое, лингвистическое, программное, эргономическое, организационное и правовое обеспечение автоматизированных информационных, вычислительных, проектирующих и управляющих систе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окопроизводительные вычисления и суперкомпьютерная техник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и разработки технических средств вычислительной техники и программных проду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ы в области информатики и вычислительной техник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матические, информационные, имитационные модели систем и процесс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ное и информационное обеспечение компьютерных средств, сетей, информационных систе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зико-математические модели, численные алгоритмы и программ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, экспертиза и мониторинг сложных технических систем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интересные темы диссертационных исследован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математических моделей распределения радиоресурсов телекоммуникационных сетей с трафиком межмашинного взаимодействия (специальность - 05.13.17), защита прошла в 2015 году, автор Бутурлин Иван Александрович  (Россия), на данный момент старший преподаватель кафедры прикладной информатики и теории вероятностей факультета ФМи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построения стохастических моделей одношаговых процессов (специальность - 05.13.18), защита прошла в 2014 году, автор Демидова Анастасия Вячеславовна  (Россия), на данный момент старший преподаватель кафедры прикладной информатики и теории вероятностей факультета ФМи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анализа показателей эффективности телекоммуникационной сети серверов протокола установления сессий (специальность - 05.13.17), защита прошла в 2015 году, автор Зарипова Эльвира Ринатовна  (Россия), на данный момент старший преподаватель кафедры прикладной информатики и теории вероятностей факультета ФМи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анализа показателей эффективности схем доступа в мультисервисных сетях с приоритетным обслуживанием (специальность - 05.13.17), защита прошла в 2015 году, автор Маркова Екатерина Викторовна  (Россия), на данный момент старший преподаватель кафедры прикладной информатики и теории вероятностей факультета ФМи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вероятностно-временных характеристик схем доступа с прерыванием обслуживания в телекоммуникационных беспроводных сетях (специальность - 05.13.17), защита прошла в 2015 году, автор Острикова Дарья Юрьевна  (Россия), на данный момент ассистент кафедры прикладной информатики и теории вероятностей факультета ФМи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анализа вероятностно-временных характеристик моделей функционирования пассивной оптической сети (специальность - 05.13.17), защита прошла в 2015 году, автор Русина Надежда Владимировна  (Россия), на данный момент системный аналитик ЗАО «Сфер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вероятностных характеристик моделей буферизации потоковых данных и взаимодействия устройств в одноранговых сетях (специальность - 05.13.17), защита прошла в 2015 году, автор Самуйлов Андрей Константинович  (Россия), на данный момент исследователь Технологического университета г. Тампере, Финляндия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Средняя сетка 2 Знак"/>
    <w:basedOn w:val="Style5"/>
    <w:qFormat/>
    <w:rPr/>
  </w:style>
  <w:style w:type="character" w:styleId="22">
    <w:name w:val="Средняя сетка 2 - Акцент 2 Знак"/>
    <w:qFormat/>
    <w:rPr>
      <w:rFonts w:ascii="Cambria" w:hAnsi="Cambria" w:eastAsia="Times New Roman" w:cs="Times New Roman"/>
      <w:i/>
      <w:iCs/>
      <w:color w:val="5A5A5A"/>
    </w:rPr>
  </w:style>
  <w:style w:type="character" w:styleId="32">
    <w:name w:val="Средняя сетка 3 - Акцент 2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211">
    <w:name w:val="Средняя сетка 21"/>
    <w:basedOn w:val="Normal"/>
    <w:qFormat/>
    <w:pPr>
      <w:ind w:hanging="0"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firstLine="360"/>
      <w:contextualSpacing/>
    </w:pPr>
    <w:rPr/>
  </w:style>
  <w:style w:type="paragraph" w:styleId="221">
    <w:name w:val="Средняя сетка 2 - Акцент 2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321">
    <w:name w:val="Средняя сетка 3 - Акцент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2:00Z</dcterms:created>
  <dc:creator>Ветпат</dc:creator>
  <dc:description/>
  <cp:keywords/>
  <dc:language>en-US</dc:language>
  <cp:lastModifiedBy>lnk</cp:lastModifiedBy>
  <cp:lastPrinted>2016-03-28T12:03:00Z</cp:lastPrinted>
  <dcterms:modified xsi:type="dcterms:W3CDTF">2017-12-14T15:22:00Z</dcterms:modified>
  <cp:revision>2</cp:revision>
  <dc:subject/>
  <dc:title>Общая информация</dc:title>
</cp:coreProperties>
</file>