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ГИСТРАЦИОННАЯ ФОРМА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4"/>
        <w:gridCol w:w="4081"/>
      </w:tblGrid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ФИО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Стран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Город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Телефо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Место работы (университет/ организация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Должност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Форма участия (пожалуйста, выберите)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с доклад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без доклада</w:t>
            </w:r>
          </w:p>
        </w:tc>
      </w:tr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ь исследований (Пожалуйста, укажите один из топиков конференци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жна ли Вам визовая поддерж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</w:rPr>
            </w:pPr>
            <w:r>
              <w:rPr>
                <w:sz w:val="28"/>
                <w:lang w:val="en-GB"/>
              </w:rPr>
              <w:t>Да/Нет</w:t>
            </w:r>
          </w:p>
        </w:tc>
      </w:tr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ужно ли бронировать место в общежитии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Да/Нет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1:00Z</dcterms:created>
  <dc:creator>JAMIL KHAN</dc:creator>
  <dc:description/>
  <cp:keywords/>
  <dc:language>en-US</dc:language>
  <cp:lastModifiedBy>Мартыненко Александра Сергеевна</cp:lastModifiedBy>
  <dcterms:modified xsi:type="dcterms:W3CDTF">2019-01-10T11:51:00Z</dcterms:modified>
  <cp:revision>2</cp:revision>
  <dc:subject/>
  <dc:title/>
</cp:coreProperties>
</file>