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риказу Ректора       от     №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внесении изменений в Приказ Ректора от 30.05.2014 № 367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б утверждении Положения об аспирантуре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35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СТАВЛЕН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Cs w:val="24"/>
              </w:rPr>
              <w:t xml:space="preserve">«____» ______ 20     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подпись аспиран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Cs w:val="24"/>
              </w:rPr>
              <w:t xml:space="preserve">«____» ______ 20     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>(подпись научного руководителя)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>(подпись зав. кафедрой/директора департамента)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szCs w:val="24"/>
              </w:rPr>
              <w:t xml:space="preserve">«____» ______ 20..      г.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утвержден</w:t>
            </w:r>
          </w:p>
          <w:p>
            <w:pPr>
              <w:pStyle w:val="Normal"/>
              <w:spacing w:lineRule="auto" w:line="240" w:before="120" w:after="0"/>
              <w:ind w:hanging="0"/>
              <w:jc w:val="right"/>
              <w:rPr/>
            </w:pPr>
            <w:r>
              <w:rPr>
                <w:szCs w:val="24"/>
              </w:rPr>
              <w:t xml:space="preserve">«____» ______ 20..      г.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>(подпись зав. кафедрой/директора департамента)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УНИВЕРСИТЕТ ДРУЖБЫ НАРО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ДИВИДУАЛЬНЫЙ РАБОЧИЙ ПЛАН АСПИРАНТ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ФИО (полностью):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омер и наименование направления, профиля/научной специальности</w:t>
      </w:r>
      <w:r>
        <w:rPr>
          <w:color w:val="000000"/>
          <w:szCs w:val="28"/>
        </w:rPr>
        <w:t>:</w:t>
      </w:r>
      <w:r>
        <w:rPr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БУП: 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УП: ______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учный руководитель (ФИО, уч. степень, звание): 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Зачислен приказом от «___» _______ 20__ г.    № ___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тчислен приказом от «___» _______ 20__ г.   № ___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ополнительные приказы (при наличии)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иказ о назначении научного руководителя            от «___» _______ 20__ г.    № 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_ от «___» _______ 20__ г.    № 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иказ о ____________________________________ </w:t>
      </w:r>
      <w:bookmarkStart w:id="0" w:name="_Hlk11919463"/>
      <w:r>
        <w:rPr>
          <w:szCs w:val="28"/>
        </w:rPr>
        <w:t>от «___» _______ 20__ г.    № _______.</w:t>
      </w:r>
      <w:bookmarkEnd w:id="0"/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иказ о ____________________________________ от «___» _______ 20__ г.    № _______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_ от «___» _______ 20__ г.    № _______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Тема научно-квалификационной работы (диссертации): ____________________________________________________________________________________________________________________________________________________________________Тема обсуждена на заседании БУП «___» _____ 20      г., протокол № ____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8"/>
        </w:rPr>
        <w:t>Тема утверждена Ученым советом ОУП «___» _____ 20    г., протокол № ____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Аттестация за 1й год: ___________________________ «___» ______ 20      г. 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риказ о переводе на следующий курс)                         (подпись научного руководителя)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Аттестация за 2й год: ___________________________ «___» ______ 20      г. 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риказ о переводе на следующий курс)                         (подпись научного руководителя)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Аттестация за 3й год: ___________________________ «___» ______ 20      г. 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риказ о переводе на следующий курс или о допуске к ГИА)          (подпись научного руководителя)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Аттестация за 4й год: ___________________________ «___» ______ 20     г.  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риказ о переводе на следующий курс или о допуске к ГИА)          (подпись научного руководителя)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Аттестация за 5й год: ___________________________ «___» ______ 20     г.  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риказ о переводе на следующий курс или о допуске к ГИА)          (подпись научного руководителя) 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В СВЯЗИ С УСПЕШНЫМ ВЫПОЛНЕНИЕМ ПЛАНА ВЫДАТЬ ДИПЛОМ ОБ ОКОНЧАНИИ </w:t>
      </w:r>
      <w:r>
        <w:rPr>
          <w:i/>
          <w:szCs w:val="28"/>
        </w:rPr>
        <w:t>АСПИРАНТУРЫ ______________________________________(</w:t>
      </w:r>
      <w:r>
        <w:rPr>
          <w:szCs w:val="28"/>
        </w:rPr>
        <w:t>ФИО аспиранта)</w:t>
      </w:r>
      <w:r>
        <w:rPr>
          <w:szCs w:val="24"/>
        </w:rPr>
        <w:t>.</w:t>
      </w:r>
      <w:r>
        <w:rPr>
          <w:sz w:val="20"/>
          <w:szCs w:val="20"/>
        </w:rPr>
        <w:t xml:space="preserve"> Председатель ГЭК__________________________  (______________) Дата: «___»___20  г.  Заведующий кафедрой/директор департамента   ________________(________________) Дата: «_____» ________ 20     г.  Научный руководитель  ________________(________________) Дата: «_____» ________ 20     г. 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РАЗОВАТЕЛЬНАЯ КОМПОНЕНТА: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2693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зван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Сроки прохождения аттестации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ата прохождения аттест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езультат прохождения аттестации (оценка/баллы), в случае сдачи кандидатских экзаменов прилагается протокол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.1 Блок 1. Образовательные дисциплины (модули)</w:t>
            </w:r>
          </w:p>
          <w:p>
            <w:pPr>
              <w:pStyle w:val="Normal"/>
              <w:spacing w:lineRule="auto" w:line="240" w:before="120" w:after="60"/>
              <w:ind w:hanging="0"/>
              <w:jc w:val="left"/>
              <w:rPr>
                <w:sz w:val="22"/>
              </w:rPr>
            </w:pPr>
            <w:r>
              <w:rPr>
                <w:i/>
                <w:szCs w:val="28"/>
              </w:rPr>
              <w:t>Б1.Б Базовая ча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остранный язык (кандидатский минимум), указать язык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История и философия науки (кандидатский мин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1.В.ДВ Дисциплины по выбору аспира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андидатский экзамен по специальности (указать шифр и название)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лок 2. Прак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дагогическая прак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год, 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год, 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 год, 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 год, 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 год,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  виды практики (указать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од, в объеме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д, в объеме  </w:t>
            </w:r>
            <w:r>
              <w:rPr>
                <w:rFonts w:eastAsia="Symbol" w:cs="Symbol" w:ascii="Symbol" w:hAnsi="Symbol"/>
                <w:szCs w:val="28"/>
              </w:rPr>
              <w:t></w:t>
            </w:r>
            <w:r>
              <w:rPr>
                <w:szCs w:val="28"/>
              </w:rPr>
              <w:t xml:space="preserve">  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bookmarkStart w:id="1" w:name="_Hlk11926690"/>
      <w:bookmarkEnd w:id="1"/>
      <w:r>
        <w:rPr>
          <w:color w:val="000000"/>
          <w:szCs w:val="28"/>
        </w:rPr>
        <w:t>Блок 3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УЧНЫЕ ИССЛЕДОВАНИЯ: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bookmarkStart w:id="2" w:name="_Hlk11926672"/>
      <w:bookmarkEnd w:id="2"/>
      <w:r>
        <w:rPr>
          <w:b/>
          <w:bCs/>
          <w:color w:val="000000"/>
        </w:rPr>
        <w:t>Первый год обучения: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589"/>
        <w:gridCol w:w="2407"/>
        <w:gridCol w:w="1127"/>
        <w:gridCol w:w="1652"/>
        <w:gridCol w:w="16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_Hlk11926647"/>
            <w:bookmarkStart w:id="4" w:name="_Hlk11926647"/>
            <w:bookmarkEnd w:id="4"/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ы работ в соответствии с </w:t>
            </w:r>
            <w:r>
              <w:rPr>
                <w:color w:val="000000"/>
                <w:sz w:val="22"/>
              </w:rPr>
              <w:t xml:space="preserve">программой </w:t>
            </w:r>
            <w:ins w:id="0" w:author="Чебуханова Лали Владиславовна" w:date="2019-03-29T11:50:00Z">
              <w:r>
                <w:rPr>
                  <w:color w:val="000000"/>
                  <w:sz w:val="22"/>
                </w:rPr>
                <w:t>научных исследований</w:t>
              </w:r>
            </w:ins>
            <w:ins w:id="1" w:author="Чебуханова Лали Владиславовна" w:date="2019-03-29T11:50:00Z">
              <w:r>
                <w:rPr>
                  <w:color w:val="FF0000"/>
                  <w:sz w:val="22"/>
                </w:rPr>
                <w:t xml:space="preserve"> </w:t>
              </w:r>
            </w:ins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 отчетности/ показатель выпол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 (отметка о выполнении</w:t>
            </w:r>
            <w:ins w:id="2" w:author="Чебуханова Лали Владиславовна" w:date="2019-03-29T11:45:00Z">
              <w:r>
                <w:rPr>
                  <w:sz w:val="22"/>
                </w:rPr>
                <w:t xml:space="preserve"> научным руководителем</w:t>
              </w:r>
            </w:ins>
            <w:r>
              <w:rPr>
                <w:sz w:val="22"/>
              </w:rPr>
              <w:t>, реквизиты формы отчетности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бсуждение на кафедре/ в департаменте концепции диссертации и утверждение темы НКР на ученом совете (1-ое полугодие, в течение 3 месяце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дготовка историографической и экспериментальной/ источниковой базы диссертации (2-ое полугоди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</w:rPr>
              <w:t>объем сда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учные публик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публикаций: всего/ из них в международных Б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ступление на НТ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НТ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частие в грантах, подача заявок на гран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личество заяво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научным руководителем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рафик взаимодейств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  <w:bookmarkStart w:id="5" w:name="_Hlk11926690"/>
      <w:bookmarkStart w:id="6" w:name="_Hlk11926690"/>
      <w:bookmarkEnd w:id="6"/>
    </w:p>
    <w:p>
      <w:pPr>
        <w:pStyle w:val="Normal"/>
        <w:spacing w:lineRule="auto" w:line="240"/>
        <w:ind w:hanging="0"/>
        <w:jc w:val="left"/>
        <w:rPr>
          <w:szCs w:val="28"/>
          <w:ins w:id="4" w:author="Чебуханова Лали Владиславовна" w:date="2019-03-29T11:49:00Z"/>
        </w:rPr>
      </w:pPr>
      <w:r>
        <w:rPr>
          <w:szCs w:val="28"/>
        </w:rPr>
        <w:t xml:space="preserve">Аттестация  «___»_____ 20 ___г. с оценкой  «___________________»  </w:t>
      </w:r>
      <w:ins w:id="3" w:author="Чебуханова Лали Владиславовна" w:date="2019-03-29T11:49:00Z">
        <w:r>
          <w:rPr>
            <w:szCs w:val="28"/>
          </w:rPr>
          <w:t>______________________</w:t>
        </w:r>
      </w:ins>
    </w:p>
    <w:p>
      <w:pPr>
        <w:pStyle w:val="Normal"/>
        <w:spacing w:lineRule="auto" w:line="240"/>
        <w:ind w:left="3540" w:firstLine="708"/>
        <w:jc w:val="left"/>
        <w:rPr>
          <w:color w:val="000000"/>
          <w:sz w:val="18"/>
          <w:szCs w:val="18"/>
        </w:rPr>
      </w:pPr>
      <w:ins w:id="5" w:author="Чебуханова Лали Владиславовна" w:date="2019-03-29T11:49:00Z">
        <w:bookmarkStart w:id="7" w:name="_Hlk11926672"/>
        <w:bookmarkEnd w:id="7"/>
        <w:r>
          <w:rPr>
            <w:i/>
            <w:color w:val="FF0000"/>
            <w:sz w:val="18"/>
            <w:szCs w:val="18"/>
          </w:rPr>
          <w:t xml:space="preserve">    </w:t>
        </w:r>
      </w:ins>
      <w:ins w:id="6" w:author="Чебуханова Лали Владиславовна" w:date="2019-03-29T11:49:00Z">
        <w:r>
          <w:rPr>
            <w:i/>
            <w:color w:val="000000"/>
            <w:sz w:val="16"/>
            <w:szCs w:val="16"/>
          </w:rPr>
          <w:t>Оценка/Баллы/</w:t>
        </w:r>
      </w:ins>
      <w:ins w:id="7" w:author="Чебуханова Лали Владиславовна" w:date="2019-03-29T11:49:00Z">
        <w:r>
          <w:rPr>
            <w:bCs/>
            <w:i/>
            <w:color w:val="000000"/>
            <w:sz w:val="16"/>
            <w:szCs w:val="16"/>
          </w:rPr>
          <w:t>Оценка в ECTS</w:t>
        </w:r>
      </w:ins>
      <w:ins w:id="8" w:author="Чебуханова Лали Владиславовна" w:date="2019-03-29T11:49:00Z">
        <w:r>
          <w:rPr>
            <w:i/>
            <w:color w:val="000000"/>
            <w:sz w:val="18"/>
            <w:szCs w:val="18"/>
          </w:rPr>
          <w:t xml:space="preserve">       </w:t>
        </w:r>
      </w:ins>
      <w:ins w:id="9" w:author="Чебуханова Лали Владиславовна" w:date="2019-03-29T11:46:00Z">
        <w:r>
          <w:rPr>
            <w:color w:val="000000"/>
            <w:sz w:val="18"/>
            <w:szCs w:val="18"/>
          </w:rPr>
          <w:t>(подпись научного руководителя)</w:t>
        </w:r>
      </w:ins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000000"/>
        </w:rPr>
        <w:t>Второй год обучения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241"/>
        <w:gridCol w:w="2369"/>
        <w:gridCol w:w="906"/>
        <w:gridCol w:w="1343"/>
        <w:gridCol w:w="268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иды работ в соответствии с программой </w:t>
            </w:r>
            <w:ins w:id="10" w:author="Чебуханова Лали Владиславовна" w:date="2019-03-29T11:50:00Z">
              <w:r>
                <w:rPr>
                  <w:color w:val="000000"/>
                  <w:sz w:val="22"/>
                </w:rPr>
                <w:t xml:space="preserve">научных исследований </w:t>
              </w:r>
            </w:ins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Форма отчетности/ показатель выпол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 (отметка о выполнении</w:t>
            </w:r>
            <w:ins w:id="11" w:author="Чебуханова Лали Владиславовна" w:date="2019-03-29T11:46:00Z">
              <w:r>
                <w:rPr>
                  <w:color w:val="000000"/>
                  <w:sz w:val="22"/>
                </w:rPr>
                <w:t xml:space="preserve"> научным руководителем</w:t>
              </w:r>
            </w:ins>
            <w:r>
              <w:rPr>
                <w:color w:val="000000"/>
                <w:sz w:val="22"/>
              </w:rPr>
              <w:t>/реквизиты формы отчетности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частие в НТ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НТ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учные публик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публикаций: всего/ из них в межд. Б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частие в грантах, подача заявок на гранты, регистрация РИ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заяв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суждение на кафедре/ в департаменте  части диссерт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с научным руководителе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к взаимодейств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ins w:id="13" w:author="Чебуханова Лали Владиславовна" w:date="2019-03-29T11:50:00Z"/>
        </w:rPr>
      </w:pPr>
      <w:ins w:id="12" w:author="Чебуханова Лали Владиславовна" w:date="2019-03-29T11:50:00Z">
        <w:r>
          <w:rPr>
            <w:szCs w:val="28"/>
          </w:rPr>
          <w:t>Аттестация  «___»_____ 20 ___г. с оценкой  «___________________»  ______________________</w:t>
        </w:r>
      </w:ins>
    </w:p>
    <w:p>
      <w:pPr>
        <w:pStyle w:val="Normal"/>
        <w:spacing w:lineRule="auto" w:line="240"/>
        <w:ind w:left="3540" w:firstLine="708"/>
        <w:jc w:val="left"/>
        <w:rPr>
          <w:ins w:id="20" w:author="Чебуханова Лали Владиславовна" w:date="2019-03-29T11:50:00Z"/>
        </w:rPr>
      </w:pPr>
      <w:ins w:id="14" w:author="Чебуханова Лали Владиславовна" w:date="2019-03-29T11:50:00Z">
        <w:r>
          <w:rPr>
            <w:i/>
            <w:color w:val="FF0000"/>
            <w:sz w:val="18"/>
            <w:szCs w:val="18"/>
          </w:rPr>
          <w:t xml:space="preserve">    </w:t>
        </w:r>
      </w:ins>
      <w:ins w:id="15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>Оценка/Баллы/</w:t>
        </w:r>
      </w:ins>
      <w:ins w:id="16" w:author="Чебуханова Лали Владиславовна" w:date="2019-03-29T11:50:00Z">
        <w:r>
          <w:rPr>
            <w:bCs/>
            <w:i/>
            <w:color w:val="000000"/>
            <w:sz w:val="18"/>
            <w:szCs w:val="18"/>
          </w:rPr>
          <w:t>Оценка в ECTS</w:t>
        </w:r>
      </w:ins>
      <w:ins w:id="17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 xml:space="preserve">       </w:t>
        </w:r>
      </w:ins>
      <w:ins w:id="18" w:author="Чебуханова Лали Владиславовна" w:date="2019-03-29T11:50:00Z">
        <w:r>
          <w:rPr>
            <w:color w:val="000000"/>
            <w:sz w:val="18"/>
            <w:szCs w:val="18"/>
          </w:rPr>
          <w:t>(подпись научного руководител</w:t>
        </w:r>
      </w:ins>
      <w:r>
        <w:rPr>
          <w:color w:val="000000"/>
          <w:sz w:val="18"/>
          <w:szCs w:val="18"/>
        </w:rPr>
        <w:t>я</w:t>
      </w:r>
      <w:ins w:id="19" w:author="Чебуханова Лали Владиславовна" w:date="2019-03-29T11:50:00Z">
        <w:r>
          <w:rPr>
            <w:color w:val="000000"/>
            <w:sz w:val="18"/>
            <w:szCs w:val="18"/>
          </w:rPr>
          <w:t>)</w:t>
        </w:r>
      </w:ins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000000"/>
        </w:rPr>
        <w:t>Третий год обучения</w:t>
      </w:r>
      <w:r>
        <w:rPr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41"/>
        <w:gridCol w:w="2369"/>
        <w:gridCol w:w="943"/>
        <w:gridCol w:w="1496"/>
        <w:gridCol w:w="2683"/>
      </w:tblGrid>
      <w:tr>
        <w:trPr>
          <w:trHeight w:val="1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иды работ в соответствии с программой </w:t>
            </w:r>
            <w:ins w:id="21" w:author="Чебуханова Лали Владиславовна" w:date="2019-03-29T11:51:00Z">
              <w:r>
                <w:rPr>
                  <w:color w:val="000000"/>
                  <w:sz w:val="22"/>
                </w:rPr>
                <w:t>научных исследований</w:t>
              </w:r>
            </w:ins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отчетности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количественный 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ан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 (отметка о выполнении</w:t>
            </w:r>
            <w:ins w:id="22" w:author="Чебуханова Лали Владиславовна" w:date="2019-03-29T11:46:00Z">
              <w:r>
                <w:rPr>
                  <w:sz w:val="22"/>
                </w:rPr>
                <w:t xml:space="preserve"> научным руководителем</w:t>
              </w:r>
            </w:ins>
            <w:r>
              <w:rPr>
                <w:sz w:val="22"/>
              </w:rPr>
              <w:t>/реквизиты формы отчетност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НТ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НТ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ое обсуждение на кафедре результатов диссертационного исследования (1-ое полугод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учные публикац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оличество публикаций:  всего/ из них в межд. БД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вое обсуждение на кафедре/в департаменте диссертационного исследования, допуск до ГИА (2 -ое полугод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бота с научным руководителе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афик взаимодейств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  <w:ins w:id="24" w:author="Чебуханова Лали Владиславовна" w:date="2019-03-29T11:50:00Z"/>
        </w:rPr>
      </w:pPr>
      <w:ins w:id="23" w:author="Чебуханова Лали Владиславовна" w:date="2019-03-29T11:50:00Z">
        <w:r>
          <w:rPr>
            <w:szCs w:val="28"/>
          </w:rPr>
          <w:t>Аттестация  «___»_____ 20 ___г. с оценкой  «___________________»  ______________________</w:t>
        </w:r>
      </w:ins>
    </w:p>
    <w:p>
      <w:pPr>
        <w:pStyle w:val="Normal"/>
        <w:spacing w:lineRule="auto" w:line="240"/>
        <w:ind w:left="3540" w:firstLine="708"/>
        <w:jc w:val="left"/>
        <w:rPr>
          <w:ins w:id="31" w:author="Чебуханова Лали Владиславовна" w:date="2019-03-29T11:50:00Z"/>
        </w:rPr>
      </w:pPr>
      <w:ins w:id="25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 xml:space="preserve">    </w:t>
        </w:r>
      </w:ins>
      <w:ins w:id="26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>Оценка/Баллы/</w:t>
        </w:r>
      </w:ins>
      <w:ins w:id="27" w:author="Чебуханова Лали Владиславовна" w:date="2019-03-29T11:50:00Z">
        <w:r>
          <w:rPr>
            <w:bCs/>
            <w:i/>
            <w:color w:val="000000"/>
            <w:sz w:val="18"/>
            <w:szCs w:val="18"/>
          </w:rPr>
          <w:t>Оценка в ECTS</w:t>
        </w:r>
      </w:ins>
      <w:ins w:id="28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 xml:space="preserve">       </w:t>
        </w:r>
      </w:ins>
      <w:ins w:id="29" w:author="Чебуханова Лали Владиславовна" w:date="2019-03-29T11:50:00Z">
        <w:r>
          <w:rPr>
            <w:color w:val="000000"/>
            <w:sz w:val="18"/>
            <w:szCs w:val="18"/>
          </w:rPr>
          <w:t>(подпись научного руководите</w:t>
        </w:r>
      </w:ins>
      <w:r>
        <w:rPr>
          <w:color w:val="000000"/>
          <w:sz w:val="18"/>
          <w:szCs w:val="18"/>
        </w:rPr>
        <w:t>ля</w:t>
      </w:r>
      <w:ins w:id="30" w:author="Чебуханова Лали Владиславовна" w:date="2019-03-29T11:50:00Z">
        <w:r>
          <w:rPr>
            <w:color w:val="000000"/>
            <w:sz w:val="18"/>
            <w:szCs w:val="18"/>
          </w:rPr>
          <w:t>)</w:t>
        </w:r>
      </w:ins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Четвертый* год обучения (если предусмотрен учебным планом):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966"/>
        <w:gridCol w:w="2570"/>
        <w:gridCol w:w="992"/>
        <w:gridCol w:w="1428"/>
        <w:gridCol w:w="2683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ы работ в соответствии с </w:t>
            </w:r>
            <w:r>
              <w:rPr>
                <w:color w:val="000000"/>
                <w:sz w:val="22"/>
              </w:rPr>
              <w:t xml:space="preserve">программой </w:t>
            </w:r>
            <w:ins w:id="32" w:author="Чебуханова Лали Владиславовна" w:date="2019-03-29T11:51:00Z">
              <w:r>
                <w:rPr>
                  <w:color w:val="000000"/>
                  <w:sz w:val="22"/>
                </w:rPr>
                <w:t>научных исследований</w:t>
              </w:r>
            </w:ins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 отчетности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личествен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кт (отметка о выполнении</w:t>
            </w:r>
            <w:ins w:id="33" w:author="Чебуханова Лали Владиславовна" w:date="2019-03-29T11:46:00Z">
              <w:r>
                <w:rPr>
                  <w:sz w:val="22"/>
                </w:rPr>
                <w:t xml:space="preserve"> научным руководителем</w:t>
              </w:r>
            </w:ins>
            <w:r>
              <w:rPr>
                <w:sz w:val="22"/>
              </w:rPr>
              <w:t>/реквизиты отчетности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ервое обсуждение на кафедре результатов диссертационного исследования (1-ое полугоди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вое обсуждение на кафедре диссертационного исследования, допуск до ГИА (2-е полугоди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дата и номер протокола заседания кафедры/департ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научные публика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личество публикаций: всего/ из них в межд. Б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астие в НТ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Н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абота с научным руководител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рафик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hanging="0"/>
        <w:jc w:val="left"/>
        <w:rPr>
          <w:szCs w:val="28"/>
          <w:ins w:id="35" w:author="Чебуханова Лали Владиславовна" w:date="2019-03-29T11:50:00Z"/>
        </w:rPr>
      </w:pPr>
      <w:ins w:id="34" w:author="Чебуханова Лали Владиславовна" w:date="2019-03-29T11:50:00Z">
        <w:r>
          <w:rPr>
            <w:szCs w:val="28"/>
          </w:rPr>
          <w:t>Аттестация  «___»_____ 20 ___г. с оценкой  «___________________»  ______________________</w:t>
        </w:r>
      </w:ins>
    </w:p>
    <w:p>
      <w:pPr>
        <w:pStyle w:val="Normal"/>
        <w:spacing w:lineRule="auto" w:line="240"/>
        <w:ind w:left="3540" w:firstLine="708"/>
        <w:jc w:val="left"/>
        <w:rPr>
          <w:ins w:id="41" w:author="Чебуханова Лали Владиславовна" w:date="2019-03-29T11:50:00Z"/>
        </w:rPr>
      </w:pPr>
      <w:ins w:id="36" w:author="Чебуханова Лали Владиславовна" w:date="2019-03-29T11:50:00Z">
        <w:r>
          <w:rPr>
            <w:i/>
            <w:color w:val="FF0000"/>
            <w:sz w:val="18"/>
            <w:szCs w:val="18"/>
          </w:rPr>
          <w:t xml:space="preserve">    </w:t>
        </w:r>
      </w:ins>
      <w:ins w:id="37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>Оценка/Баллы/</w:t>
        </w:r>
      </w:ins>
      <w:ins w:id="38" w:author="Чебуханова Лали Владиславовна" w:date="2019-03-29T11:50:00Z">
        <w:r>
          <w:rPr>
            <w:bCs/>
            <w:i/>
            <w:color w:val="000000"/>
            <w:sz w:val="18"/>
            <w:szCs w:val="18"/>
          </w:rPr>
          <w:t>Оценка в ECTS</w:t>
        </w:r>
      </w:ins>
      <w:ins w:id="39" w:author="Чебуханова Лали Владиславовна" w:date="2019-03-29T11:50:00Z">
        <w:r>
          <w:rPr>
            <w:i/>
            <w:color w:val="000000"/>
            <w:sz w:val="18"/>
            <w:szCs w:val="18"/>
          </w:rPr>
          <w:t xml:space="preserve">       </w:t>
        </w:r>
      </w:ins>
      <w:ins w:id="40" w:author="Чебуханова Лали Владиславовна" w:date="2019-03-29T11:50:00Z">
        <w:r>
          <w:rPr>
            <w:color w:val="000000"/>
            <w:sz w:val="18"/>
            <w:szCs w:val="18"/>
          </w:rPr>
          <w:t>(подпись научного руководителя)</w:t>
        </w:r>
      </w:ins>
    </w:p>
    <w:p>
      <w:pPr>
        <w:pStyle w:val="Normal"/>
        <w:spacing w:lineRule="auto" w:line="240"/>
        <w:ind w:left="2124" w:firstLine="708"/>
        <w:rPr>
          <w:i/>
          <w:i/>
          <w:sz w:val="26"/>
          <w:szCs w:val="26"/>
          <w:vertAlign w:val="superscript"/>
          <w:del w:id="43" w:author="Чебуханова Лали Владиславовна" w:date="2019-03-29T11:50:00Z"/>
        </w:rPr>
      </w:pPr>
      <w:del w:id="42" w:author="Чебуханова Лали Владиславовна" w:date="2019-03-29T11:50:00Z">
        <w:r>
          <w:rPr>
            <w:i/>
            <w:sz w:val="26"/>
            <w:szCs w:val="26"/>
            <w:vertAlign w:val="superscript"/>
          </w:rPr>
          <w:delText xml:space="preserve">           </w:delText>
        </w:r>
      </w:del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  <w:ins w:id="44" w:author="Чебуханова Лали Владиславовна" w:date="2019-03-29T11:51:00Z"/>
        </w:rPr>
      </w:pPr>
      <w:r>
        <w:rPr>
          <w:b/>
          <w:i/>
          <w:szCs w:val="28"/>
        </w:rPr>
        <w:t>*В случае заочной формы обучения количество годов обучения пропорционально следует увеличить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.4 Блок 4. Государственная итоговая аттестация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Государственный экзамен </w:t>
      </w:r>
      <w:r>
        <w:rPr>
          <w:szCs w:val="24"/>
        </w:rPr>
        <w:t>по _________________________________________________________</w:t>
      </w:r>
    </w:p>
    <w:p>
      <w:pPr>
        <w:pStyle w:val="Normal"/>
        <w:spacing w:lineRule="auto" w:line="240"/>
        <w:ind w:left="4247" w:firstLine="709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шифр, название специальности и профиля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Сдан   «___»_____ 20 ___г. на «___________________». __________________________________</w:t>
      </w:r>
    </w:p>
    <w:p>
      <w:pPr>
        <w:pStyle w:val="Normal"/>
        <w:spacing w:lineRule="auto" w:line="240"/>
        <w:ind w:left="2124" w:firstLine="708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Оценка/Баллы/</w:t>
      </w:r>
      <w:r>
        <w:rPr>
          <w:bCs/>
          <w:i/>
          <w:sz w:val="26"/>
          <w:szCs w:val="26"/>
          <w:vertAlign w:val="superscript"/>
        </w:rPr>
        <w:t>Оценка в ECTS</w:t>
      </w:r>
      <w:r>
        <w:rPr>
          <w:i/>
          <w:sz w:val="26"/>
          <w:szCs w:val="26"/>
          <w:vertAlign w:val="superscript"/>
        </w:rPr>
        <w:t xml:space="preserve">    (подпись </w:t>
      </w:r>
      <w:ins w:id="45" w:author="Чебуханова Лали Владиславовна" w:date="2019-03-29T11:52:00Z">
        <w:r>
          <w:rPr>
            <w:i/>
            <w:sz w:val="26"/>
            <w:szCs w:val="26"/>
            <w:vertAlign w:val="superscript"/>
          </w:rPr>
          <w:t>председателя ГЭК</w:t>
        </w:r>
      </w:ins>
      <w:r>
        <w:rPr>
          <w:i/>
          <w:sz w:val="26"/>
          <w:szCs w:val="26"/>
          <w:vertAlign w:val="superscript"/>
        </w:rPr>
        <w:t xml:space="preserve"> или научного руководителя</w:t>
      </w:r>
      <w:ins w:id="46" w:author="Чебуханова Лали Владиславовна" w:date="2019-03-29T11:52:00Z">
        <w:r>
          <w:rPr>
            <w:i/>
            <w:sz w:val="26"/>
            <w:szCs w:val="26"/>
            <w:vertAlign w:val="superscript"/>
          </w:rPr>
          <w:t xml:space="preserve"> </w:t>
        </w:r>
      </w:ins>
      <w:r>
        <w:rPr>
          <w:i/>
          <w:sz w:val="26"/>
          <w:szCs w:val="26"/>
          <w:vertAlign w:val="superscript"/>
        </w:rPr>
        <w:t>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Cs/>
          <w:iCs/>
          <w:szCs w:val="24"/>
        </w:rPr>
        <w:t xml:space="preserve">Представление научного доклада об основных результатах подготовленной научно-квалификационной работы на заседании ГЭК </w:t>
      </w:r>
      <w:r>
        <w:rPr>
          <w:szCs w:val="24"/>
        </w:rPr>
        <w:t>«___»_____ 20 ___г. на  заседании ГЭК по направлению подготовки «_________________________</w:t>
      </w:r>
      <w:del w:id="47" w:author="Чебуханова Лали Владиславовна" w:date="2019-03-29T11:53:00Z">
        <w:r>
          <w:rPr>
            <w:szCs w:val="24"/>
          </w:rPr>
          <w:delText>____</w:delText>
        </w:r>
      </w:del>
      <w:r>
        <w:rPr>
          <w:szCs w:val="24"/>
        </w:rPr>
        <w:t>_»_____________________</w:t>
      </w:r>
      <w:ins w:id="48" w:author="Чебуханова Лали Владиславовна" w:date="2019-03-29T11:53:00Z">
        <w:r>
          <w:rPr>
            <w:szCs w:val="24"/>
          </w:rPr>
          <w:t>_________</w:t>
        </w:r>
      </w:ins>
    </w:p>
    <w:p>
      <w:pPr>
        <w:pStyle w:val="Normal"/>
        <w:spacing w:lineRule="auto" w:line="240"/>
        <w:ind w:left="708" w:firstLine="708"/>
        <w:rPr>
          <w:szCs w:val="28"/>
        </w:rPr>
      </w:pPr>
      <w:r>
        <w:rPr>
          <w:i/>
          <w:sz w:val="26"/>
          <w:szCs w:val="26"/>
          <w:vertAlign w:val="superscript"/>
        </w:rPr>
        <w:t>Оценка/Баллы/</w:t>
      </w:r>
      <w:r>
        <w:rPr>
          <w:bCs/>
          <w:i/>
          <w:sz w:val="26"/>
          <w:szCs w:val="26"/>
          <w:vertAlign w:val="superscript"/>
        </w:rPr>
        <w:t>Оценка в ECTS</w:t>
      </w:r>
      <w:r>
        <w:rPr>
          <w:i/>
          <w:sz w:val="26"/>
          <w:szCs w:val="26"/>
          <w:vertAlign w:val="superscript"/>
        </w:rPr>
        <w:t xml:space="preserve"> /рекомендация к защите      (подпись </w:t>
      </w:r>
      <w:ins w:id="49" w:author="Чебуханова Лали Владиславовна" w:date="2019-03-29T11:52:00Z">
        <w:r>
          <w:rPr>
            <w:i/>
            <w:sz w:val="26"/>
            <w:szCs w:val="26"/>
            <w:vertAlign w:val="superscript"/>
          </w:rPr>
          <w:t>председателя ГЭК</w:t>
        </w:r>
      </w:ins>
      <w:r>
        <w:rPr>
          <w:i/>
          <w:sz w:val="26"/>
          <w:szCs w:val="26"/>
          <w:vertAlign w:val="superscript"/>
        </w:rPr>
        <w:t xml:space="preserve"> или научного руководителя</w:t>
      </w:r>
      <w:ins w:id="50" w:author="Чебуханова Лали Владиславовна" w:date="2019-03-29T11:52:00Z">
        <w:r>
          <w:rPr>
            <w:i/>
            <w:sz w:val="26"/>
            <w:szCs w:val="26"/>
            <w:vertAlign w:val="superscript"/>
          </w:rPr>
          <w:t xml:space="preserve"> </w:t>
        </w:r>
      </w:ins>
      <w:r>
        <w:rPr>
          <w:i/>
          <w:sz w:val="26"/>
          <w:szCs w:val="26"/>
          <w:vertAlign w:val="superscript"/>
        </w:rPr>
        <w:t>)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8"/>
        </w:rPr>
        <w:t>РЕЗУЛЬТАТЫ НАУЧНЫХ ИССЛЕДОВАНИЙ:</w:t>
      </w:r>
    </w:p>
    <w:p>
      <w:pPr>
        <w:pStyle w:val="Normal"/>
        <w:spacing w:lineRule="auto" w:line="240" w:before="120" w:after="0"/>
        <w:ind w:hanging="0"/>
        <w:jc w:val="left"/>
        <w:rPr>
          <w:color w:val="000000"/>
          <w:szCs w:val="24"/>
        </w:rPr>
      </w:pPr>
      <w:r>
        <w:rPr>
          <w:szCs w:val="24"/>
        </w:rPr>
        <w:t xml:space="preserve">1 – Научные публикации </w:t>
      </w:r>
      <w:r>
        <w:rPr>
          <w:color w:val="000000"/>
          <w:szCs w:val="24"/>
        </w:rPr>
        <w:t>(название, где опубликовано, объем)</w:t>
      </w:r>
    </w:p>
    <w:p>
      <w:pPr>
        <w:pStyle w:val="Normal"/>
        <w:spacing w:lineRule="auto" w:line="240" w:before="12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аспечатка с сайта БД  НУ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 w:before="12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Распечатка с сайта БД  НУ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3 – Выступления на НТМ (тема, название НТМ, дата, место проведения)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4 –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5 – Участие в программах академической мобильности (даты, продолжительность прохождения, место стажировки, если двойное научное руководство – фамилия и должность второго руководителя):  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  <w:u w:val="single"/>
        </w:rPr>
        <w:t>6 – Доклад по теме диссертационного исследования , обсуждение и рекомендация к защите диссертационного исследования на заседании кафедры/департамента:</w:t>
      </w:r>
    </w:p>
    <w:p>
      <w:pPr>
        <w:pStyle w:val="Normal"/>
        <w:spacing w:lineRule="auto" w:line="240"/>
        <w:ind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Cs w:val="24"/>
        </w:rPr>
        <w:t xml:space="preserve">6.1. Обсуждение текста диссертации   «___»_________ 20    г.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Выступили преподаватели кафедры/департамента (фамилии):       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и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Cs w:val="24"/>
        </w:rPr>
        <w:t xml:space="preserve">__________________ </w:t>
      </w:r>
      <w:r>
        <w:rPr>
          <w:sz w:val="20"/>
          <w:szCs w:val="20"/>
        </w:rPr>
        <w:t>(подпись НР)</w:t>
      </w:r>
    </w:p>
    <w:p>
      <w:pPr>
        <w:pStyle w:val="Normal"/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Cs w:val="24"/>
        </w:rPr>
        <w:t xml:space="preserve">6.2. Рекомендация диссертации к защите      «___»_________ 20    г.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Выступили преподаватели кафедры/департамента (фамилии):       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и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4"/>
        </w:rPr>
        <w:t xml:space="preserve">__________________ </w:t>
      </w:r>
      <w:r>
        <w:rPr>
          <w:sz w:val="20"/>
          <w:szCs w:val="20"/>
        </w:rPr>
        <w:t>(подпись НР)</w:t>
      </w:r>
    </w:p>
    <w:sectPr>
      <w:footnotePr>
        <w:numFmt w:val="decimal"/>
        <w:numRestart w:val="eachPage"/>
      </w:footnote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color w:val="000000"/>
          <w:sz w:val="18"/>
          <w:szCs w:val="18"/>
          <w:ins w:id="56" w:author="Чебуханова Лали Владиславовна" w:date="2019-03-29T12:09:00Z"/>
        </w:rPr>
      </w:pPr>
      <w:r>
        <w:rPr>
          <w:rStyle w:val="FootnoteCharacters"/>
        </w:rPr>
        <w:t>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дивидуальный рабочий план заполняется аспирантом вместе с научным руководителем. В течение трех месяцев после зачисления в аспирантуру план утверждается заведующим кафедрой/ директором департамента, визируется научным руководителем</w:t>
      </w:r>
      <w:ins w:id="51" w:author="Чебуханова Лали Владиславовна" w:date="2019-03-29T12:01:00Z">
        <w:r>
          <w:rPr>
            <w:color w:val="000000"/>
            <w:sz w:val="18"/>
            <w:szCs w:val="18"/>
          </w:rPr>
          <w:t xml:space="preserve"> и аспирантом. Визы</w:t>
        </w:r>
      </w:ins>
      <w:r>
        <w:rPr>
          <w:color w:val="000000"/>
          <w:sz w:val="18"/>
          <w:szCs w:val="18"/>
        </w:rPr>
        <w:t xml:space="preserve"> руководителей дисциплин</w:t>
      </w:r>
      <w:ins w:id="52" w:author="Чебуханова Лали Владиславовна" w:date="2019-03-29T12:02:00Z">
        <w:r>
          <w:rPr>
            <w:color w:val="000000"/>
            <w:sz w:val="18"/>
            <w:szCs w:val="18"/>
          </w:rPr>
          <w:t>,</w:t>
        </w:r>
      </w:ins>
      <w:r>
        <w:rPr>
          <w:color w:val="000000"/>
          <w:sz w:val="18"/>
          <w:szCs w:val="18"/>
        </w:rPr>
        <w:t xml:space="preserve"> практик</w:t>
      </w:r>
      <w:ins w:id="53" w:author="Чебуханова Лали Владиславовна" w:date="2019-03-29T12:01:00Z">
        <w:r>
          <w:rPr>
            <w:color w:val="000000"/>
            <w:sz w:val="18"/>
            <w:szCs w:val="18"/>
          </w:rPr>
          <w:t xml:space="preserve"> ставятся по мере прохождения аттестаций. План х</w:t>
        </w:r>
      </w:ins>
      <w:r>
        <w:rPr>
          <w:color w:val="000000"/>
          <w:sz w:val="18"/>
          <w:szCs w:val="18"/>
        </w:rPr>
        <w:t xml:space="preserve">ранится в течение всего периода обучения на кафедре/ департаменте в одном экземпляре, по окончании обучения – подписывается </w:t>
      </w:r>
      <w:ins w:id="54" w:author="Чебуханова Лали Владиславовна" w:date="2019-03-29T12:03:00Z">
        <w:r>
          <w:rPr>
            <w:color w:val="000000"/>
            <w:sz w:val="18"/>
            <w:szCs w:val="18"/>
          </w:rPr>
          <w:t xml:space="preserve">председателем ГЭК, </w:t>
        </w:r>
      </w:ins>
      <w:r>
        <w:rPr>
          <w:color w:val="000000"/>
          <w:sz w:val="18"/>
          <w:szCs w:val="18"/>
        </w:rPr>
        <w:t>научным руководителем</w:t>
      </w:r>
      <w:ins w:id="55" w:author="Чебуханова Лали Владиславовна" w:date="2019-03-29T12:03:00Z">
        <w:r>
          <w:rPr>
            <w:color w:val="000000"/>
            <w:sz w:val="18"/>
            <w:szCs w:val="18"/>
          </w:rPr>
          <w:t>,</w:t>
        </w:r>
      </w:ins>
      <w:r>
        <w:rPr>
          <w:color w:val="000000"/>
          <w:sz w:val="18"/>
          <w:szCs w:val="18"/>
        </w:rPr>
        <w:t xml:space="preserve"> заведующим кафедрой/ директором департамента и сдается в Управление подготовки кадров высшей квалификации для получения выпускником аспирантуры Диплома об окончании аспирантуры.</w:t>
      </w:r>
    </w:p>
    <w:p>
      <w:pPr>
        <w:pStyle w:val="Footnote"/>
        <w:spacing w:lineRule="auto" w:line="240"/>
        <w:ind w:hanging="0"/>
        <w:rPr/>
      </w:pPr>
      <w:ins w:id="57" w:author="Чебуханова Лали Владиславовна" w:date="2019-03-29T12:09:00Z">
        <w:r>
          <w:rPr>
            <w:color w:val="000000"/>
            <w:sz w:val="18"/>
            <w:szCs w:val="18"/>
          </w:rPr>
          <w:t>В случае изменения научного руководителя, новый н/р ставит свою визу рядом со старым</w:t>
        </w:r>
      </w:ins>
      <w:r>
        <w:rPr>
          <w:color w:val="00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color w:val="999999"/>
      <w:sz w:val="17"/>
      <w:szCs w:val="17"/>
    </w:rPr>
  </w:style>
  <w:style w:type="character" w:styleId="Contentheading1">
    <w:name w:val="contentheading1"/>
    <w:qFormat/>
    <w:rPr>
      <w:rFonts w:ascii="Georgia" w:hAnsi="Georgia" w:cs="Georgia"/>
      <w:b/>
      <w:bCs/>
      <w:color w:val="C64934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3:00Z</dcterms:created>
  <dc:creator>o.v.andreeva</dc:creator>
  <dc:description/>
  <cp:keywords/>
  <dc:language>en-US</dc:language>
  <cp:lastModifiedBy>Гайтанова Мария Сергеевна</cp:lastModifiedBy>
  <cp:lastPrinted>2019-07-02T16:17:00Z</cp:lastPrinted>
  <dcterms:modified xsi:type="dcterms:W3CDTF">2023-08-23T13:43:00Z</dcterms:modified>
  <cp:revision>2</cp:revision>
  <dc:subject/>
  <dc:title>ИНДИВИДУАЛЬНЫЙ РАБОЧИЙ ПЛАН АСПИРАНТА</dc:title>
</cp:coreProperties>
</file>