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i/>
          <w:iCs/>
          <w:color w:val="000000"/>
        </w:rPr>
        <w:t>Утверждаю»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Ректор РУДН                   В.М. Филиппо</w:t>
      </w:r>
      <w:r>
        <w:rPr>
          <w:i/>
          <w:color w:val="000000"/>
        </w:rPr>
        <w:t>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 xml:space="preserve">« ___» _______________2018 года </w:t>
      </w:r>
    </w:p>
    <w:p>
      <w:pPr>
        <w:pStyle w:val="Heading7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 заведующего кафедр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опедевтики стоматологических заболеваний</w:t>
      </w:r>
      <w:r>
        <w:rPr>
          <w:b/>
          <w:bCs/>
          <w:sz w:val="28"/>
          <w:szCs w:val="28"/>
        </w:rPr>
        <w:t xml:space="preserve"> Медицинского института РУД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тора медицинских наук, доц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умовой Светланы Николаевн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 период с  2016 по 2017  годы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и План развития кафедр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педевтики стоматологических заболе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го факультета Медицинского института РУДН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 период с 2018 по 2022 год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95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5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3919"/>
        <w:gridCol w:w="2897"/>
        <w:gridCol w:w="3867"/>
      </w:tblGrid>
      <w:tr>
        <w:trPr>
          <w:trHeight w:val="1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й перио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воды и рекомендации Президиума УС</w:t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ая и учебно-методическая работ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стояние учебной нагрузки на кафедре </w:t>
              <w:tab/>
            </w:r>
          </w:p>
          <w:p>
            <w:pPr>
              <w:pStyle w:val="Normal"/>
              <w:numPr>
                <w:ilvl w:val="1"/>
                <w:numId w:val="14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-во ППС кафедры (чел. /ставок факт./ставок расч.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2016 – 7/4,0/13,41</w:t>
            </w:r>
          </w:p>
          <w:p>
            <w:pPr>
              <w:pStyle w:val="Normal"/>
              <w:rPr/>
            </w:pPr>
            <w:r>
              <w:rPr/>
              <w:t>2016/2017 – 12/4,02/9,03</w:t>
            </w:r>
          </w:p>
          <w:p>
            <w:pPr>
              <w:pStyle w:val="Normal"/>
              <w:rPr/>
            </w:pPr>
            <w:r>
              <w:rPr/>
              <w:t>2017/2018 – 13/5,06/9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/2018 – 14/6,5/11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/2019 – 13/6,5/11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12/6,5/11,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/2021 – 12/6,1/9,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1/2022 – 12/6,2/9,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учебной нагрузки по кафедре / средняя нагрузка на  одну расчетную ставку (час/год)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5</w:t>
            </w:r>
            <w:r>
              <w:rPr/>
              <w:t>/2016 – 10327/767</w:t>
            </w:r>
          </w:p>
          <w:p>
            <w:pPr>
              <w:pStyle w:val="Normal"/>
              <w:rPr/>
            </w:pPr>
            <w:r>
              <w:rPr/>
              <w:t>2016/2017 – 7174/9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7/2018 – 6955/9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7/2018 – 6955/9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8/2019 – 7050/900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/2020 – 7200/9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/2021 – 7200/9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/2022 – 7200/900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личество изданных учебников, учебных и учебно-методических пособий преподавателями кафедр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Всего: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 Из них с грифом Министерств и ведомств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5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Из них не за счет средств РУДН</w:t>
              <w:tab/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менее 5 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адровый состав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общего количества _ППС кафедры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. Профессоров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.2. Доцентов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 Старших преподавателей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 Ассистентов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5. Докторов наук 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 Кандидатов наук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. Совместителей: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докторов наук 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кандидатов наук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з них из научных институтов 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практических организаций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из РУДН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. Из общего кол-ва ППС кафедры: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возрасте до 30 ле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31 до 40 лет 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41 до 50 лет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51 до 60 лет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 61 до 70 лет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е 70 лет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 Средний возраст ППС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 текущем учебном году)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40,1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41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9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шли утвержденное приказом по университету повышение квалификации преподавателей кафед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Всего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. В т.ч. в РУДН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В т.ч. в ИПК и ФПК других вузов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Результативность учебной работы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972" w:leader="none"/>
              </w:tabs>
              <w:ind w:left="720" w:hanging="7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личие Положения о балльно - рейтинговой системе оценки знаний по дисциплинам кафедр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 дисциплин на кафедр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</w:r>
          </w:p>
          <w:p>
            <w:pPr>
              <w:pStyle w:val="Style12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. Стоматологическое материаловедение</w:t>
            </w:r>
          </w:p>
          <w:p>
            <w:pPr>
              <w:pStyle w:val="Style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опедевтика стоматологических заболеваний</w:t>
            </w:r>
          </w:p>
          <w:p>
            <w:pPr>
              <w:pStyle w:val="Style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Department of Dental Propedeutics</w:t>
            </w:r>
          </w:p>
          <w:p>
            <w:pPr>
              <w:pStyle w:val="Style12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 w:val="27"/>
                <w:szCs w:val="27"/>
              </w:rPr>
              <w:t xml:space="preserve">4. </w:t>
            </w:r>
            <w:r>
              <w:rPr>
                <w:color w:val="000000"/>
                <w:sz w:val="27"/>
                <w:szCs w:val="27"/>
                <w:lang w:val="en-US"/>
              </w:rPr>
              <w:t>Stomatilogy material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2"/>
              <w:rPr/>
            </w:pPr>
            <w:r>
              <w:rPr/>
              <w:t xml:space="preserve">1. </w:t>
            </w:r>
            <w:r>
              <w:rPr>
                <w:sz w:val="27"/>
                <w:szCs w:val="27"/>
              </w:rPr>
              <w:t>Стоматологическое материаловедение</w:t>
            </w:r>
          </w:p>
          <w:p>
            <w:pPr>
              <w:pStyle w:val="Style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опедевтика стоматологических заболеваний</w:t>
            </w:r>
          </w:p>
          <w:p>
            <w:pPr>
              <w:pStyle w:val="Style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Department of Dental Propedeutic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4. </w:t>
            </w:r>
            <w:r>
              <w:rPr>
                <w:color w:val="000000"/>
                <w:sz w:val="27"/>
                <w:szCs w:val="27"/>
                <w:lang w:val="en-US"/>
              </w:rPr>
              <w:t>Stomatilogy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en-US"/>
              </w:rPr>
              <w:t>material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количество дисциплин, по которым введена БРС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(100%)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4 (100%)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численных из Университета по дисциплинам кафедры за предыдущий учебный го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остранных студентов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ссийских  контрактных студентов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12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ыпускные работы студентов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/иностранные студенты, чел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тематике стран прием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щищалось на иностранном языке Российскими студентам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/процент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u w:val="single"/>
              </w:rPr>
              <w:t>. Научная работа кафедры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-во всех финансируемых тем НИР</w:t>
            </w:r>
            <w:r>
              <w:rPr>
                <w:color w:val="000000"/>
              </w:rPr>
              <w:t xml:space="preserve"> по кафедр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jc w:val="center"/>
              <w:rPr/>
            </w:pPr>
            <w:r>
              <w:rPr/>
              <w:t>2017 - 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0 – 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 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Количество НИР, выполняемых кафедрой в рамках международных проектов, программ и грант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</w:t>
            </w:r>
            <w:r>
              <w:rPr>
                <w:color w:val="000000"/>
              </w:rPr>
              <w:t xml:space="preserve"> (тыс. руб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– 200 т.р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нешний источник финансирования Septodont «Персонализация боли и объективная оценка болевых реакци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 – 6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9 -  6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0 – 6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– 6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 6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рантов</w:t>
            </w:r>
            <w:r>
              <w:rPr>
                <w:color w:val="000000"/>
              </w:rPr>
              <w:t>, полученных штатными  преподавателями кафедр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ов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8 - </w:t>
            </w:r>
            <w:r>
              <w:rPr>
                <w:bCs/>
                <w:lang w:val="en-US"/>
              </w:rPr>
              <w:t>202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– </w:t>
            </w:r>
            <w:r>
              <w:rPr>
                <w:bCs/>
              </w:rPr>
              <w:t>1000т.р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личие постоянно действующих научных, научно-методических семинаров</w:t>
            </w:r>
            <w:r>
              <w:rPr>
                <w:color w:val="000000"/>
              </w:rPr>
              <w:t xml:space="preserve"> при кафедре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olor w:val="000000"/>
              </w:rPr>
              <w:t>Число научных публикаций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сего </w:t>
            </w:r>
            <w:r>
              <w:rPr>
                <w:b/>
                <w:color w:val="000000"/>
                <w:sz w:val="28"/>
                <w:szCs w:val="28"/>
              </w:rPr>
              <w:t>(*)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центральных изданиях (по перечню ВАК)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рудах РУДН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зарубежных научных изданиях:</w:t>
            </w:r>
          </w:p>
          <w:p>
            <w:pPr>
              <w:pStyle w:val="Normal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olor w:val="000000"/>
              </w:rPr>
              <w:t xml:space="preserve">БД </w:t>
            </w:r>
            <w:r>
              <w:rPr>
                <w:b/>
                <w:color w:val="000000"/>
                <w:lang w:val="en-US"/>
              </w:rPr>
              <w:t>Scopu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БД </w:t>
            </w:r>
            <w:r>
              <w:rPr>
                <w:b/>
                <w:color w:val="000000"/>
                <w:lang w:val="en-US"/>
              </w:rPr>
              <w:t>WoS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ографий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изданных не за счет средств РУДН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-  изданных за рубежом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атент (РФ) (Изобретение)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olor w:val="000000"/>
              </w:rPr>
              <w:t>Число аспирантов на кафедре</w:t>
            </w:r>
            <w:r>
              <w:rPr>
                <w:color w:val="000000"/>
              </w:rPr>
              <w:t xml:space="preserve">, все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х/иностранных аспирант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искат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го: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том числе защитивших диссертацию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л-во преподавателей, защитивших диссертации 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Везде: всего/в текущем учебном году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 диссертации запланирована на декабрь 20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9/2020</w:t>
            </w:r>
            <w:r>
              <w:rPr>
                <w:bCs/>
                <w:lang w:val="en-US"/>
              </w:rPr>
              <w:t xml:space="preserve"> – </w:t>
            </w: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/2021</w:t>
            </w:r>
            <w:r>
              <w:rPr>
                <w:bCs/>
                <w:lang w:val="en-US"/>
              </w:rPr>
              <w:t xml:space="preserve"> – 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1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340" w:leader="none"/>
              </w:tabs>
              <w:rPr>
                <w:bCs/>
              </w:rPr>
            </w:pPr>
            <w:r>
              <w:rPr>
                <w:bCs/>
              </w:rPr>
              <w:tab/>
              <w:t>2022/2023 -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аспирантов, защитивших диссертации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 связи со сменой заведующего кафедрой в 2016 году и научного руководителя у аспирантов, поступивших в 2015 году в аспирантуру, защита диссертаций назначена на 2018 и 2019 годы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иностранных аспирантов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онтрактных российских аспирантов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ивших диссертации в срок -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en-US"/>
              </w:rPr>
              <w:t xml:space="preserve">III. </w:t>
            </w:r>
            <w:r>
              <w:rPr>
                <w:b/>
                <w:color w:val="000000"/>
                <w:u w:val="single"/>
              </w:rPr>
              <w:t>Международное сотрудничество кафедр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</w:rPr>
              <w:t>Число обучающихся на кафедре, участвующих в академических обменах с зарубежными университета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удент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Везде: всего/в текущем учебном году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- аспирантов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Число профессоров, преподавателей и сотрудников кафедры, участвующих в академических обменах с зарубежными университетами и организациями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dical School and dental college  (</w:t>
            </w:r>
            <w:r>
              <w:rPr>
                <w:bCs/>
              </w:rPr>
              <w:t>Индия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Ахмедабад</w:t>
            </w:r>
            <w:r>
              <w:rPr>
                <w:bCs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color w:val="000000"/>
                <w:sz w:val="27"/>
                <w:szCs w:val="27"/>
              </w:rPr>
              <w:t xml:space="preserve">«Всемирный конгресс стоматологов» </w:t>
            </w:r>
            <w:r>
              <w:rPr>
                <w:color w:val="000000"/>
                <w:sz w:val="27"/>
                <w:szCs w:val="27"/>
                <w:lang w:val="en-US"/>
              </w:rPr>
              <w:t>FDI</w:t>
            </w:r>
            <w:r>
              <w:rPr>
                <w:color w:val="000000"/>
                <w:sz w:val="27"/>
                <w:szCs w:val="27"/>
              </w:rPr>
              <w:t xml:space="preserve"> Испания, (Мадрид) Авгу</w:t>
            </w:r>
            <w:r>
              <w:rPr>
                <w:color w:val="000000"/>
                <w:sz w:val="27"/>
                <w:szCs w:val="27"/>
                <w:lang w:val="en-US"/>
              </w:rPr>
              <w:t>c</w:t>
            </w:r>
            <w:r>
              <w:rPr>
                <w:color w:val="000000"/>
                <w:sz w:val="27"/>
                <w:szCs w:val="27"/>
              </w:rPr>
              <w:t>т 2017 – 5 НП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/2021</w:t>
            </w:r>
            <w:r>
              <w:rPr>
                <w:bCs/>
                <w:lang w:val="en-US"/>
              </w:rPr>
              <w:t xml:space="preserve"> – 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1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340" w:leader="none"/>
              </w:tabs>
              <w:rPr>
                <w:bCs/>
              </w:rPr>
            </w:pPr>
            <w:r>
              <w:rPr>
                <w:bCs/>
              </w:rPr>
              <w:tab/>
              <w:t>2022/2023 -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</w:rPr>
              <w:t>Число зарубежных профессоров, привлеченных к чтению лекций на  кафедре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/2019 –</w:t>
            </w:r>
            <w:r>
              <w:rPr>
                <w:bCs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/2021</w:t>
            </w:r>
            <w:r>
              <w:rPr>
                <w:bCs/>
                <w:lang w:val="en-US"/>
              </w:rPr>
              <w:t xml:space="preserve"> – 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1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340" w:leader="none"/>
              </w:tabs>
              <w:rPr>
                <w:bCs/>
              </w:rPr>
            </w:pPr>
            <w:r>
              <w:rPr>
                <w:bCs/>
              </w:rPr>
              <w:tab/>
              <w:t>2022/2023 -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</w:rPr>
              <w:t>Количество кафедральных программ ВПО, представленных к получению международной аккредитации.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</w:rPr>
              <w:t>Количество кафедральных магистерских программ, успешное освоение которых предусматривает получение дипломов РУДН и соответствующего зарубежного ВУЗа.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</w:rPr>
              <w:t>Число студентов кафедры, участвующих (участвовавших) в программе совместного обучения (программа «двойных дипломов»), всего, в том числе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численных на обучение по программе «двойных дипломов»;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завершивших обучение по программе «двойных дипломов»;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студентов кафедры, получивших диплом в ВУЗе-партнере.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</w:rPr>
              <w:t>Число разработанных  кафедрой магистерских программ обучения на английском языке.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</w:rPr>
              <w:t>Число внедренных кафедрой в педагогический процесс магистерских программ обучения на английском языке.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</w:rPr>
              <w:t>Число аспирантов или соискателей кафедры, работающих (завершивших работу) над кандидатскими диссертациями при наличии двойного научного руководства (научные руководители – ученые кафедры и зарубежные ученые).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</w:rPr>
              <w:t>Объем материальной помощи, оказанной кафедре выпускниками и спонсорами (тыс. руб.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т.р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т.р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преподавателей кафедры, имеющих диплом переводчика с иностранного языка </w:t>
            </w:r>
            <w:r>
              <w:rPr>
                <w:i/>
                <w:color w:val="000000"/>
              </w:rPr>
              <w:t>(в текущем учебном году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реподавателей, прошедших повышение квалификации по иностранному языку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u w:val="single"/>
              </w:rPr>
              <w:t xml:space="preserve">. Выпускники, их трудоустройство </w:t>
            </w:r>
            <w:r>
              <w:rPr>
                <w:b w:val="false"/>
                <w:color w:val="000000"/>
                <w:sz w:val="24"/>
              </w:rPr>
              <w:t>(для выпускающих кафедр)</w:t>
            </w:r>
            <w:r>
              <w:rPr>
                <w:color w:val="000000"/>
                <w:sz w:val="24"/>
              </w:rPr>
              <w:tab/>
              <w:tab/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  <w:color w:val="000000"/>
              </w:rPr>
              <w:t>Количество подготовленных на кафедре выпускных работ</w:t>
            </w:r>
            <w:r>
              <w:rPr>
                <w:color w:val="000000"/>
              </w:rPr>
              <w:t xml:space="preserve"> за последние три года: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Бакалавров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Специалистов</w:t>
            </w:r>
          </w:p>
          <w:p>
            <w:pPr>
              <w:pStyle w:val="Normal"/>
              <w:ind w:left="93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ля выпускников кафедры (в процентах), получивших диплом переводчика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личество выпускников по кафедре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из них трудоустроены с помощью кафедры</w:t>
            </w:r>
            <w:r>
              <w:rPr>
                <w:color w:val="000000"/>
              </w:rPr>
              <w:t>,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– по специальности: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имеющихся на кафедре договоров о трудоустройстве выпускников кафедры 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 (кафедра не является выпускающей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u w:val="single"/>
              </w:rPr>
              <w:t>. Экономические показатели</w:t>
            </w:r>
            <w:r>
              <w:rPr>
                <w:color w:val="000000"/>
                <w:sz w:val="24"/>
              </w:rPr>
              <w:t xml:space="preserve"> </w:t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Общий объем фонда заработной платы кафедры</w:t>
            </w:r>
            <w:r>
              <w:rPr>
                <w:color w:val="000000"/>
              </w:rPr>
              <w:t>, тысяч рублей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(в текущем учебном году)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472,9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016/2017 – 510,55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525,8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541,6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568,7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585,78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Средняя заработная плата ППС в меся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счетная/фактическая, тысяч рубле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текущем учебном году)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2/86,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41,92/193,6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/2017 – 45,7/95,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/2018 – 50,0/83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54,0/87,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57,0 /90,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доход ППС кафедры от НИР </w:t>
            </w:r>
            <w:r>
              <w:rPr>
                <w:color w:val="000000"/>
              </w:rPr>
              <w:t xml:space="preserve"> в месяц, на одну фактическую ставку, тыс. руб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текущем учебном году)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- 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</w:t>
            </w:r>
            <w:r>
              <w:rPr>
                <w:color w:val="000000"/>
                <w:sz w:val="24"/>
                <w:u w:val="single"/>
              </w:rPr>
              <w:t>. Дополнительные образовательные, консультационные и т.п. услуги, предоставляемые кафедро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432" w:hanging="180"/>
              <w:jc w:val="both"/>
              <w:rPr/>
            </w:pPr>
            <w:r>
              <w:rPr>
                <w:b/>
                <w:bCs/>
                <w:color w:val="000000"/>
              </w:rPr>
              <w:t>Кол-во</w:t>
            </w:r>
            <w:r>
              <w:rPr>
                <w:b/>
                <w:color w:val="000000"/>
              </w:rPr>
              <w:t xml:space="preserve"> программ дополнительного образования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сультационных услуг</w:t>
            </w:r>
            <w:r>
              <w:rPr>
                <w:color w:val="000000"/>
              </w:rPr>
              <w:t>, оказываемых преподавателями кафедры   (в текущем учебном году)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/2023 – 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Объем дохода от оказываемых дополнительных образовательных услуг по кафедре</w:t>
            </w:r>
            <w:r>
              <w:rPr>
                <w:color w:val="000000"/>
              </w:rPr>
              <w:t xml:space="preserve"> (тыс. руб./ год)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6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/2019 – 144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/2020 – 144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/2021 – 14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/2022 – 145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022/2023– 146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VII</w:t>
            </w:r>
            <w:r>
              <w:rPr>
                <w:color w:val="000000"/>
                <w:sz w:val="24"/>
                <w:u w:val="single"/>
              </w:rPr>
              <w:t>. Учебно-воспитательная работа</w:t>
            </w:r>
          </w:p>
          <w:p>
            <w:pPr>
              <w:pStyle w:val="Heading2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24"/>
              </w:rPr>
              <w:t>Наличие на кафедре плана воспитательной работы со студентам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имеетс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тся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Участие  коллектива кафедры  в ежегодном смотре-конкурсе на лучшую организацию внеаудиторной работ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ы смотра конкурса на лучшую организацию внеаудиторной работы со студентами РУД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планируется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экскурсий со студен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u w:val="single"/>
              </w:rPr>
            </w:pPr>
            <w:r>
              <w:rPr>
                <w:color w:val="000000"/>
              </w:rPr>
              <w:t>Организация и проведение встреч с известными  учеными, деятелями культуры и искусства, выпускниками РУДН со студентам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Планируется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u w:val="single"/>
              </w:rPr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ов: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На кафедре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стационарных компьюте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оутбу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стационарных компьюте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ноутбука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мпьютерных классах при кафедре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ноутбука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образовательных программ, используемых кафедрой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тся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мпьютерных тестовых программ контроля знаний студентов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тся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тернета на кафедр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ПС, использующего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КТ в учебном процесс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(100%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(100%)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айта кафедр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ебный портал РУД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И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ебный портал РУД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ИС, специальзированный вебсайт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формации о кафедре в учебном портале РУДН: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х програм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 тестирования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 в компьютерных классах МИ 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2 в компьютерных классах МИ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хем балльно-рейтинговой системы</w:t>
            </w:r>
          </w:p>
          <w:p>
            <w:pPr>
              <w:pStyle w:val="Normal"/>
              <w:ind w:left="1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х материалов по преподаваемым курсам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х материалов для аудиторных занятий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3" w:hRule="atLeast"/>
        </w:trPr>
        <w:tc>
          <w:tcPr>
            <w:tcW w:w="4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о для электронной библиотеки курсов лекций в Управление информатизации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тся по 4 программам </w:t>
            </w:r>
          </w:p>
        </w:tc>
        <w:tc>
          <w:tcPr>
            <w:tcW w:w="3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3049"/>
        <w:gridCol w:w="7963"/>
      </w:tblGrid>
      <w:tr>
        <w:trPr>
          <w:trHeight w:val="322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  <w:lang w:val="en-US"/>
              </w:rPr>
              <w:t>IX</w:t>
            </w:r>
            <w:r>
              <w:rPr>
                <w:color w:val="000000"/>
                <w:sz w:val="24"/>
                <w:u w:val="single"/>
              </w:rPr>
              <w:t>. Материально-техническая база кафедры:</w:t>
              <w:tab/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помещений, закрепленных за кафедрой (*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лабораторий и кабинетов кафедры (*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и научное оборудование в помещениях кафедры (основное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рудование, год приобретения)</w:t>
              <w:tab/>
              <w:t>(*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 лабораторий -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нтомный класс –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имедийные проекторы -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ы -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утбуки –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перечисл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иложении 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Примечание: </w:t>
      </w:r>
      <w:r>
        <w:rPr>
          <w:b/>
          <w:i/>
          <w:color w:val="000000"/>
          <w:u w:val="single"/>
        </w:rPr>
        <w:t>По позициям, помеченным звездочкой (*),  необходимо приложить к отчету дополнительную информацию в развернутом виде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пис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ведующий кафедрой</w:t>
        <w:tab/>
        <w:tab/>
        <w:tab/>
        <w:tab/>
        <w:tab/>
        <w:tab/>
        <w:t xml:space="preserve">                               С.Н. Разумо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Директор института</w:t>
        <w:tab/>
        <w:tab/>
        <w:tab/>
        <w:tab/>
        <w:tab/>
        <w:tab/>
        <w:tab/>
        <w:t xml:space="preserve">                               А.Ю. Абрам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роректор по учебной работе</w:t>
        <w:tab/>
        <w:tab/>
        <w:tab/>
        <w:tab/>
        <w:tab/>
        <w:t xml:space="preserve">                                А.П. Ефрем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ервый проректор,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Проректор по научной работе</w:t>
        <w:tab/>
        <w:tab/>
        <w:tab/>
        <w:tab/>
        <w:tab/>
        <w:t xml:space="preserve">                                Н.С. Кирабае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международной деятельности</w:t>
        <w:tab/>
        <w:tab/>
        <w:tab/>
        <w:t xml:space="preserve">                                 Л.И. Ефремова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роректор по дополнительному образованию</w:t>
        <w:tab/>
        <w:tab/>
        <w:tab/>
        <w:t xml:space="preserve">                                 А.В. Долж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чальник УОП (УМУ)</w:t>
        <w:tab/>
        <w:tab/>
        <w:tab/>
        <w:tab/>
        <w:tab/>
        <w:tab/>
        <w:t xml:space="preserve">                                 О.В. Игнать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ab/>
      </w: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1713"/>
        <w:gridCol w:w="19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ум.соц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бинет 232-23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оруд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 приобретения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Автоклав </w:t>
            </w:r>
            <w:r>
              <w:rPr>
                <w:b/>
                <w:bCs/>
                <w:sz w:val="28"/>
                <w:lang w:val="en-US"/>
              </w:rPr>
              <w:t>Prima-2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лок врача в комплект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ерационный бестеневой  светиль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ляж головы паци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нтомы (Кита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оматологическое кресло с электроприво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C</w:t>
            </w:r>
            <w:r>
              <w:rPr>
                <w:b/>
                <w:bCs/>
                <w:sz w:val="28"/>
              </w:rPr>
              <w:t>тул врач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лок управления с наконечником-микромотор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прессорная станция для установки в отдельном помеще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ампа светополимеризацио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Мультимедиа проектор </w:t>
            </w:r>
            <w:r>
              <w:rPr>
                <w:b/>
                <w:bCs/>
                <w:sz w:val="28"/>
                <w:lang w:val="en-US"/>
              </w:rPr>
              <w:t>Toshib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истема стоматови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ерилизатор ГП-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Экран с электроприводом </w:t>
            </w:r>
            <w:r>
              <w:rPr>
                <w:b/>
                <w:bCs/>
                <w:sz w:val="28"/>
                <w:lang w:val="en-US"/>
              </w:rPr>
              <w:t>Project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Аппарат настенный </w:t>
            </w:r>
            <w:r>
              <w:rPr>
                <w:b/>
                <w:bCs/>
                <w:sz w:val="28"/>
                <w:lang w:val="en-US"/>
              </w:rPr>
              <w:t>Vacuret VIN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Diagnodent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Pen</w:t>
            </w:r>
            <w:r>
              <w:rPr>
                <w:b/>
                <w:bCs/>
                <w:sz w:val="28"/>
              </w:rPr>
              <w:t xml:space="preserve"> 2109 диагностика раннего и скрытого кариеса </w:t>
            </w:r>
            <w:r>
              <w:rPr>
                <w:b/>
                <w:bCs/>
                <w:sz w:val="28"/>
                <w:lang w:val="en-US"/>
              </w:rPr>
              <w:t>Kav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Апекслокатор </w:t>
            </w:r>
            <w:r>
              <w:rPr>
                <w:b/>
                <w:bCs/>
                <w:sz w:val="28"/>
                <w:lang w:val="en-US"/>
              </w:rPr>
              <w:t>NovApe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013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парат электродиагностический ПульпЭ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грарный факультет. Кабинет252-25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лок управления стоматологической установки на 2 наконечника и пуст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оматологическое кресло с электроприво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мера Стека малая со стол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 фантомный (6 фантом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мпрессор воздушны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ампа светополимеризацио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римм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бростол мал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готоско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Мультимедиа проектор</w:t>
            </w:r>
            <w:r>
              <w:rPr>
                <w:b/>
                <w:bCs/>
                <w:sz w:val="28"/>
                <w:lang w:val="en-US"/>
              </w:rPr>
              <w:t xml:space="preserve"> Son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Принтер </w:t>
            </w:r>
            <w:r>
              <w:rPr>
                <w:b/>
                <w:bCs/>
                <w:sz w:val="28"/>
                <w:lang w:val="en-US"/>
              </w:rPr>
              <w:t>HP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истемный бл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Сканер </w:t>
            </w:r>
            <w:r>
              <w:rPr>
                <w:b/>
                <w:bCs/>
                <w:sz w:val="28"/>
                <w:lang w:val="en-US"/>
              </w:rPr>
              <w:t xml:space="preserve">Canon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ерилизатор гласперленов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ран на штатив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1</w:t>
            </w:r>
          </w:p>
        </w:tc>
      </w:tr>
      <w:tr>
        <w:trPr>
          <w:trHeight w:val="70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онитор </w:t>
            </w:r>
            <w:r>
              <w:rPr>
                <w:b/>
                <w:bCs/>
                <w:sz w:val="28"/>
                <w:lang w:val="en-US"/>
              </w:rPr>
              <w:t>BenQ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грарный  факультет. Комната 25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парат для полировки зуботехниче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парат для холодной полимеризации пластмас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парат пароструй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парат пая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парат электрополиров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окс Авер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итейная устан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парат пескоструйр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ечь для обжига керамики </w:t>
            </w:r>
            <w:r>
              <w:rPr>
                <w:b/>
                <w:bCs/>
                <w:sz w:val="28"/>
                <w:lang w:val="en-US"/>
              </w:rPr>
              <w:t>Focu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Монитор </w:t>
            </w:r>
            <w:r>
              <w:rPr>
                <w:b/>
                <w:bCs/>
                <w:sz w:val="28"/>
                <w:lang w:val="en-US"/>
              </w:rPr>
              <w:t>Sumsu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сс гидравлический для зуботехнических раб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9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201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ind w:left="51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3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738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53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08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3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38"/>
        </w:tabs>
        <w:ind w:left="9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3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08"/>
        </w:tabs>
        <w:ind w:left="1210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5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sz w:val="27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3:00Z</dcterms:created>
  <dc:creator>e.pastuhova</dc:creator>
  <dc:description/>
  <cp:keywords/>
  <dc:language>en-US</dc:language>
  <cp:lastModifiedBy>Разумова Светлана Николаевна</cp:lastModifiedBy>
  <cp:lastPrinted>2018-01-24T14:32:00Z</cp:lastPrinted>
  <dcterms:modified xsi:type="dcterms:W3CDTF">2018-02-22T12:48:00Z</dcterms:modified>
  <cp:revision>78</cp:revision>
  <dc:subject/>
  <dc:title> </dc:title>
</cp:coreProperties>
</file>