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40" w:hanging="0"/>
        <w:jc w:val="center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ind w:left="99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940" w:hanging="0"/>
        <w:jc w:val="both"/>
        <w:rPr>
          <w:color w:val="000000"/>
        </w:rPr>
      </w:pPr>
      <w:r>
        <w:rPr>
          <w:i/>
          <w:iCs/>
          <w:color w:val="000000"/>
        </w:rPr>
        <w:t>Ректор РУДН _____________В.М. Филиппо</w:t>
      </w:r>
      <w:r>
        <w:rPr>
          <w:i/>
          <w:color w:val="000000"/>
        </w:rPr>
        <w:t>в</w:t>
      </w:r>
    </w:p>
    <w:p>
      <w:pPr>
        <w:pStyle w:val="Normal"/>
        <w:ind w:left="9940" w:hanging="0"/>
        <w:jc w:val="center"/>
        <w:rPr/>
      </w:pPr>
      <w:r>
        <w:rPr>
          <w:i/>
          <w:iCs/>
          <w:color w:val="000000"/>
        </w:rPr>
        <w:t>« ___» _______________2018 года</w:t>
      </w:r>
    </w:p>
    <w:p>
      <w:pPr>
        <w:pStyle w:val="Heading7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ебной медицины медицинского институт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а медицинских наук, доцен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ундукова Дмитрия Вадимовича</w:t>
      </w:r>
    </w:p>
    <w:p>
      <w:pPr>
        <w:pStyle w:val="Normal"/>
        <w:ind w:left="4956" w:hanging="0"/>
        <w:rPr/>
      </w:pPr>
      <w:r>
        <w:rPr>
          <w:b/>
          <w:iCs/>
          <w:color w:val="000000"/>
          <w:sz w:val="28"/>
          <w:szCs w:val="28"/>
        </w:rPr>
        <w:t>за период с 2013 по 2017 годы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и План развития кафедры на период с 2018 по 2022 год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256"/>
        <w:gridCol w:w="3072"/>
        <w:gridCol w:w="3742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планируемый пери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ы и рекомендации Президиума УС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2"/>
              </w:numPr>
              <w:ind w:left="360" w:hanging="360"/>
              <w:rPr>
                <w:b/>
                <w:b/>
                <w:bCs/>
              </w:rPr>
            </w:pPr>
            <w:r>
              <w:rPr/>
              <w:t>Кол-во ППС кафедры (чел. /ставок факт./ставок рас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5/3,4/3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5/ 2,2 /3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5/2,2 /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5/ 2,2/5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/2017 –5/2,7/5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5/2,7/6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7/3,7/6,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9/2020 – 7/3,7/6,4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0/2021 – 7/3,7/6,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021/2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2 – </w:t>
            </w:r>
            <w:r>
              <w:rPr>
                <w:bCs/>
              </w:rPr>
              <w:t>8/4,2/6,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одну расчетную ставку (час/год)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/2013 – 2437,1/7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 – 2424,6/9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/2015 – 2246,0/9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2016 – 3924,0/9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/2017 – 4009,7/9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4779,9/9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/2019 – 4889,6/90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9/2020 – 5000/900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20/2021 – 5000/9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2021/2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2 </w:t>
            </w:r>
            <w:r>
              <w:rPr>
                <w:bCs/>
                <w:color w:val="000000"/>
              </w:rPr>
              <w:t>– 5000/90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2. Доце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5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/2019 – 49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9/2020 – 50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20/2021 – 51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1/2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2 </w:t>
            </w:r>
            <w:r>
              <w:rPr>
                <w:bCs/>
                <w:color w:val="000000"/>
              </w:rPr>
              <w:t>– 46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284"/>
              </w:tabs>
              <w:ind w:left="720" w:hanging="7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Положения о балльно - рейтинговой системе оценки знаний по дисциплинам кафед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9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удебная медицина» - 6, сп. «Лечебное дело»</w:t>
            </w:r>
          </w:p>
          <w:p>
            <w:pPr>
              <w:pStyle w:val="Normal"/>
              <w:numPr>
                <w:ilvl w:val="0"/>
                <w:numId w:val="6"/>
              </w:numPr>
              <w:ind w:left="409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удебная медицина» - 5, сп. «Стоматология»</w:t>
            </w:r>
          </w:p>
          <w:p>
            <w:pPr>
              <w:pStyle w:val="Normal"/>
              <w:numPr>
                <w:ilvl w:val="0"/>
                <w:numId w:val="6"/>
              </w:numPr>
              <w:ind w:left="409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удебная медицина» (английский язык) - 6, сп. «Лечебное дело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«Судебная медицина» - 6, сп. «Лечебное дело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«Судебная медицина» - 5, сп. «Стоматологи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«Судебная медицина» (английский язык) - 6, сп. «Лечебное дело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«Судебная медицина» (английский язык)  - 5, сп. «Стоматологи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(100%)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00%)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284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ланирует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ланируется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контрактных студе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ланируется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284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дра не является выпускающ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дра не является выпускающ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/2018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018/2019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 xml:space="preserve"> 2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9/2020 – 1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20/2021 – 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21/2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2 </w:t>
            </w:r>
            <w:r>
              <w:rPr>
                <w:bCs/>
                <w:color w:val="000000"/>
              </w:rPr>
              <w:t>– 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«Молекулярные и клеточные</w:t>
              <w:br/>
              <w:t xml:space="preserve">аспекты патогенеза при экстремальных экзогенных воздействиях», </w:t>
            </w:r>
            <w:r>
              <w:rPr>
                <w:color w:val="000000"/>
                <w:sz w:val="22"/>
                <w:szCs w:val="22"/>
              </w:rPr>
              <w:t>при условии согласования с вышестоящими подразделениями и организациями (на этапе начала проект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/2018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 xml:space="preserve">2018/2019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 xml:space="preserve"> 170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19/2020 – </w:t>
            </w:r>
            <w:r>
              <w:rPr/>
              <w:t>1100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20/2021 – </w:t>
            </w:r>
            <w:r>
              <w:rPr/>
              <w:t>11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>2021/2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2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1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словиям п. I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словиям п. I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рфология и патогенез критических и терминальных состоян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рфология и патогенез критических и терминальных состоян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Токсикологическая химия в судебно-медицинской экспертизе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 (</w:t>
            </w:r>
            <w:r>
              <w:rPr>
                <w:lang w:val="en-US"/>
              </w:rPr>
              <w:t>Scopus – 17)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copus – 20)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Кол-во преподавателей, защитивших диссерт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аспирантов, защитивших диссерт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/ординатор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 кафедр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/2018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018/2019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 xml:space="preserve"> 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19/2020 – </w:t>
            </w:r>
            <w:r>
              <w:rPr/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20/2021 – </w:t>
            </w:r>
            <w:r>
              <w:rPr/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21/2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2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Число разработанных кафедрой магистерских программ обучения на английском язык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дра не является выпускающ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федра не является выпускающ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договором о научно-практическом сотрудничестве кафедры с судебно-медицинскими учреждениями г. Москвы и Московской области ординаторы кафедры 2-го года обучения работают в качестве стажеров в конкретных экспертных подразделениях, куда после окончания ординатуры и трудоустраиваются. Все ординаторы после окончания обучения трудоустроены по специально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договором о научно-практическом сотрудничестве кафедры с судебно-медицинскими учреждениями г. Москвы и Московской области ординаторы кафедры 2-го года обучения работают в качестве стажеров в конкретных экспертных подразделениях, куда после окончания ординатуры и трудоустраиваются. Работа по трудоустройству в планируемый период будет продолжена на тех же условия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/месяц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2012/2013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 xml:space="preserve"> 158,105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2013/2014 – </w:t>
            </w:r>
            <w:r>
              <w:rPr/>
              <w:t>202,79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2014/2015 – </w:t>
            </w:r>
            <w:r>
              <w:rPr/>
              <w:t>142,168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2015/2016 – </w:t>
            </w:r>
            <w:r>
              <w:rPr/>
              <w:t>326,255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 xml:space="preserve">2016/2017 – </w:t>
            </w:r>
            <w:r>
              <w:rPr/>
              <w:t>337,74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2017/2018 – </w:t>
            </w:r>
            <w:r>
              <w:rPr/>
              <w:t>470,2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/2019 – 530,48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012/2013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48,24/45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61,00/90,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47,71/63,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61,19/140,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/2017 – 62,59/120,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72,56/166,8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8/2019 – 79,71/</w:t>
            </w:r>
            <w:r>
              <w:rPr>
                <w:bCs/>
                <w:lang w:val="en-US"/>
              </w:rPr>
              <w:t>170,0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>в месяц, на одну фактическую ставку, тыс. руб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428" w:leader="none"/>
              </w:tabs>
              <w:rPr/>
            </w:pPr>
            <w:r>
              <w:rPr/>
              <w:t>2017/2018</w:t>
            </w:r>
            <w:r>
              <w:rPr>
                <w:lang w:val="en-US"/>
              </w:rPr>
              <w:t xml:space="preserve"> </w:t>
            </w:r>
            <w:r>
              <w:rPr/>
              <w:t>–  5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018/2019 –  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019/2020 – 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20/2021 – 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021/2022 – </w:t>
            </w:r>
            <w:r>
              <w:rPr>
                <w:lang w:val="en-US"/>
              </w:rPr>
              <w:t>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72" w:leader="none"/>
              </w:tabs>
              <w:ind w:left="432" w:hanging="180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рограммы ДПО, реализуемые в рамках работы ФПК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профильными классами РУ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M – 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ские суб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зовые мероприятия совместно с МБШ «Медик» РУД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рограммы ДПО, реализуемые в рамках работы ФПК 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профильными классами РУ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M – 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итетские суббот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Разовые мероприятия совместно с МБШ «Медик» РУД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/2014 – 47</w:t>
            </w:r>
          </w:p>
          <w:p>
            <w:pPr>
              <w:pStyle w:val="Normal"/>
              <w:rPr/>
            </w:pPr>
            <w:r>
              <w:rPr>
                <w:bCs/>
              </w:rPr>
              <w:t>2014/2015 –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/2017 – 4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2018 – 27 (по состоянию на январь 2018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428" w:leader="none"/>
              </w:tabs>
              <w:rPr/>
            </w:pPr>
            <w:r>
              <w:rPr/>
              <w:t>2017/2018</w:t>
            </w:r>
            <w:r>
              <w:rPr>
                <w:lang w:val="en-US"/>
              </w:rPr>
              <w:t xml:space="preserve"> </w:t>
            </w:r>
            <w:r>
              <w:rPr/>
              <w:t>– 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8/2019 – 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9/2020 –  2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0/2021 – 3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021/2022 – 4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налич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 кафедр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оноблоков, 3 ноутбука, 2 проектор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ся обновление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ьютерных классах при кафедре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ьютерные классы отсутствуют, кафедра использует комп. классы мед. факультета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о же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ных тестовых программ контроля знаний студен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тернета на кафед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 в учебном процесс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 чел. (100%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 (100%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айта кафед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ортал РУД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ортал РУДН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х програ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тестирования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 (100%)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(100%)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балльно-рейтинговой системы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х материалов по преподаваемым курсам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х материалов для аудиторных занятий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814"/>
        <w:gridCol w:w="7088"/>
      </w:tblGrid>
      <w:tr>
        <w:trPr>
          <w:trHeight w:val="438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атериально-техническая база кафед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абораторий и кабинетов кафедры (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и научное оборудование в помещениях кафедры (основное оборудование, год приобретения) (*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)</w:t>
            </w:r>
            <w:r>
              <w:rPr>
                <w:bCs/>
                <w:sz w:val="22"/>
                <w:szCs w:val="22"/>
              </w:rPr>
              <w:t xml:space="preserve"> Факультет ГУМСОЦ РУДН – 2 кабинета (№№ 143, 14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)</w:t>
            </w:r>
            <w:r>
              <w:rPr>
                <w:bCs/>
                <w:sz w:val="22"/>
                <w:szCs w:val="22"/>
              </w:rPr>
              <w:t xml:space="preserve"> Факультет ГУМСОЦ РУДН – учебно-научная лаборатория (№14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акультет ГУМСОЦ РУДН – 2 </w:t>
            </w:r>
            <w:r>
              <w:rPr>
                <w:sz w:val="22"/>
                <w:szCs w:val="22"/>
              </w:rPr>
              <w:t>учебные аудитории (№№ 139, 1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бинетов – 2, учебно-научная лаборатория – 1, учебная аудитория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ва мультимедийных проектора (2013, 2016), 3 ноутбука (2013, 2013, 2014), 5 компьютеров – моноблоков (2008, 2012, 2013, 2013, 2013). Микроскопы (10), микротом (1), лабораторные столы,  наборы секционного инструментария (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)</w:t>
            </w:r>
            <w:r>
              <w:rPr>
                <w:bCs/>
                <w:sz w:val="22"/>
                <w:szCs w:val="22"/>
              </w:rPr>
              <w:t xml:space="preserve"> Факультет ГУМСОЦ РУДН – 2 кабинета (№№ 143, 14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)</w:t>
            </w:r>
            <w:r>
              <w:rPr>
                <w:bCs/>
                <w:sz w:val="22"/>
                <w:szCs w:val="22"/>
              </w:rPr>
              <w:t xml:space="preserve"> Факультет ГУМСОЦ РУДН – учебно-научная лаборатория (№14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акультет ГУМСОЦ РУДН – 2 </w:t>
            </w:r>
            <w:r>
              <w:rPr>
                <w:sz w:val="22"/>
                <w:szCs w:val="22"/>
              </w:rPr>
              <w:t>учебные аудитории (№№ 139, 1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бинетов – 2, учебно-научная лаборатория – 1, учебная аудитория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ва мультимедийных проектора (2013, 2016), 3 ноутбука (2013, 2013, 2014), 5 компьютеров – моноблоков (2008, 2012, 2013, 2013, 2013). Микроскопы (10), микротом (1), лабораторные столы,  наборы секционного инструментария (2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Сундук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екан медицинского факуль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Ю. Абра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роректор по международной академической мобильности </w:t>
        <w:tab/>
        <w:tab/>
        <w:tab/>
        <w:tab/>
        <w:tab/>
        <w:tab/>
        <w:tab/>
        <w:tab/>
        <w:tab/>
        <w:tab/>
        <w:tab/>
        <w:tab/>
        <w:t>Л.И. Ефре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Давыдов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wrro">
    <w:name w:val="rwrro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02:00Z</dcterms:created>
  <dc:creator>e.pastuhova</dc:creator>
  <dc:description/>
  <dc:language>en-US</dc:language>
  <cp:lastModifiedBy>Olga</cp:lastModifiedBy>
  <cp:lastPrinted>2018-01-24T08:00:00Z</cp:lastPrinted>
  <dcterms:modified xsi:type="dcterms:W3CDTF">2018-04-26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5595006</vt:r8>
  </property>
</Properties>
</file>