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нкологии и рентгеноради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институ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Доктора медицинских  наук, професс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ченко Натальи Владимировны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за период с 2014 по 2018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2014 – 11/8,5/8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/2015 – 11/8/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/2016 – 11/8/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/2017 – 14/8,5/8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/2018 – 14/8,5/8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\2020-14/8,5/8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\2021-13/8,5/8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\2022-13/8,5/8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\2023-13/8,5/8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\2024-13/8,5/8,5</w:t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3/2014 – 6827,0/69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/2015 –</w:t>
            </w:r>
            <w:r>
              <w:rPr>
                <w:bCs/>
                <w:lang w:val="en-US"/>
              </w:rPr>
              <w:t>7000</w:t>
            </w:r>
            <w:r>
              <w:rPr>
                <w:bCs/>
              </w:rPr>
              <w:t>/7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7000</w:t>
            </w:r>
            <w:r>
              <w:rPr>
                <w:bCs/>
              </w:rPr>
              <w:t>/7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/2017 – 8623/10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/2018 – 8623/10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\2020– 8623/10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\2021– 8623/10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\2022– 8623/10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\2023– 8623/10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\2024– 8623/1040</w:t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 чел.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 52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8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 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 чел.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 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 чел.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 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ш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\20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\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\20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\2023           -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\2024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9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7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7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– 7/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\2020-7/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\2021-7/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\2022-7/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\2023-7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\2024-7/4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-9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-7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-2017-7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-2018-7/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\2020-7/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\2021-7/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\2022-7/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\2023-7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\2024-7/4</w:t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,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\2020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872,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\2021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872,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\2022-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\2023-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\2024-900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9/100,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\2020-76,39/108,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\2020-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\2021-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\2022-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\2023-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\2024-15</w:t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/2016 – 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/2017 – 3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</w:rPr>
              <w:t>2017/2018 –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\2020-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\2021-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\2022-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\2023-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\2024-50</w:t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953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6:00Z</dcterms:created>
  <dc:creator>e.pastuhova</dc:creator>
  <dc:description/>
  <cp:keywords/>
  <dc:language>en-US</dc:language>
  <cp:lastModifiedBy>Прошкин Сергей Семенович</cp:lastModifiedBy>
  <cp:lastPrinted>2013-07-01T11:41:00Z</cp:lastPrinted>
  <dcterms:modified xsi:type="dcterms:W3CDTF">2018-12-06T15:53:00Z</dcterms:modified>
  <cp:revision>10</cp:revision>
  <dc:subject/>
  <dc:title> </dc:title>
</cp:coreProperties>
</file>