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                                                    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ab/>
        <w:tab/>
        <w:t xml:space="preserve"> Ректор РУДН                   В.М. Филиппо</w:t>
      </w:r>
      <w:r>
        <w:rPr>
          <w:i/>
          <w:color w:val="000000"/>
        </w:rPr>
        <w:t>в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 xml:space="preserve">« ___» _______________2018 года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szCs w:val="28"/>
        </w:rPr>
      </w:pPr>
      <w:r>
        <w:rPr>
          <w:szCs w:val="28"/>
        </w:rPr>
        <w:t>Отчет заведующего кафедр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дебно-эксперт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ого институ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Заслуженного деятеля науки РФ, доктора юридических наук, профессор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ирновой Светланы Аркадьев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</w:t>
      </w:r>
    </w:p>
    <w:p>
      <w:pPr>
        <w:pStyle w:val="Normal"/>
        <w:ind w:left="4956" w:hanging="0"/>
        <w:rPr/>
      </w:pPr>
      <w:r>
        <w:rPr>
          <w:b/>
          <w:iCs/>
          <w:sz w:val="28"/>
          <w:szCs w:val="28"/>
        </w:rPr>
        <w:t xml:space="preserve">      </w:t>
      </w:r>
      <w:r>
        <w:rPr>
          <w:b/>
          <w:iCs/>
          <w:sz w:val="28"/>
          <w:szCs w:val="28"/>
        </w:rPr>
        <w:t>за период с 2016 по 2018 год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План развития кафедры на период с 2019 по 2023 годы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486"/>
        <w:gridCol w:w="4678"/>
      </w:tblGrid>
      <w:tr>
        <w:trPr>
          <w:trHeight w:val="1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й период</w:t>
            </w:r>
          </w:p>
        </w:tc>
      </w:tr>
      <w:tr>
        <w:trPr>
          <w:trHeight w:val="10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стояние учебной нагрузки на кафедре </w:t>
              <w:tab/>
            </w:r>
          </w:p>
          <w:p>
            <w:pPr>
              <w:pStyle w:val="Normal"/>
              <w:numPr>
                <w:ilvl w:val="1"/>
                <w:numId w:val="11"/>
              </w:numP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ПС кафедры (чел. /ставок факт./ставок расч.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2016 </w:t>
            </w:r>
            <w:r>
              <w:rPr>
                <w:b/>
                <w:sz w:val="22"/>
                <w:szCs w:val="22"/>
              </w:rPr>
              <w:t>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/0,75/1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/1,35/1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/1,35/2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ий объем учебной нагрузки по кафедре / средняя нагрузка на  одну расчетную ставку (час/год)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2016 </w:t>
            </w:r>
            <w:r>
              <w:rPr>
                <w:b/>
                <w:sz w:val="22"/>
                <w:szCs w:val="22"/>
              </w:rPr>
              <w:t>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94,6/746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24,1/765,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22,3/772,5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Количество изданных учебников, учебных и учебно-методических пособий преподавателями кафедры: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 Всего: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2016 </w:t>
            </w:r>
            <w:r>
              <w:rPr>
                <w:b/>
                <w:sz w:val="22"/>
                <w:szCs w:val="22"/>
              </w:rPr>
              <w:t>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2.  Из них с грифом Министерств и ведомст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2016 </w:t>
            </w:r>
            <w:r>
              <w:rPr>
                <w:b/>
                <w:sz w:val="22"/>
                <w:szCs w:val="22"/>
              </w:rPr>
              <w:t>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Из них не за счет средств РУДН</w:t>
              <w:tab/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2016 </w:t>
            </w:r>
            <w:r>
              <w:rPr>
                <w:b/>
                <w:sz w:val="22"/>
                <w:szCs w:val="22"/>
              </w:rPr>
              <w:t>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ровый состав кафедры:</w:t>
              <w:tab/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бщего количества _ППС кафедры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в текущем учебном году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Профессор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.2. Доце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 Старших преподавателей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Ассисте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5. Докторов наук 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 Кандидатов наук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. Совместителей: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докторов наук 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кандидатов наук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них из научных институтов 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практических организаций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них из РУДН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. Из общего кол-ва ППС кафедры:</w:t>
              <w:tab/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возрасте до 30 ле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т 31 до 40 лет 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41 до 50 ле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51 до 60 ле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61 до 70 ле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арше 70 ле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. Средний возраст ППС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в текущем учебном году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95" w:hanging="360"/>
              <w:rPr/>
            </w:pPr>
            <w:r>
              <w:rPr>
                <w:b/>
                <w:color w:val="000000"/>
                <w:sz w:val="22"/>
                <w:szCs w:val="22"/>
              </w:rPr>
              <w:t>Прошли утвержденное приказом по университету повышение квалификации преподавателей кафедр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Всего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 В т.ч. в РУДН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 В т.ч. в ИПК и ФПК других вуз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72" w:leader="none"/>
              </w:tabs>
              <w:ind w:left="720" w:hanging="7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Положения о балльно - рейтинговой системе оценки знаний по дисциплинам кафедры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 дисциплин на кафедр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дисциплин, по которым введена БРС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418" w:leader="none"/>
              </w:tabs>
              <w:ind w:left="720" w:hanging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отчисленных из Университета по дисциплинам кафедры за предыдущий учебный год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остранных студе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российских контрактных студе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2" w:leader="none"/>
              </w:tabs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ные работы студентов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сего/иностранные студенты, чел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/0 </w:t>
            </w: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5/0 </w:t>
            </w: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/0 </w:t>
            </w: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тематике стран прием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/процен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/0 </w:t>
            </w: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/0 </w:t>
            </w: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/0 </w:t>
            </w: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защищалось на иностранном языке Российскими студентам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/процен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/0 </w:t>
            </w: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4/93% </w:t>
            </w: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/100% </w:t>
            </w: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>. Научная работа кафедры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всех финансируемых тем НИР</w:t>
            </w:r>
            <w:r>
              <w:rPr>
                <w:color w:val="000000"/>
                <w:sz w:val="22"/>
                <w:szCs w:val="22"/>
              </w:rPr>
              <w:t xml:space="preserve"> по кафедр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2016 </w:t>
            </w:r>
            <w:r>
              <w:rPr>
                <w:b/>
                <w:sz w:val="22"/>
                <w:szCs w:val="22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НИР, выполняемых кафедрой в рамках международных проектов, программ и сотрудник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2016 </w:t>
            </w:r>
            <w:r>
              <w:rPr>
                <w:b/>
                <w:sz w:val="22"/>
                <w:szCs w:val="22"/>
              </w:rPr>
              <w:t>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</w:t>
            </w:r>
            <w:r>
              <w:rPr>
                <w:color w:val="000000"/>
                <w:sz w:val="22"/>
                <w:szCs w:val="22"/>
              </w:rPr>
              <w:t xml:space="preserve"> (тыс. руб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8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грантов</w:t>
            </w:r>
            <w:r>
              <w:rPr>
                <w:color w:val="000000"/>
                <w:sz w:val="22"/>
                <w:szCs w:val="22"/>
              </w:rPr>
              <w:t>, полученных штатными преподавателями кафедр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2016 </w:t>
            </w:r>
            <w:r>
              <w:rPr>
                <w:b/>
                <w:sz w:val="22"/>
                <w:szCs w:val="22"/>
              </w:rPr>
              <w:t>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мер грантов</w:t>
            </w:r>
            <w:r>
              <w:rPr>
                <w:color w:val="000000"/>
                <w:sz w:val="22"/>
                <w:szCs w:val="22"/>
              </w:rPr>
              <w:t xml:space="preserve"> (тыс. руб.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Наличие постоянно действующих научных, научно-методических семинаров</w:t>
            </w:r>
            <w:r>
              <w:rPr>
                <w:color w:val="000000"/>
                <w:sz w:val="22"/>
                <w:szCs w:val="22"/>
              </w:rPr>
              <w:t xml:space="preserve"> при кафедре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2016 </w:t>
            </w:r>
            <w:r>
              <w:rPr>
                <w:b/>
                <w:sz w:val="22"/>
                <w:szCs w:val="22"/>
              </w:rPr>
              <w:t>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Число научных публикаций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  <w:r>
              <w:rPr>
                <w:b/>
                <w:color w:val="000000"/>
                <w:sz w:val="22"/>
                <w:szCs w:val="22"/>
              </w:rPr>
              <w:t>(*)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8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39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центральных изданиях (по перечню ВАК)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5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7  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рудах РУДН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зарубежных научных изданиях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журналах, индексируемых </w:t>
            </w:r>
            <w:r>
              <w:rPr>
                <w:color w:val="000000"/>
                <w:sz w:val="22"/>
                <w:szCs w:val="22"/>
                <w:lang w:val="en-US"/>
              </w:rPr>
              <w:t>WoS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color w:val="000000"/>
                <w:sz w:val="22"/>
                <w:szCs w:val="22"/>
                <w:lang w:val="en-US"/>
              </w:rPr>
              <w:t>Scopus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нографий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 изданных не за счет средств РУДН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 изданных за рубежом.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Число аспирантов на кафедре</w:t>
            </w:r>
            <w:r>
              <w:rPr>
                <w:color w:val="000000"/>
                <w:sz w:val="22"/>
                <w:szCs w:val="22"/>
              </w:rPr>
              <w:t xml:space="preserve">, всего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йских/иностранных аспирант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.ч. контрактных российских аспира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искателей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го: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ом числе защитивших диссертацию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преподавателей, защитивших диссертации 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6 г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й выпуск – июнь 2019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ностранных аспира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.ч. контрактных российских аспира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ивших диссертации в срок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Международное сотрудничество кафедры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о обучающихся на кафедре, участвующих в академических обменах с зарубежными университетам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удент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аспира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Число профессоров, преподавателей и сотрудников кафедры, участвующих в академических обменах с зарубежными университетами и организациями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о зарубежных профессоров, привлеченных к чтению лекций на кафедре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6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студентов кафедры, участвующих (участвовавших) в программе совместного обучения (программа «двойных дипломов»), всего, в том числ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кафедры, зачисленных на обучение по программе «двойных дипломов»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кафедры, завершивших обучение по программе «двойных дипломов»;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ло студентов кафедры, получивших диплом в ВУЗе-партнере.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о разработанных кафедрой магистерских программ обучения на английском языке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о внедренных кафедрой в педагогический процесс магистерских программ обучения на английском языке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о аспирантов или соискателей кафедры, работающих (завершивших работу) над кандидатскими диссертациями при наличии двойного научного руководства (научные руководители – ученые кафедры и зарубежные ученые)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ем материальной помощи, оказанной кафедре выпускниками и спонсорами (тыс. руб.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преподавателей кафедры, имеющих диплом переводчика с иностранного языка </w:t>
            </w:r>
            <w:r>
              <w:rPr>
                <w:i/>
                <w:color w:val="000000"/>
                <w:sz w:val="22"/>
                <w:szCs w:val="22"/>
              </w:rPr>
              <w:t>(в текущем учебном году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-во преподавателей, прошедших повышение квалификации по иностранному языку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2"/>
                <w:szCs w:val="22"/>
              </w:rPr>
              <w:t>(для выпускающих кафедр)</w:t>
            </w: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подготовленных на кафедре выпускных работ</w:t>
            </w:r>
            <w:r>
              <w:rPr>
                <w:color w:val="000000"/>
                <w:sz w:val="22"/>
                <w:szCs w:val="22"/>
              </w:rPr>
              <w:t xml:space="preserve"> за последние три года: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Бакалавр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Специалистов</w:t>
            </w:r>
          </w:p>
          <w:p>
            <w:pPr>
              <w:pStyle w:val="Normal"/>
              <w:ind w:left="930" w:hanging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5 </w:t>
            </w: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 </w:t>
            </w: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 выпускников кафедры (в процентах), получивших диплом переводчик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личество выпускников по кафедре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из них трудоустроены с помощью кафедры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– по специальности: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имеющихся на кафедре договоров о трудоустройстве выпускников кафедры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u w:val="single"/>
              </w:rPr>
              <w:t>. Экономические показатели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Общий объем фонда заработной платы кафедры</w:t>
            </w:r>
            <w:r>
              <w:rPr>
                <w:color w:val="000000"/>
                <w:sz w:val="22"/>
                <w:szCs w:val="22"/>
              </w:rPr>
              <w:t>, тысяч рублей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48,57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86,52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9,97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яя заработная плата ППС в месяц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/фактическая, тысяч рублей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91,19/188,94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14,36/134,66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23,22/192,29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едний доход ППС кафедры от НИР </w:t>
            </w:r>
            <w:r>
              <w:rPr>
                <w:color w:val="000000"/>
                <w:sz w:val="22"/>
                <w:szCs w:val="22"/>
              </w:rPr>
              <w:t>в месяц, на одну фактическую ставку, тыс. руб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83,6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  <w:u w:val="single"/>
              </w:rPr>
              <w:t>. Дополнительные образовательные, консультационные и т.п. услуги, предоставляемые кафедро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432" w:hanging="18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  <w:r>
              <w:rPr>
                <w:b/>
                <w:color w:val="000000"/>
                <w:sz w:val="22"/>
                <w:szCs w:val="22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нсультационных услуг</w:t>
            </w:r>
            <w:r>
              <w:rPr>
                <w:color w:val="000000"/>
                <w:sz w:val="22"/>
                <w:szCs w:val="22"/>
              </w:rPr>
              <w:t>, оказываемых преподавателями кафедры   (в текущем учебном году):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>Объем дохода от оказываемых дополнительных образовательных услуг по кафедре</w:t>
            </w:r>
            <w:r>
              <w:rPr>
                <w:color w:val="000000"/>
                <w:sz w:val="22"/>
                <w:szCs w:val="22"/>
              </w:rPr>
              <w:t xml:space="preserve"> (тыс. руб./ год)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00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00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ичие на кафедре плана воспитательной работы со студентам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частие коллектива кафедры в ежегодном смотре-конкурсе на лучшую организацию внеаудиторной работ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кскурсий со студент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стреч с известными учеными, деятелями культуры и искусства, выпускниками РУДН со студентами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II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Информационные технологии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компьютеров: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На кафедре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омпьютерных классах при кафедре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компьютерных образовательных программ, используемых кафедрой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компьютерных тестовых программ контроля знаний студентов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Интернета на кафедре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ПС, использующего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КТ в учебном процессе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сайта кафедр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информации о кафедре в учебном портале РУДН: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х программ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 тестирования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хем балльно-рейтинговой системы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о-методических материалов по преподаваемым курсам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медийных материалов для аудиторных занятий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о для электронной библиотеки курсов лекций в Управление информатизации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  <w:gridCol w:w="4678"/>
      </w:tblGrid>
      <w:tr>
        <w:trPr>
          <w:trHeight w:val="32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>IX</w:t>
            </w:r>
            <w:r>
              <w:rPr>
                <w:color w:val="000000"/>
                <w:sz w:val="20"/>
                <w:szCs w:val="20"/>
                <w:u w:val="single"/>
              </w:rPr>
              <w:t>. Материально-техническая база кафедры:</w:t>
            </w: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-во помещений, закрепленных за кафедрой (*)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исло лабораторий и кабинетов кафедры (*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ебное и научное оборудование в помещениях кафедры (основное оборудование, год приобретения)</w:t>
              <w:tab/>
              <w:t>(*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абинет кафедр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дписи: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Заведующий кафедрой</w:t>
        <w:tab/>
        <w:t xml:space="preserve">                                                                                  С.А. Смирнова</w:t>
        <w:tab/>
        <w:tab/>
        <w:tab/>
        <w:tab/>
        <w:tab/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Декан факультета/Директор института/академии</w:t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Проректор по учебной работе</w:t>
        <w:tab/>
        <w:tab/>
        <w:tab/>
        <w:tab/>
        <w:tab/>
        <w:tab/>
        <w:tab/>
        <w:t>А.П. Ефремов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Первый проректор - проректор по научной работе</w:t>
        <w:tab/>
        <w:tab/>
        <w:tab/>
        <w:tab/>
        <w:t>Н.С. Кирабаев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Проректор по международной деятельности</w:t>
        <w:tab/>
        <w:tab/>
        <w:tab/>
        <w:tab/>
        <w:tab/>
        <w:t>Л.И. Ефремова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Проректор по дополнительному образованию</w:t>
        <w:tab/>
        <w:tab/>
        <w:tab/>
        <w:tab/>
        <w:tab/>
        <w:t>А.В. Должи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Начальник УОП (УМУ)</w:t>
        <w:tab/>
        <w:tab/>
        <w:tab/>
        <w:tab/>
        <w:tab/>
        <w:tab/>
        <w:tab/>
        <w:tab/>
        <w:t>О.В. Игнать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чальник УПА ВК</w:t>
        <w:tab/>
        <w:tab/>
        <w:tab/>
        <w:tab/>
        <w:tab/>
        <w:tab/>
        <w:tab/>
        <w:tab/>
        <w:tab/>
        <w:t>Р.Е. Сафир</w:t>
      </w:r>
    </w:p>
    <w:sectPr>
      <w:footerReference w:type="default" r:id="rId2"/>
      <w:footerReference w:type="first" r:id="rId3"/>
      <w:type w:val="nextPage"/>
      <w:pgSz w:orient="landscape" w:w="16820" w:h="11906"/>
      <w:pgMar w:left="1134" w:right="1134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30:00Z</dcterms:created>
  <dc:creator>e.pastuhova</dc:creator>
  <dc:description/>
  <dc:language>en-US</dc:language>
  <cp:lastModifiedBy>User</cp:lastModifiedBy>
  <cp:lastPrinted>2019-02-07T16:17:00Z</cp:lastPrinted>
  <dcterms:modified xsi:type="dcterms:W3CDTF">2019-02-08T08:30:00Z</dcterms:modified>
  <cp:revision>2</cp:revision>
  <dc:subject/>
  <dc:title/>
</cp:coreProperties>
</file>