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19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й информатики и теории вероятностей</w:t>
        <w:br/>
        <w:t>факультета физико-математических и естествен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техн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уйлова Константина Евгеньевич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 период с 2014 по 2018 год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ind w:left="495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54"/>
        <w:gridCol w:w="5015"/>
      </w:tblGrid>
      <w:tr>
        <w:trPr>
          <w:trHeight w:val="1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ериод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ебная и учебно-методическая рабо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Состояние учебной нагрузки на кафедре</w:t>
            </w:r>
          </w:p>
        </w:tc>
        <w:tc>
          <w:tcPr>
            <w:tcW w:w="4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48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л-во ППС кафедры (чел. / ставок факт. / ставок расч.)</w:t>
            </w:r>
          </w:p>
        </w:tc>
        <w:tc>
          <w:tcPr>
            <w:tcW w:w="475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2014/2015 –</w:t>
            </w:r>
            <w:r>
              <w:rPr>
                <w:lang w:val="en-US"/>
              </w:rPr>
              <w:t xml:space="preserve"> 33 / 15,96 / 27,1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39 / 17,01 / 28,9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6/2017 –</w:t>
            </w:r>
            <w:r>
              <w:rPr>
                <w:bCs/>
                <w:lang w:val="en-US"/>
              </w:rPr>
              <w:t xml:space="preserve"> 41 / 17,91 / 28,4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7/2018 – 42 /18,71 / 31,3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8/2019 – 39 / 18,26 / 34,6</w:t>
            </w:r>
          </w:p>
        </w:tc>
        <w:tc>
          <w:tcPr>
            <w:tcW w:w="50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9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41 / 22,8 / 35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41 / 22,8 / 35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41 / 22,8 / 35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41 / 22,8 / 35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41 / 22,8 / 35</w:t>
            </w:r>
          </w:p>
        </w:tc>
      </w:tr>
      <w:tr>
        <w:trPr>
          <w:trHeight w:val="90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2014/2015 –</w:t>
            </w:r>
            <w:r>
              <w:rPr>
                <w:lang w:val="en-US"/>
              </w:rPr>
              <w:t xml:space="preserve"> 20891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22260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6/2017 –</w:t>
            </w:r>
            <w:r>
              <w:rPr>
                <w:bCs/>
                <w:lang w:val="en-US"/>
              </w:rPr>
              <w:t xml:space="preserve"> 21850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 xml:space="preserve">2017/2018 – 24086 / </w:t>
            </w:r>
            <w:r>
              <w:rPr>
                <w:bCs/>
                <w:lang w:val="en-US"/>
              </w:rPr>
              <w:t>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 xml:space="preserve">2018/2019 – 26532 / </w:t>
            </w:r>
            <w:r>
              <w:rPr>
                <w:bCs/>
                <w:lang w:val="en-US"/>
              </w:rPr>
              <w:t>90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9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27000 </w:t>
            </w:r>
            <w:r>
              <w:rPr>
                <w:bCs/>
                <w:lang w:val="en-US"/>
              </w:rPr>
              <w:t xml:space="preserve">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27000</w:t>
            </w:r>
            <w:r>
              <w:rPr>
                <w:bCs/>
                <w:lang w:val="en-US"/>
              </w:rPr>
              <w:t xml:space="preserve">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27000</w:t>
            </w:r>
            <w:r>
              <w:rPr>
                <w:bCs/>
                <w:lang w:val="en-US"/>
              </w:rPr>
              <w:t xml:space="preserve"> / 900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27000</w:t>
            </w:r>
            <w:r>
              <w:rPr>
                <w:bCs/>
                <w:lang w:val="en-US"/>
              </w:rPr>
              <w:t xml:space="preserve"> / 900</w:t>
            </w:r>
          </w:p>
          <w:p>
            <w:pPr>
              <w:pStyle w:val="Normal"/>
              <w:ind w:firstLine="35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/2024 – 27000 / 900</w:t>
            </w:r>
          </w:p>
        </w:tc>
      </w:tr>
      <w:tr>
        <w:trPr>
          <w:trHeight w:val="81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/>
            </w:pPr>
            <w:r>
              <w:rPr/>
              <w:t xml:space="preserve">2.1. Всего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—  9</w:t>
            </w:r>
          </w:p>
          <w:p>
            <w:pPr>
              <w:pStyle w:val="Normal"/>
              <w:jc w:val="center"/>
              <w:rPr/>
            </w:pPr>
            <w:r>
              <w:rPr/>
              <w:t>2015 —   6</w:t>
            </w:r>
          </w:p>
          <w:p>
            <w:pPr>
              <w:pStyle w:val="Normal"/>
              <w:jc w:val="center"/>
              <w:rPr/>
            </w:pPr>
            <w:r>
              <w:rPr/>
              <w:t>2016 — 10</w:t>
            </w:r>
          </w:p>
          <w:p>
            <w:pPr>
              <w:pStyle w:val="Normal"/>
              <w:jc w:val="center"/>
              <w:rPr/>
            </w:pPr>
            <w:r>
              <w:rPr/>
              <w:t>2017 — 13</w:t>
            </w:r>
          </w:p>
          <w:p>
            <w:pPr>
              <w:pStyle w:val="Normal"/>
              <w:jc w:val="center"/>
              <w:rPr/>
            </w:pPr>
            <w:r>
              <w:rPr/>
              <w:t>2018 —  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— 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—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—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—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— 4</w:t>
            </w:r>
          </w:p>
        </w:tc>
      </w:tr>
      <w:tr>
        <w:trPr>
          <w:trHeight w:val="242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2. Из них с грифом Министерств и ведомст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 0</w:t>
            </w:r>
          </w:p>
          <w:p>
            <w:pPr>
              <w:pStyle w:val="Normal"/>
              <w:jc w:val="center"/>
              <w:rPr/>
            </w:pPr>
            <w:r>
              <w:rPr/>
              <w:t>2015 —  0</w:t>
            </w:r>
          </w:p>
          <w:p>
            <w:pPr>
              <w:pStyle w:val="Normal"/>
              <w:jc w:val="center"/>
              <w:rPr/>
            </w:pPr>
            <w:r>
              <w:rPr/>
              <w:t>2016 —  3</w:t>
            </w:r>
          </w:p>
          <w:p>
            <w:pPr>
              <w:pStyle w:val="Normal"/>
              <w:jc w:val="center"/>
              <w:rPr/>
            </w:pPr>
            <w:r>
              <w:rPr/>
              <w:t>2017 —  1</w:t>
            </w:r>
          </w:p>
          <w:p>
            <w:pPr>
              <w:pStyle w:val="Normal"/>
              <w:jc w:val="center"/>
              <w:rPr/>
            </w:pPr>
            <w:r>
              <w:rPr/>
              <w:t>2018 — 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—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—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1 —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—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— 1</w:t>
            </w:r>
          </w:p>
        </w:tc>
      </w:tr>
      <w:tr>
        <w:trPr>
          <w:trHeight w:val="184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 0</w:t>
            </w:r>
          </w:p>
          <w:p>
            <w:pPr>
              <w:pStyle w:val="Normal"/>
              <w:jc w:val="center"/>
              <w:rPr/>
            </w:pPr>
            <w:r>
              <w:rPr/>
              <w:t>2015 —  1</w:t>
            </w:r>
          </w:p>
          <w:p>
            <w:pPr>
              <w:pStyle w:val="Normal"/>
              <w:jc w:val="center"/>
              <w:rPr/>
            </w:pPr>
            <w:r>
              <w:rPr/>
              <w:t>2016 —  4</w:t>
            </w:r>
          </w:p>
          <w:p>
            <w:pPr>
              <w:pStyle w:val="Normal"/>
              <w:jc w:val="center"/>
              <w:rPr/>
            </w:pPr>
            <w:r>
              <w:rPr/>
              <w:t>2017 —  1</w:t>
            </w:r>
          </w:p>
          <w:p>
            <w:pPr>
              <w:pStyle w:val="Normal"/>
              <w:jc w:val="center"/>
              <w:rPr/>
            </w:pPr>
            <w:r>
              <w:rPr/>
              <w:t>2018 — 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—</w:t>
            </w:r>
            <w:r>
              <w:rPr/>
              <w:t xml:space="preserve">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—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—</w:t>
            </w:r>
            <w:r>
              <w:rPr/>
              <w:t xml:space="preserve">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—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— 1</w:t>
            </w:r>
          </w:p>
        </w:tc>
      </w:tr>
      <w:tr>
        <w:trPr>
          <w:trHeight w:val="4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Кадровый состав кафедры: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з общего количества ППС кафедры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стоянию на 01.02.201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чел. (с учетом зав. кафедрой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чел. (с учетом зав. кафедрой)</w:t>
            </w:r>
          </w:p>
        </w:tc>
      </w:tr>
      <w:tr>
        <w:trPr>
          <w:trHeight w:val="20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фессор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. Доце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3. Старших преподавателей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4. Ассисте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Докторов наук 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6. Кандидатов наук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7. Совместителей: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утрен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чел./ 1,25 ставо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чел./ 2,15 ставок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утрен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чел./ 1,25 ставо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чел./ 2,55 ставок</w:t>
            </w:r>
          </w:p>
        </w:tc>
      </w:tr>
      <w:tr>
        <w:trPr>
          <w:trHeight w:val="196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утренних совместителей:  0 чел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чел./  0,7 ставки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утренних совместителей:  0 чел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чел./  1,2 ставки</w:t>
            </w:r>
          </w:p>
        </w:tc>
      </w:tr>
      <w:tr>
        <w:trPr>
          <w:trHeight w:val="21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кандидатов наук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утренних совместителей: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чел./  0,95 ставк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чел./  1,45 ставки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утренних совместителей: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чел./  0,95 ставк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нешних совместителей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чел./  1,45 ставки</w:t>
            </w:r>
          </w:p>
        </w:tc>
      </w:tr>
      <w:tr>
        <w:trPr>
          <w:trHeight w:val="29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из РУДН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утренние совместители: 5 чел.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утренние совместители: 5 чел.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8. Из общего кол-ва ППС кафедры:</w:t>
              <w:br/>
              <w:t>- в возрасте до 30 л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-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0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 31 до 40 лет 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- 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22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от 41 до 50 ле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- 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8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от 51 до 60 ле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-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5</w:t>
            </w:r>
          </w:p>
        </w:tc>
      </w:tr>
      <w:tr>
        <w:trPr>
          <w:trHeight w:val="138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от 61 до 70 ле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-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2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70 ле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-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-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-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-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- 4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Средний возраст ППС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9 – 40,98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41,98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42,98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43,98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23 – 44,98</w:t>
            </w:r>
          </w:p>
        </w:tc>
      </w:tr>
      <w:tr>
        <w:trPr>
          <w:trHeight w:val="101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rPr/>
            </w:pPr>
            <w:r>
              <w:rPr/>
              <w:t>4.1. Всего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—   2</w:t>
            </w:r>
          </w:p>
          <w:p>
            <w:pPr>
              <w:pStyle w:val="Normal"/>
              <w:jc w:val="center"/>
              <w:rPr/>
            </w:pPr>
            <w:r>
              <w:rPr/>
              <w:t>2015 —  21</w:t>
            </w:r>
          </w:p>
          <w:p>
            <w:pPr>
              <w:pStyle w:val="Normal"/>
              <w:jc w:val="center"/>
              <w:rPr/>
            </w:pPr>
            <w:r>
              <w:rPr/>
              <w:t>2016 —  7</w:t>
            </w:r>
          </w:p>
          <w:p>
            <w:pPr>
              <w:pStyle w:val="Normal"/>
              <w:jc w:val="center"/>
              <w:rPr/>
            </w:pPr>
            <w:r>
              <w:rPr/>
              <w:t>2017 — 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—  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— 16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— 4 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—  3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—  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—   15 чел.</w:t>
            </w:r>
          </w:p>
        </w:tc>
      </w:tr>
      <w:tr>
        <w:trPr>
          <w:trHeight w:val="21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2. В т.ч. в РУДН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—  0</w:t>
            </w:r>
          </w:p>
          <w:p>
            <w:pPr>
              <w:pStyle w:val="Normal"/>
              <w:jc w:val="center"/>
              <w:rPr/>
            </w:pPr>
            <w:r>
              <w:rPr/>
              <w:t>2015 —  1</w:t>
            </w:r>
          </w:p>
          <w:p>
            <w:pPr>
              <w:pStyle w:val="Normal"/>
              <w:jc w:val="center"/>
              <w:rPr/>
            </w:pPr>
            <w:r>
              <w:rPr/>
              <w:t>2016 —  6</w:t>
            </w:r>
          </w:p>
          <w:p>
            <w:pPr>
              <w:pStyle w:val="Normal"/>
              <w:jc w:val="center"/>
              <w:rPr/>
            </w:pPr>
            <w:r>
              <w:rPr/>
              <w:t>2017 —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—  15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— 16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—   2</w:t>
            </w:r>
          </w:p>
          <w:p>
            <w:pPr>
              <w:pStyle w:val="Normal"/>
              <w:jc w:val="center"/>
              <w:rPr/>
            </w:pPr>
            <w:r>
              <w:rPr/>
              <w:t>2015 —  20</w:t>
            </w:r>
          </w:p>
          <w:p>
            <w:pPr>
              <w:pStyle w:val="Normal"/>
              <w:jc w:val="center"/>
              <w:rPr/>
            </w:pPr>
            <w:r>
              <w:rPr/>
              <w:t>2016 —  1</w:t>
            </w:r>
          </w:p>
          <w:p>
            <w:pPr>
              <w:pStyle w:val="Normal"/>
              <w:jc w:val="center"/>
              <w:rPr/>
            </w:pPr>
            <w:r>
              <w:rPr/>
              <w:t>2017 —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—  1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—  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Результативность учебной работы:</w:t>
            </w:r>
          </w:p>
          <w:p>
            <w:pPr>
              <w:pStyle w:val="Normal"/>
              <w:rPr/>
            </w:pPr>
            <w:r>
              <w:rPr/>
              <w:t xml:space="preserve">5.1. Наличие Положения о балльно- рейтинговой системе оценки знаний по дисциплинам кафедры </w:t>
            </w:r>
          </w:p>
          <w:p>
            <w:pPr>
              <w:pStyle w:val="Normal"/>
              <w:rPr/>
            </w:pPr>
            <w:r>
              <w:rPr/>
              <w:t>- всего дисциплин на кафед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9.03.03: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38.03.05: 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3.01: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3.02: 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3.02: 13+2 веч. (ФМиЕН), 1 (И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3.01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3.03.02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28.03.02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27.03.04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4.02: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4.02: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6.01: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9.06.01: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9.03.03: 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38.03.05: 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3.01: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3.02: 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3.02: 13+2 веч. (ФМиЕН), 1 (И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3.01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3.03.02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28.03.02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27.03.04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4.02: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1.04.02: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2.06.01: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правлении 09.06.01: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/>
            </w:pPr>
            <w:r>
              <w:rPr/>
              <w:t>- всего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контрактных студе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3. Выпускные работы студентов Всего/иностранные студенты, чел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ind w:firstLine="355"/>
              <w:rPr/>
            </w:pPr>
            <w:r>
              <w:rPr/>
              <w:t>2014/2015 –</w:t>
            </w:r>
            <w:r>
              <w:rPr>
                <w:lang w:val="en-US"/>
              </w:rPr>
              <w:t xml:space="preserve"> 25</w:t>
            </w:r>
            <w:r>
              <w:rPr>
                <w:bCs/>
                <w:lang w:val="en-US"/>
              </w:rPr>
              <w:t xml:space="preserve"> / 1 + 52 / 22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23 / 10 +  53 / 9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6/2017 –</w:t>
            </w:r>
            <w:r>
              <w:rPr>
                <w:bCs/>
                <w:lang w:val="en-US"/>
              </w:rPr>
              <w:t xml:space="preserve">  28 / 13  + 61 / 13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7/2018 –  25 /  5 +  65 / 18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8/2019 –  31 / 7 + 64 /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: 26 / 11+ 71 /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 количество/процен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ind w:firstLine="355"/>
              <w:rPr/>
            </w:pPr>
            <w:r>
              <w:rPr/>
              <w:t>2014/2015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1 (100%) + 22 (100%) 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:</w:t>
            </w:r>
            <w:r>
              <w:rPr>
                <w:bCs/>
                <w:lang w:val="en-US"/>
              </w:rPr>
              <w:t xml:space="preserve">10 (100%) + 9 (100 %)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6/2017:</w:t>
            </w:r>
            <w:r>
              <w:rPr>
                <w:bCs/>
                <w:lang w:val="en-US"/>
              </w:rPr>
              <w:t xml:space="preserve">13 (100 %)+13 (100%)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 xml:space="preserve">2017/2018: 5 </w:t>
            </w:r>
            <w:r>
              <w:rPr>
                <w:bCs/>
                <w:lang w:val="en-US"/>
              </w:rPr>
              <w:t xml:space="preserve">(100%) </w:t>
            </w:r>
            <w:r>
              <w:rPr>
                <w:bCs/>
              </w:rPr>
              <w:t xml:space="preserve">+ 18 </w:t>
            </w:r>
            <w:r>
              <w:rPr>
                <w:bCs/>
                <w:lang w:val="en-US"/>
              </w:rPr>
              <w:t xml:space="preserve">(100%)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 xml:space="preserve">2018/2019:7 </w:t>
            </w:r>
            <w:r>
              <w:rPr>
                <w:bCs/>
                <w:lang w:val="en-US"/>
              </w:rPr>
              <w:t xml:space="preserve">(100%) </w:t>
            </w:r>
            <w:r>
              <w:rPr>
                <w:bCs/>
              </w:rPr>
              <w:t xml:space="preserve">+ 11 </w:t>
            </w:r>
            <w:r>
              <w:rPr>
                <w:bCs/>
                <w:lang w:val="en-US"/>
              </w:rPr>
              <w:t xml:space="preserve">(100 %) 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: 11 (100 %)+ 15 (100 %)</w:t>
            </w:r>
          </w:p>
        </w:tc>
      </w:tr>
      <w:tr>
        <w:trPr>
          <w:trHeight w:val="33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 количество/процент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ind w:firstLine="355"/>
              <w:rPr/>
            </w:pPr>
            <w:r>
              <w:rPr/>
              <w:t>2014/2015 –</w:t>
            </w:r>
            <w:r>
              <w:rPr>
                <w:lang w:val="en-US"/>
              </w:rPr>
              <w:t xml:space="preserve"> 2 (9%) + 12 (43 %)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11 (100 %) + 25 (57 %)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Cs/>
              </w:rPr>
              <w:t>2016/2017 –</w:t>
            </w:r>
            <w:r>
              <w:rPr>
                <w:bCs/>
                <w:lang w:val="en-US"/>
              </w:rPr>
              <w:t xml:space="preserve"> 17 (100%) +  17 (41 %)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7/2018 – 21 (100 %) + 23 (46 %)</w:t>
            </w:r>
          </w:p>
          <w:p>
            <w:pPr>
              <w:pStyle w:val="Normal"/>
              <w:ind w:firstLine="355"/>
              <w:jc w:val="both"/>
              <w:rPr>
                <w:bCs/>
              </w:rPr>
            </w:pPr>
            <w:r>
              <w:rPr>
                <w:bCs/>
              </w:rPr>
              <w:t>2018/2019 – 24 (100 %) + 10 (19 %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ы + бакалавры</w:t>
            </w:r>
          </w:p>
          <w:p>
            <w:pPr>
              <w:pStyle w:val="Normal"/>
              <w:jc w:val="center"/>
              <w:rPr/>
            </w:pPr>
            <w:r>
              <w:rPr/>
              <w:t>15 (100 %)+24 (42 %)</w:t>
            </w:r>
          </w:p>
        </w:tc>
      </w:tr>
      <w:tr>
        <w:trPr>
          <w:trHeight w:val="88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II</w:t>
            </w:r>
            <w:r>
              <w:rPr>
                <w:b w:val="false"/>
                <w:sz w:val="24"/>
                <w:u w:val="single"/>
              </w:rPr>
              <w:t>. Научная работа кафедры</w:t>
            </w:r>
            <w:r>
              <w:rPr>
                <w:b w:val="false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Кол-во всех финансируемых тем НИР по кафед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9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6</w:t>
            </w:r>
          </w:p>
        </w:tc>
      </w:tr>
      <w:tr>
        <w:trPr>
          <w:trHeight w:val="54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1</w:t>
            </w:r>
          </w:p>
        </w:tc>
      </w:tr>
      <w:tr>
        <w:trPr>
          <w:trHeight w:val="14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Объем финансирования (тыс. руб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4 – 37334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201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235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283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165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9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0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3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Кол-во грантов, полученных штатными преподавателями кафед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8 – 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6</w:t>
            </w:r>
          </w:p>
        </w:tc>
      </w:tr>
      <w:tr>
        <w:trPr>
          <w:trHeight w:val="21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Размер грантов (тыс. руб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– 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85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235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123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105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9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0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3 – 18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Наличие постоянно действующих научных, научно-методических семинаров при кафедре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2</w:t>
            </w:r>
          </w:p>
        </w:tc>
      </w:tr>
      <w:tr>
        <w:trPr>
          <w:trHeight w:val="46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Число научных публикаций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— 19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19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250 </w:t>
            </w:r>
          </w:p>
          <w:p>
            <w:pPr>
              <w:pStyle w:val="Normal"/>
              <w:jc w:val="center"/>
              <w:rPr/>
            </w:pPr>
            <w:r>
              <w:rPr/>
              <w:t>2017 — 383</w:t>
            </w:r>
          </w:p>
          <w:p>
            <w:pPr>
              <w:pStyle w:val="Normal"/>
              <w:jc w:val="center"/>
              <w:rPr/>
            </w:pPr>
            <w:r>
              <w:rPr/>
              <w:t>2018 — 2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9 – 2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2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2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2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200</w:t>
            </w:r>
          </w:p>
        </w:tc>
      </w:tr>
      <w:tr>
        <w:trPr>
          <w:trHeight w:val="621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7.1. в центральных изданиях (по перечню ВАК)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4 — 4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34  </w:t>
            </w:r>
          </w:p>
          <w:p>
            <w:pPr>
              <w:pStyle w:val="Normal"/>
              <w:jc w:val="center"/>
              <w:rPr/>
            </w:pPr>
            <w:r>
              <w:rPr/>
              <w:t>2017 — 36</w:t>
            </w:r>
          </w:p>
          <w:p>
            <w:pPr>
              <w:pStyle w:val="Normal"/>
              <w:jc w:val="center"/>
              <w:rPr/>
            </w:pPr>
            <w:r>
              <w:rPr/>
              <w:t>2018 — 28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6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2. в трудах РУДН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— 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— 125 </w:t>
            </w:r>
          </w:p>
          <w:p>
            <w:pPr>
              <w:pStyle w:val="Normal"/>
              <w:jc w:val="center"/>
              <w:rPr/>
            </w:pPr>
            <w:r>
              <w:rPr/>
              <w:t>2018 — 63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6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6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6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6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60</w:t>
            </w:r>
          </w:p>
        </w:tc>
      </w:tr>
      <w:tr>
        <w:trPr>
          <w:trHeight w:val="40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3. в зарубежных научных изданиях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— 3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98 </w:t>
            </w:r>
          </w:p>
          <w:p>
            <w:pPr>
              <w:pStyle w:val="Normal"/>
              <w:jc w:val="center"/>
              <w:rPr/>
            </w:pPr>
            <w:r>
              <w:rPr/>
              <w:t>2017 — 107</w:t>
            </w:r>
          </w:p>
          <w:p>
            <w:pPr>
              <w:pStyle w:val="Normal"/>
              <w:jc w:val="center"/>
              <w:rPr/>
            </w:pPr>
            <w:r>
              <w:rPr/>
              <w:t>2018 — 78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7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7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7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8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87</w:t>
            </w:r>
          </w:p>
        </w:tc>
      </w:tr>
      <w:tr>
        <w:trPr>
          <w:trHeight w:val="40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77" w:hanging="720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4 – 1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– 2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– 5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– 8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– 91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7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7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7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8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87</w:t>
            </w:r>
          </w:p>
        </w:tc>
      </w:tr>
      <w:tr>
        <w:trPr>
          <w:trHeight w:val="66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5. Монографи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изданных не за счет средств РУДН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— 1 /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2 / 0 </w:t>
            </w:r>
          </w:p>
          <w:p>
            <w:pPr>
              <w:pStyle w:val="Normal"/>
              <w:jc w:val="center"/>
              <w:rPr/>
            </w:pPr>
            <w:r>
              <w:rPr/>
              <w:t>2016 — 1 /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— 1 / 0 </w:t>
            </w:r>
          </w:p>
          <w:p>
            <w:pPr>
              <w:pStyle w:val="Normal"/>
              <w:jc w:val="center"/>
              <w:rPr/>
            </w:pPr>
            <w:r>
              <w:rPr/>
              <w:t>2018 — 1 / 1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1 /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20 – 1 / 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– 1 /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1 /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1 / 0</w:t>
            </w:r>
          </w:p>
        </w:tc>
      </w:tr>
      <w:tr>
        <w:trPr>
          <w:trHeight w:val="12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нных за рубежом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— 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— 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— 0 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– 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– 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– 1</w:t>
            </w:r>
          </w:p>
        </w:tc>
      </w:tr>
      <w:tr>
        <w:trPr>
          <w:trHeight w:val="2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Число аспирантов на кафедре, всего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33</w:t>
            </w:r>
          </w:p>
          <w:p>
            <w:pPr>
              <w:pStyle w:val="Normal"/>
              <w:jc w:val="center"/>
              <w:rPr/>
            </w:pPr>
            <w:r>
              <w:rPr/>
              <w:t>2015 —  36</w:t>
            </w:r>
          </w:p>
          <w:p>
            <w:pPr>
              <w:pStyle w:val="Normal"/>
              <w:jc w:val="center"/>
              <w:rPr/>
            </w:pPr>
            <w:r>
              <w:rPr/>
              <w:t>2016 —  38</w:t>
            </w:r>
          </w:p>
          <w:p>
            <w:pPr>
              <w:pStyle w:val="Normal"/>
              <w:jc w:val="center"/>
              <w:rPr/>
            </w:pPr>
            <w:r>
              <w:rPr/>
              <w:t>2017 —  44</w:t>
            </w:r>
          </w:p>
          <w:p>
            <w:pPr>
              <w:pStyle w:val="Normal"/>
              <w:jc w:val="center"/>
              <w:rPr/>
            </w:pPr>
            <w:r>
              <w:rPr/>
              <w:t>2018 —  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 5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 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50</w:t>
            </w:r>
          </w:p>
        </w:tc>
      </w:tr>
      <w:tr>
        <w:trPr>
          <w:trHeight w:val="2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1. российских/иностранных аспирант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29 / 4</w:t>
            </w:r>
          </w:p>
          <w:p>
            <w:pPr>
              <w:pStyle w:val="Normal"/>
              <w:jc w:val="center"/>
              <w:rPr/>
            </w:pPr>
            <w:r>
              <w:rPr/>
              <w:t>2015 —  31 / 5</w:t>
            </w:r>
          </w:p>
          <w:p>
            <w:pPr>
              <w:pStyle w:val="Normal"/>
              <w:jc w:val="center"/>
              <w:rPr/>
            </w:pPr>
            <w:r>
              <w:rPr/>
              <w:t>2016 — 28 / 10</w:t>
            </w:r>
          </w:p>
          <w:p>
            <w:pPr>
              <w:pStyle w:val="Normal"/>
              <w:jc w:val="center"/>
              <w:rPr/>
            </w:pPr>
            <w:r>
              <w:rPr/>
              <w:t>2017 — 27 / 17</w:t>
            </w:r>
          </w:p>
          <w:p>
            <w:pPr>
              <w:pStyle w:val="Normal"/>
              <w:jc w:val="center"/>
              <w:rPr/>
            </w:pPr>
            <w:r>
              <w:rPr/>
              <w:t>2018 —  33 / 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  41 / 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 40 / 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40 / 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40 / 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40 / 10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в т.ч. контрактных российских аспира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— 0  </w:t>
            </w:r>
          </w:p>
          <w:p>
            <w:pPr>
              <w:pStyle w:val="Normal"/>
              <w:jc w:val="center"/>
              <w:rPr/>
            </w:pPr>
            <w:r>
              <w:rPr/>
              <w:t>2017 — 0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1</w:t>
            </w:r>
          </w:p>
        </w:tc>
      </w:tr>
      <w:tr>
        <w:trPr>
          <w:trHeight w:val="34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Количество соискателей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 1</w:t>
            </w:r>
          </w:p>
          <w:p>
            <w:pPr>
              <w:pStyle w:val="Normal"/>
              <w:jc w:val="center"/>
              <w:rPr/>
            </w:pPr>
            <w:r>
              <w:rPr/>
              <w:t>2016 —  1</w:t>
            </w:r>
          </w:p>
          <w:p>
            <w:pPr>
              <w:pStyle w:val="Normal"/>
              <w:jc w:val="center"/>
              <w:rPr/>
            </w:pPr>
            <w:r>
              <w:rPr/>
              <w:t>2017 —  0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1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2  —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023  — 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 0</w:t>
            </w:r>
          </w:p>
          <w:p>
            <w:pPr>
              <w:pStyle w:val="Normal"/>
              <w:jc w:val="center"/>
              <w:rPr/>
            </w:pPr>
            <w:r>
              <w:rPr/>
              <w:t>2016 —  0</w:t>
            </w:r>
          </w:p>
          <w:p>
            <w:pPr>
              <w:pStyle w:val="Normal"/>
              <w:jc w:val="center"/>
              <w:rPr/>
            </w:pPr>
            <w:r>
              <w:rPr/>
              <w:t>2017 —  1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1  —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2  —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23  — </w:t>
            </w:r>
          </w:p>
        </w:tc>
      </w:tr>
      <w:tr>
        <w:trPr>
          <w:trHeight w:val="4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Кол-во преподавателей, защитивших диссертации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1</w:t>
            </w:r>
          </w:p>
          <w:p>
            <w:pPr>
              <w:pStyle w:val="Normal"/>
              <w:jc w:val="center"/>
              <w:rPr/>
            </w:pPr>
            <w:r>
              <w:rPr/>
              <w:t>2015 — 6</w:t>
            </w:r>
          </w:p>
          <w:p>
            <w:pPr>
              <w:pStyle w:val="Normal"/>
              <w:jc w:val="center"/>
              <w:rPr/>
            </w:pPr>
            <w:r>
              <w:rPr/>
              <w:t>2016 —  0</w:t>
            </w:r>
          </w:p>
          <w:p>
            <w:pPr>
              <w:pStyle w:val="Normal"/>
              <w:jc w:val="center"/>
              <w:rPr/>
            </w:pPr>
            <w:r>
              <w:rPr/>
              <w:t>2017 —  2 докторские, 3   кандидатские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1 докторская, 3 кандидатски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2 докторские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Кол-во аспирантов, защитивших диссерт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1. Всег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 1 (1 — ППС каф.)</w:t>
            </w:r>
          </w:p>
          <w:p>
            <w:pPr>
              <w:pStyle w:val="Normal"/>
              <w:jc w:val="center"/>
              <w:rPr/>
            </w:pPr>
            <w:r>
              <w:rPr/>
              <w:t>2015 — 6  (6 — ППС каф.)</w:t>
            </w:r>
          </w:p>
          <w:p>
            <w:pPr>
              <w:pStyle w:val="Normal"/>
              <w:jc w:val="center"/>
              <w:rPr/>
            </w:pPr>
            <w:r>
              <w:rPr/>
              <w:t>2016 — 1</w:t>
            </w:r>
          </w:p>
          <w:p>
            <w:pPr>
              <w:pStyle w:val="Normal"/>
              <w:jc w:val="center"/>
              <w:rPr/>
            </w:pPr>
            <w:r>
              <w:rPr/>
              <w:t>2017 —  3 (3 — ППС каф.)</w:t>
            </w:r>
          </w:p>
          <w:p>
            <w:pPr>
              <w:pStyle w:val="Normal"/>
              <w:jc w:val="center"/>
              <w:rPr/>
            </w:pPr>
            <w:r>
              <w:rPr/>
              <w:t>2018 — 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4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2. в т.ч. иностранных аспира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 0</w:t>
            </w:r>
          </w:p>
          <w:p>
            <w:pPr>
              <w:pStyle w:val="Normal"/>
              <w:jc w:val="center"/>
              <w:rPr/>
            </w:pPr>
            <w:r>
              <w:rPr/>
              <w:t>2016 —  0</w:t>
            </w:r>
          </w:p>
          <w:p>
            <w:pPr>
              <w:pStyle w:val="Normal"/>
              <w:jc w:val="center"/>
              <w:rPr/>
            </w:pPr>
            <w:r>
              <w:rPr/>
              <w:t>2017 —  0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1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3. в т.ч. контрактных российских аспира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0</w:t>
            </w:r>
          </w:p>
          <w:p>
            <w:pPr>
              <w:pStyle w:val="Normal"/>
              <w:jc w:val="center"/>
              <w:rPr/>
            </w:pPr>
            <w:r>
              <w:rPr/>
              <w:t>2016 — 0</w:t>
            </w:r>
          </w:p>
          <w:p>
            <w:pPr>
              <w:pStyle w:val="Normal"/>
              <w:jc w:val="center"/>
              <w:rPr/>
            </w:pPr>
            <w:r>
              <w:rPr/>
              <w:t>2017 — 0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0</w:t>
            </w:r>
          </w:p>
        </w:tc>
      </w:tr>
      <w:tr>
        <w:trPr>
          <w:trHeight w:val="36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4. защитивших диссертации в срок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— 0</w:t>
            </w:r>
          </w:p>
          <w:p>
            <w:pPr>
              <w:pStyle w:val="Normal"/>
              <w:jc w:val="center"/>
              <w:rPr/>
            </w:pPr>
            <w:r>
              <w:rPr/>
              <w:t>2015 — 6</w:t>
            </w:r>
          </w:p>
          <w:p>
            <w:pPr>
              <w:pStyle w:val="Normal"/>
              <w:jc w:val="center"/>
              <w:rPr/>
            </w:pPr>
            <w:r>
              <w:rPr/>
              <w:t>2016 — 1</w:t>
            </w:r>
          </w:p>
          <w:p>
            <w:pPr>
              <w:pStyle w:val="Normal"/>
              <w:jc w:val="center"/>
              <w:rPr/>
            </w:pPr>
            <w:r>
              <w:rPr/>
              <w:t>2017 —  1</w:t>
            </w:r>
          </w:p>
          <w:p>
            <w:pPr>
              <w:pStyle w:val="Normal"/>
              <w:jc w:val="center"/>
              <w:rPr/>
            </w:pPr>
            <w:r>
              <w:rPr/>
              <w:t>2018 — 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  — 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  — 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  — 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  —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  — 1</w:t>
            </w:r>
          </w:p>
        </w:tc>
      </w:tr>
      <w:tr>
        <w:trPr>
          <w:trHeight w:val="68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III. </w:t>
            </w:r>
            <w:r>
              <w:rPr>
                <w:u w:val="single"/>
              </w:rPr>
              <w:t>Международное сотрудничество кафедры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rPr/>
            </w:pPr>
            <w:r>
              <w:rPr/>
              <w:t>- студент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</w:t>
              <w:br/>
              <w:t>в текущем учебном году)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пиран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201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1. Число студентов кафедры, зачисленных на обучение по программе «двойных дипломов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2. Число студентов кафедры, завершивших обучение по программе «двойных дипломов»;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Число студентов кафедры, получивших диплом в вузе-партнере.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IV</w:t>
            </w:r>
            <w:r>
              <w:rPr>
                <w:b w:val="false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Количество подготовленных на кафедре выпускных работ за последние три года:</w:t>
            </w:r>
          </w:p>
          <w:p>
            <w:pPr>
              <w:pStyle w:val="Normal"/>
              <w:rPr/>
            </w:pPr>
            <w:r>
              <w:rPr/>
              <w:t>- бакалавр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ов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Доля выпускников кафедры (в процентах), получивших диплом переводчи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>
          <w:trHeight w:val="6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Количество выпускников по кафедре, из них трудоустроены с помощью кафед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следние три года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% выпускников трудоустроены,</w:t>
            </w:r>
          </w:p>
          <w:p>
            <w:pPr>
              <w:pStyle w:val="Normal"/>
              <w:jc w:val="center"/>
              <w:rPr/>
            </w:pPr>
            <w:r>
              <w:rPr/>
              <w:t>из них 9</w:t>
            </w:r>
            <w:r>
              <w:rPr>
                <w:bCs/>
              </w:rPr>
              <w:t xml:space="preserve"> чел. трудоусроены с помощью кафедр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по специальности: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92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(в отделе кадров РУДН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V</w:t>
            </w:r>
            <w:r>
              <w:rPr>
                <w:b w:val="false"/>
                <w:sz w:val="24"/>
                <w:u w:val="single"/>
              </w:rPr>
              <w:t>. Экономические показатели</w:t>
            </w:r>
            <w:r>
              <w:rPr>
                <w:b w:val="false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426"/>
              <w:rPr/>
            </w:pPr>
            <w:r>
              <w:rPr/>
              <w:t>Общий объем фонда заработной платы кафедры, тысяч рублей/ в го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текущем учебном году)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423,3364 тыс.р. (без учета доходов от НИР и ДПО)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14409,3534 тыс. р. (с учетом доходов от НИР и ДП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???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426"/>
              <w:rPr/>
            </w:pPr>
            <w:r>
              <w:rPr/>
              <w:t>Средняя заработная плата ППС в месяц, тысяч рублей/го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расчетную ставку: 70,79 т.р. (без учета доходов от НИР и ДП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фактическую ставку: 131,99 т.р. (без учета доходов от НИР и ДП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расчетную ставку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тыс.р. (без учета доходов от НИР и ДП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фактическую ставку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т.р. (без учета доходов от НИР и ДП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8 т.р. (с учетом доходов от НИР и ДПО)</w:t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 xml:space="preserve"> в месяц, на одну фактическую ставку, ру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697 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00 р.</w:t>
            </w:r>
          </w:p>
        </w:tc>
      </w:tr>
      <w:tr>
        <w:trPr>
          <w:trHeight w:val="14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VI</w:t>
            </w:r>
            <w:r>
              <w:rPr>
                <w:b w:val="false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432"/>
              <w:rPr/>
            </w:pPr>
            <w:r>
              <w:rPr>
                <w:bCs/>
              </w:rPr>
              <w:t>Кол-во</w:t>
            </w:r>
            <w:r>
              <w:rPr/>
              <w:t xml:space="preserve"> программ дополнительного образования,</w:t>
            </w:r>
            <w:r>
              <w:rPr>
                <w:bCs/>
              </w:rPr>
              <w:t xml:space="preserve"> </w:t>
            </w:r>
            <w:r>
              <w:rPr/>
              <w:t>консультационных услуг, оказываемых преподавателями кафед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программ ДП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 программ ДПО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432"/>
              <w:rPr/>
            </w:pPr>
            <w:r>
              <w:rPr/>
              <w:t>Объем дохода от оказываемых дополнительных образовательных услуг по кафедре (тыс. руб./год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78,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</w:tr>
      <w:tr>
        <w:trPr>
          <w:trHeight w:val="5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  <w:lang w:val="en-US"/>
              </w:rPr>
              <w:t>VII</w:t>
            </w:r>
            <w:r>
              <w:rPr>
                <w:b w:val="false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ует ежегодн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ует ежегодно</w:t>
            </w:r>
          </w:p>
        </w:tc>
      </w:tr>
      <w:tr>
        <w:trPr>
          <w:trHeight w:val="3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(в рамках участия в молодежных школах вне г. Москв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тречи регулярно проводятся в форматах: постоянно действующих научных семинаров, лекций в рамках осенней молодежной научной школы, открытых публичных лекций в течение всего года, научных конференций, а также в рамках традиционной осенней встречи выпускников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удут регулярно проводиться встречи в форматах: постоянно действующих научных семинаров, лекций в рамках осенней молодежной научной школы, открытых публичных лекций в течение всего года, научных конференций, а также в рамках традиционной осенней встречи выпускников.</w:t>
            </w:r>
          </w:p>
        </w:tc>
      </w:tr>
      <w:tr>
        <w:trPr>
          <w:trHeight w:val="6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n-US"/>
              </w:rPr>
              <w:t>VIII</w:t>
            </w:r>
            <w:r>
              <w:rPr>
                <w:bCs/>
                <w:u w:val="single"/>
              </w:rPr>
              <w:t xml:space="preserve">. Информационные 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rPr/>
            </w:pPr>
            <w:r>
              <w:rPr/>
              <w:t xml:space="preserve">1.1. На кафедре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 компьютерных классах при кафедре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(из них 7 раб. мест обучающихся,  5 в комплекте с мультимедийным оборудованием, 15 раб. мест школы Samsung, 19 ноутбуков для самоорганизующейся лаборатории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(из них 7 раб. мест обучающихся,  5 в комплекте с мультимедийным оборудованием, 15 раб. мест школы Samsung)</w:t>
            </w:r>
          </w:p>
        </w:tc>
      </w:tr>
      <w:tr>
        <w:trPr>
          <w:trHeight w:val="6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компьютерных образовательных программ, используемых кафедро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 (в рамках дисциплин на ТУИ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 (в рамках дисциплин на ТУИ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Интернета на кафед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6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Количество ППС, использующего ИКТ в учебном процесс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(100 %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(100 %)</w:t>
            </w:r>
          </w:p>
        </w:tc>
      </w:tr>
      <w:tr>
        <w:trPr>
          <w:trHeight w:val="1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сайта кафед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http://web-local.rudn.ru/web-local/kaf/kaf_1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eb-local.rudn.ru/web-local/kaf/kaf_106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rPr/>
            </w:pPr>
            <w:r>
              <w:rPr/>
              <w:t>7.1. Учебных програм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 (в ТУИС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 (в ТУИС)</w:t>
            </w:r>
          </w:p>
        </w:tc>
      </w:tr>
      <w:tr>
        <w:trPr>
          <w:trHeight w:val="25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2. Программ тестирования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 (в ТУИС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 (в ТУИС)</w:t>
            </w:r>
          </w:p>
        </w:tc>
      </w:tr>
      <w:tr>
        <w:trPr>
          <w:trHeight w:val="368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3. Схем балльно-рейтинговой системы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сть </w:t>
            </w:r>
            <w:r>
              <w:rPr>
                <w:bCs/>
                <w:iCs/>
              </w:rPr>
              <w:t>(в ТУИС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сть </w:t>
            </w:r>
            <w:r>
              <w:rPr>
                <w:bCs/>
                <w:iCs/>
              </w:rPr>
              <w:t>(в ТУИС)</w:t>
            </w:r>
          </w:p>
        </w:tc>
      </w:tr>
      <w:tr>
        <w:trPr>
          <w:trHeight w:val="61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4. Учебно-методических материалов по преподаваемым курсам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сть </w:t>
            </w:r>
            <w:r>
              <w:rPr>
                <w:bCs/>
                <w:iCs/>
              </w:rPr>
              <w:t>(в ТУИС и ЭБС РУДН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сть </w:t>
            </w:r>
            <w:r>
              <w:rPr>
                <w:bCs/>
                <w:iCs/>
              </w:rPr>
              <w:t>(в ТУИС и ЭБС РУДН)</w:t>
            </w:r>
          </w:p>
        </w:tc>
      </w:tr>
      <w:tr>
        <w:trPr>
          <w:trHeight w:val="38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5. Мультимедийных материалов для аудиторных занятий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сть </w:t>
            </w:r>
            <w:r>
              <w:rPr>
                <w:bCs/>
                <w:iCs/>
              </w:rPr>
              <w:t>(в ТУИС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сть </w:t>
            </w:r>
            <w:r>
              <w:rPr>
                <w:bCs/>
                <w:iCs/>
              </w:rPr>
              <w:t>(в ТУИС)</w:t>
            </w:r>
          </w:p>
        </w:tc>
      </w:tr>
      <w:tr>
        <w:trPr>
          <w:trHeight w:val="107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Представлено для электронной библиотеки курсов лекций в Управление информатизации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X. Материально-техническая база кафедры:</w:t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Кол-во помещений, закрепленных за кафедрой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. 118, 110, 114, 116, 120, 125, 241, 242, 243, 247, 313 по адресу ул. Орджоникидзе, д.3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. 118, 110, 114, 116, 120, 125, 241, 242, 243, 247, 313 по адресу ул. Орджоникидзе, д.3)</w:t>
            </w:r>
          </w:p>
        </w:tc>
      </w:tr>
      <w:tr>
        <w:trPr>
          <w:trHeight w:val="35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Число лабораторий и кабинетов кафедры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: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0 (мультимед. аудитория «Лаборатория управления инфокоммуникациями» для проведения лекц. и практ. занятий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4 (мультимед. аудитория «Школа Samsung» для проведения лекц. и практ. занятий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6 (мультимедийная аудитория «Лаборатория управления инфокоммуникациями», комп. класс на 7 мест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25  (мультимед ауд., лаборатория опережающих исследований 5G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241 (учебный кабинет, мультимед. ауд. для провед. практ. занятий и консультаций)</w:t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: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0 (мультимед. аудитория «Лаборатория управления инфокоммуникациями» для проведения лекц. и практ. занятий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4 (мультимед. аудитория «Школа Samsung» для проведения лекц. и практ. занятий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16 (мультимедийная аудитория «Лаборатория управления инфокоммуникациями», комп. класс на 7 мест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125  (мультимед ауд., лаборатория опережающих исследований 5G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241 (учебный кабинет, мультимед. ауд. для провед. практ. занятий и консультаций)</w:t>
            </w:r>
          </w:p>
        </w:tc>
      </w:tr>
      <w:tr>
        <w:trPr>
          <w:trHeight w:val="357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Учебное и научное оборудование в помещениях кафедры (основное оборудование, год приобретения)</w:t>
              <w:tab/>
              <w:t>(*)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Примечание: По позициям, помеченным звездочкой (*), необходимо приложить к отчету дополнительную информацию в развернутом ви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ab/>
        <w:t xml:space="preserve">К.Е. Самуйлов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Л.Г. Воскресенский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УПА ВК</w:t>
        <w:tab/>
        <w:tab/>
        <w:tab/>
        <w:tab/>
        <w:tab/>
        <w:tab/>
        <w:tab/>
        <w:tab/>
        <w:tab/>
        <w:t>Р.Е. Сафир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е и научное оборудование в помещениях кафедры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0250"/>
        <w:gridCol w:w="1388"/>
        <w:gridCol w:w="208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копроизводительный информационн-коммуникационный комплекс (ИКК) НРС-_SO000029-00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340253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штабируемая часть высокопроиз-водительного информационно- коммуникационного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240005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вер Gladius 448XQ2496R-21512;4U,E7-4x,SAS (4048B-TR4FT4*7-4809v4.512Gb,Ad72405 AFM+24*2TB)/ИБП АРС SMART SRT 3000VA SRT3000RMXLI/Клавиатура Arctic Cooling K381-B(RU) (KBACO-K3811-GBH01), USB, Black/Мышь  Arctic Coling M111-D Optical (MOACO-M1111-BLA01), USB, Black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242746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Interwrite Learning 1077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6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к-дисплей Sharp PNL702B в комплекте с платой PN-ZB01.кабелем Kramer C-HDMI/HDMI-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3401901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к-дисплей Sharp PNL702B в комплекте с платой PN-ZB01.кабелем Kramer C-HDMI/HDMI-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3401902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орудование в составе: Интерактивная доска Prestigio MB (Multibo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695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орудование в составе: Интерактивная доска Prestigio MB (Multiboa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695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1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2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т PCle-MXI Express для подключения USRP RIO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46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информационно-технологический комплекс для организации опережающего исследования беспроводных 5G сетей Интернета вещей. Серверная часть: в составе: Коммутатор SDN комплект: сервер Lanner - 4 шт. Процессор: 1х E5-2650v4 ОЗУ: 4х 8 GB RAM 1х 128GB CFast Card 8х 10GE SFP+ Предустановленное ПО Brain4Net B4NSP-STARTER-TR Контроллер SDN комплект: сервер Fujitsu - 1 шт. Процессор: 2х E5-2620v4 ОЗУ: 2х 16 GB RAM Накопитель: 2х 200GB SSD SAT A 1xGE RJ-45 4х 10GE SFP+ Предустановленное ПО Brain4Net B4NSP-STARTER-TR - 1 ил- Системный блок: [С300-37] - 1 шт. Производитель процессора: Intel Пр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39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информационно-технологический комплекс для организации опережающего исследования беспроводных 5G сетей Интернета вещей Демонстрационная часть в составе: Перчатка для считывания движений руки Dexmo f2 - 2 шт. Кисть</w:t>
            </w:r>
            <w:r>
              <w:rPr>
                <w:lang w:val="en-US"/>
              </w:rPr>
              <w:t xml:space="preserve"> </w:t>
            </w:r>
            <w:r>
              <w:rPr/>
              <w:t>роботизированная</w:t>
            </w:r>
            <w:r>
              <w:rPr>
                <w:lang w:val="en-US"/>
              </w:rPr>
              <w:t xml:space="preserve"> MAGIC HAND MINI PRO bionic dexterity Human Simulating robotic arms hand -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амера дополненной реальности INTEL REALSENSE SR300 - 2 шт. Камера дополнительной реальности - Сенсор движений Microsoft Kinect - 1 шт. Персональный компьютер с монитором С300-37 .Монитор ACER Kt92HQLb Black, (предустановленное программное обеспечение Brekel Kinect Pro Body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39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" Proview UK-713 </w:t>
            </w:r>
            <w:r>
              <w:rPr/>
              <w:t>сч</w:t>
            </w:r>
            <w:r>
              <w:rPr>
                <w:lang w:val="en-US"/>
              </w:rPr>
              <w:t>.m5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363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8.5" Samsung S19F350HNI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839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 Belinea 1980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6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 Belinea 1980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6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 Belinea 1980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6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 Belinea 1980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6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" NEC 1970 сч.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" NEC 1970 сч.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" NEC 1970 сч.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" NEC 1970 сч.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19" NEC 1970 сч.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2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 20" NEC 2070VX 1600/1200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3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0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1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облок Lenovo IdeaCentre AIO 720-24IKB 23.8 Full HD i5 7400/8Gb/1Tb 7.2k/GTX960A 2Gb/DOS/kb/m, предустановленная ОС Win Pro 10 64Bit Russian 1pk DSP OEI DVD ( include Acronis True Image 2017 OEM) (A-FQC-08909 in pack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82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ThinkPad T470s (20HF004MRT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7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ThinkPad T470s (20HF004MRT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77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ThinkPad T470s (20HF004MRT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78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ThinkPad T470s (20HF004MRT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479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Omnibook 6000 Piii-700/128Mb/20 Gb/DVD 8x/10/10/TFT 15"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10.200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657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8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5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Toshiba Satellite 17/300GB/2GB/DVD+RW сч.К02934/IV; конт.78-01/141 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949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3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1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3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1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1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78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1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1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1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 в составе: ноутбук на базе процессора ADM, Лицензия Microsoft, мышь ком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ки виртуальной реальности Samsung Gear V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7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Samsung в сборе: ПЭВМ PERSONAL R0180011 i7-7700K,  Other Клавиатура + мышь Oklick 600M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84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Samsung в сборе: ПЭВМ PERSONAL R0180011 i7-7700K,  Other Клавиатура + мышь Oklick 600M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84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Samsung в сборе: ПЭВМ PERSONAL R0180011 i7-7700K,  Other Клавиатура + мышь Oklick 600M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84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Samsung в сборе: ПЭВМ PERSONAL R0180011 i7-7700K,  Othe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7847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7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, ТИП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8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0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 SM-T531NYKASER 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1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 SM-T531NYKASER 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0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0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 SM-T531NYKASER 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 SM-T531NYKASER 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1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1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0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Galaxy Tab 4 SM-T531NYKASER   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781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5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57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58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59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0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2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5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6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7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8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69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70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71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шет Samsung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28072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299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300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301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302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303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ВЧ прототипирования NI USRP-295R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3443304 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ор DMS800 сч.САТ0012409; конт. 78-01/142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0411059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dc7800 сч. 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dc7800 сч. 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dc7800 сч. 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dc7800 сч. 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dc7800 сч. К 2937/IV; конт.78-01/140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dx7400 сч.Кн-207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8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dx7400 сч.Кн-207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8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dx7400 сч.Кн-207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098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7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7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7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8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HP сч.К 2936/IV; конт.78-01/139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01.2008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107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Монитор 24 Acer+Системный блок Inter Core i7-2600 OEM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3401899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Монитор 24 Acer+Системный блок Inter Core i7-2600 OEM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3401900               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Core 2 Quard Q9400 2.66 GHz / Asus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01.201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1757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3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вер Fujitsu PRIMERGY TX1310 M1 Xeon E3-1226v3; Лицензия По Microsoft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340802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4 2.8/512/80/SVGA/FDD/DVDROM сч.m5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.04036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5518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3.45pt;mso-wrap-distance-left:0pt;mso-wrap-distance-right:0pt;mso-wrap-distance-top:0pt;mso-wrap-distance-bottom:0pt;margin-top:0.05pt;mso-position-vertical-relative:text;margin-left:785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051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3.45pt;mso-wrap-distance-left:0pt;mso-wrap-distance-right:0pt;mso-wrap-distance-top:0pt;mso-wrap-distance-bottom:0pt;margin-top:0.05pt;mso-position-vertical-relative:text;margin-left:785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7"/>
    <w:next w:val="17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5:00Z</dcterms:created>
  <dc:creator>e.pastuhova</dc:creator>
  <dc:description/>
  <cp:keywords/>
  <dc:language>en-US</dc:language>
  <cp:lastModifiedBy>Анастасия Гольская</cp:lastModifiedBy>
  <cp:lastPrinted>2018-05-22T13:34:00Z</cp:lastPrinted>
  <dcterms:modified xsi:type="dcterms:W3CDTF">2019-02-08T08:55:00Z</dcterms:modified>
  <cp:revision>2</cp:revision>
  <dc:subject/>
  <dc:title/>
</cp:coreProperties>
</file>