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9года </w:t>
      </w:r>
    </w:p>
    <w:p>
      <w:pPr>
        <w:pStyle w:val="Heading7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томии человека Медицинского инстит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 медицинских наук, профессора, Заслуженного деятеля науки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а Валентина Ивановича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за период с 2017 по 2018 годы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210"/>
        <w:gridCol w:w="3260"/>
        <w:gridCol w:w="3867"/>
      </w:tblGrid>
      <w:tr>
        <w:trPr>
          <w:trHeight w:val="6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ы и рекомендации Президиума УС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3"/>
              </w:numPr>
              <w:ind w:left="360" w:hanging="360"/>
              <w:rPr>
                <w:b/>
                <w:b/>
                <w:bCs/>
              </w:rPr>
            </w:pPr>
            <w:r>
              <w:rPr/>
              <w:t>Кол-во ППС кафедры (чел. /ставок факт/ставок расч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6/2017 – 24/19,8/25,7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/2018 – 22/20/2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/2019 – 26/22,5/29,3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/2020 – 26/22,5/3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/2021 – 26/22,5/3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/2022 – 26/22,5/3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/2023 – 26/22,5/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 увеличение в зависимости от увеличения контингента обучающихс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hanging="360"/>
              <w:jc w:val="both"/>
              <w:rPr/>
            </w:pPr>
            <w:r>
              <w:rPr/>
              <w:t>Общий объем учебной нагрузки по кафедре / средняя нагрузка на одну расчетную ставку (час/год)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/2017 – 20445/78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7/2018 – 22624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77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18/2019 – 22624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7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/2020 –22000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7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/2021 – 22000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77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1/2022 – 22000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77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022/2023 – 22000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77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2.1.  Всего: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2016/2017 – 4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2017/2018 –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 первого и единственного в РУДН учебника по Анатомии человека (объем 70 п.л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2018/2019 – 8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2019/2020 – 6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2020/2021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6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>2022/2023 – 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уч-пособия с грифом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 чел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 че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2. Доце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чел. 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чел. 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чел. 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чел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 чел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чел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чел 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чел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 чел  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-45 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3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 чел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 чел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чел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 чел.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кафедре еженедельно занимается (аудиторные занятия и самоподготовка) около 3000 студен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ключая аспирантуру – 9)</w:t>
            </w:r>
          </w:p>
          <w:p>
            <w:pPr>
              <w:pStyle w:val="Normal"/>
              <w:ind w:left="40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е посещение кафедры 3000 студентов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ключая аспирантуру – 9)</w:t>
            </w:r>
          </w:p>
          <w:p>
            <w:pPr>
              <w:pStyle w:val="Normal"/>
              <w:ind w:left="3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bCs/>
                <w:lang w:val="en-US"/>
              </w:rPr>
              <w:t>(100%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(100%)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1-ом курс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бное дело - 29/6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 - 5/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матология –10/3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istry - 4/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ое дело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-ом курс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чебное дело - 28/46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edicine</w:t>
            </w:r>
            <w:r>
              <w:rPr>
                <w:bCs/>
              </w:rPr>
              <w:t xml:space="preserve"> - 6/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матология –9/ 2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Dentistry</w:t>
            </w:r>
            <w:r>
              <w:rPr>
                <w:bCs/>
              </w:rPr>
              <w:t xml:space="preserve"> - 2/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инское дело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 многом зависит от качества подготовки и отбора абитуриен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оссийских контрактных студе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афедра не выпускающа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афедра не выпускающая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–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–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–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преподавателями кафед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кроциркуляция в клинической практи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Новые тенденции в изучении микроциркуляции»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2017 - 5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8 – 6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: 113 (без учебных пособ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8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центральных изданиях (по перечню ВАК)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рудах РУДН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8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в зарубежных научных изданиях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российских/иностранных аспира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 -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- аспирант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 кафедр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т магист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т магистратур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магистра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студентов специалитета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4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афедра не выпускающа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афедра не выпускающая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49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497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497" w:leader="none"/>
              </w:tabs>
              <w:jc w:val="center"/>
              <w:rPr/>
            </w:pPr>
            <w:r>
              <w:rPr>
                <w:bCs/>
                <w:color w:val="000000"/>
              </w:rPr>
              <w:t>130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доход ППС кафедры от НИР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u w:val="single"/>
              </w:rPr>
            </w:pPr>
            <w:r>
              <w:rPr>
                <w:bCs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 тыс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тся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Участие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иплом за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место в смотре-конкурсе на лучшую организацию внеаудиторной работы со студентами РУДН в 2017-2018 учебном год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планируетс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экскурсий со студент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20 (ежегодно)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2"/>
              </w:rPr>
            </w:pPr>
            <w:r>
              <w:rPr>
                <w:iCs/>
                <w:color w:val="000000"/>
                <w:sz w:val="23"/>
                <w:szCs w:val="22"/>
              </w:rPr>
              <w:t xml:space="preserve">Встреча с </w:t>
            </w:r>
            <w:r>
              <w:rPr>
                <w:bCs/>
                <w:color w:val="000000"/>
                <w:sz w:val="23"/>
                <w:szCs w:val="22"/>
              </w:rPr>
              <w:t xml:space="preserve">директором </w:t>
            </w:r>
          </w:p>
          <w:p>
            <w:pPr>
              <w:pStyle w:val="Normal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Федерального исследовательского центра питания, биотехнологии и безопасности пищи</w:t>
            </w:r>
          </w:p>
          <w:p>
            <w:pPr>
              <w:pStyle w:val="Normal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чл-корр. РАН, проф. Д.Б.Никитюком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Цикл встреч-бесед с выпускниками РУДН – преподавателями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Цикл встреч с  сотрудниками</w:t>
            </w:r>
            <w:r>
              <w:rPr>
                <w:bCs/>
                <w:color w:val="000000"/>
                <w:sz w:val="22"/>
                <w:szCs w:val="22"/>
              </w:rPr>
              <w:t xml:space="preserve"> Бюро судебно-медицинской экспертизы ДЗ г. Москв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стреча с научными сотрудниками ГНЦ лазерной медицин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Цикл встреч с авторами-разработчиками программы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rteksa</w:t>
            </w:r>
            <w:r>
              <w:rPr>
                <w:bCs/>
                <w:color w:val="000000"/>
                <w:sz w:val="22"/>
                <w:szCs w:val="22"/>
              </w:rPr>
              <w:t>» для виртуальной 3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Cs/>
                <w:color w:val="000000"/>
                <w:sz w:val="22"/>
                <w:szCs w:val="22"/>
              </w:rPr>
              <w:t xml:space="preserve"> визуализации строения организма человека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 кафедр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стационарных + 3 ноутбу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а замена устаревших компьютеров (8 компьютеров и 2 ноутбука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пьютерных классах при кафедре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 современный компьютерный класс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5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152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УИСе и в Учебном портале по всем учебным дисциплина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тестовых программ по всем учебным дисциплинам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 в учебном процесс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ел. (83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(100%)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айта кафед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портал РУД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СНО кафедры анатомии РУДН «Анатомический фор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ая модернизация сайтов кафедры и пополнение их контент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(с учетом программ аспирантуры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тестирования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(с учетом программ аспирантуры)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720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ются по всем дисциплинам, преподаваемым на кафедре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720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ются по всем дисциплинам, преподаваемым на кафедре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%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720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(в ТУИС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(90%)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3260"/>
        <w:gridCol w:w="3828"/>
      </w:tblGrid>
      <w:tr>
        <w:trPr>
          <w:trHeight w:val="29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  <w:u w:val="single"/>
              </w:rPr>
              <w:t>. Материально-техническая база кафедры:</w:t>
              <w:tab/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и научное оборудование в помещениях кафедры (основное оборудование, год приобретения) 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кафедрой закреплены помещения в здании медицин-ского факультета на 1 и цоколь-ном этажах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bCs/>
                <w:sz w:val="22"/>
                <w:szCs w:val="22"/>
              </w:rPr>
              <w:t>11 учеб аудиторий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 лаборатории и 10 кабине-тов;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 спец. помещени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Морг, Анатомический музей, Научная лаборатория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61"/>
              <w:rPr/>
            </w:pPr>
            <w:r>
              <w:rPr>
                <w:bCs/>
                <w:color w:val="000000"/>
                <w:sz w:val="22"/>
                <w:szCs w:val="22"/>
              </w:rPr>
              <w:t>Модернизация экспозиции Анатомического музея, включающий 1500 ед. хран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6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новых анатомических препаратов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6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ые профилактические работы по сохранности биологического материал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кафедрой</w:t>
        <w:tab/>
        <w:tab/>
        <w:tab/>
        <w:tab/>
        <w:tab/>
        <w:tab/>
        <w:tab/>
        <w:tab/>
        <w:tab/>
        <w:t>В.И.Козл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екан факультета</w:t>
        <w:tab/>
        <w:tab/>
        <w:tab/>
        <w:tab/>
        <w:tab/>
        <w:tab/>
        <w:tab/>
        <w:tab/>
        <w:tab/>
        <w:tab/>
        <w:t>А.Ю. Абра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ервый проректор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научной работе</w:t>
        <w:tab/>
        <w:tab/>
        <w:tab/>
        <w:tab/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Проректор по международной академической мобильности </w:t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2"/>
        <w:rPr/>
      </w:pPr>
      <w:r>
        <w:rPr/>
        <w:t xml:space="preserve">          </w:t>
      </w:r>
      <w:r>
        <w:rPr>
          <w:b w:val="false"/>
          <w:sz w:val="24"/>
        </w:rPr>
        <w:t>Начальник УОП (УМУ)</w:t>
        <w:tab/>
        <w:tab/>
        <w:tab/>
        <w:tab/>
        <w:tab/>
        <w:tab/>
        <w:tab/>
        <w:tab/>
        <w:tab/>
        <w:t>О.В.Игнатьев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wrro">
    <w:name w:val="rwrro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0:00Z</dcterms:created>
  <dc:creator>e.pastuhova</dc:creator>
  <dc:description/>
  <cp:keywords/>
  <dc:language>en-US</dc:language>
  <cp:lastModifiedBy>Козлов Валентин Иванович</cp:lastModifiedBy>
  <cp:lastPrinted>2019-02-04T14:31:00Z</cp:lastPrinted>
  <dcterms:modified xsi:type="dcterms:W3CDTF">2019-02-04T11:34:00Z</dcterms:modified>
  <cp:revision>26</cp:revision>
  <dc:subject/>
  <dc:title> </dc:title>
</cp:coreProperties>
</file>