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Ректор РУДН                   В.М. Филиппо</w:t>
      </w:r>
      <w:r>
        <w:rPr>
          <w:i/>
          <w:color w:val="000000"/>
        </w:rPr>
        <w:t>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 xml:space="preserve">« ___» _______________2019 года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иностранных язы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экологического  факульт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кандидата педагогических наук, доцента </w:t>
      </w:r>
      <w:r>
        <w:rPr>
          <w:b/>
          <w:bCs/>
          <w:sz w:val="20"/>
          <w:szCs w:val="20"/>
        </w:rPr>
        <w:t>(ученое зв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еевой Наили Гарифо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</w:t>
      </w:r>
    </w:p>
    <w:p>
      <w:pPr>
        <w:pStyle w:val="Normal"/>
        <w:ind w:left="4956" w:hanging="0"/>
        <w:rPr/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за период с  2014 по 2018 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План развития кафедры на период с 2019 по 2023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486"/>
        <w:gridCol w:w="4678"/>
      </w:tblGrid>
      <w:tr>
        <w:trPr>
          <w:trHeight w:val="1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й период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стояние учебной нагрузки на кафедре </w:t>
              <w:tab/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 ППС кафедры (чел. /ставок факт./ставок расч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014/2015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 xml:space="preserve">– 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bCs/>
              </w:rPr>
              <w:t>/ 7 /5,8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15/2016 </w:t>
            </w:r>
            <w:r>
              <w:rPr/>
              <w:t xml:space="preserve">– </w:t>
            </w:r>
            <w:r>
              <w:rPr>
                <w:bCs/>
              </w:rPr>
              <w:t>10</w:t>
            </w:r>
            <w:r>
              <w:rPr/>
              <w:t xml:space="preserve"> </w:t>
            </w:r>
            <w:r>
              <w:rPr>
                <w:bCs/>
              </w:rPr>
              <w:t>/ 8.</w:t>
            </w: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 xml:space="preserve"> /8.1</w:t>
            </w:r>
          </w:p>
          <w:p>
            <w:pPr>
              <w:pStyle w:val="Normal"/>
              <w:rPr/>
            </w:pPr>
            <w:r>
              <w:rPr>
                <w:bCs/>
              </w:rPr>
              <w:t>2016/2017</w:t>
            </w:r>
            <w:r>
              <w:rPr/>
              <w:t xml:space="preserve"> – 9 </w:t>
            </w:r>
            <w:r>
              <w:rPr>
                <w:bCs/>
              </w:rPr>
              <w:t>/ 6,1 / 8</w:t>
            </w:r>
          </w:p>
          <w:p>
            <w:pPr>
              <w:pStyle w:val="Normal"/>
              <w:rPr/>
            </w:pPr>
            <w:r>
              <w:rPr>
                <w:bCs/>
              </w:rPr>
              <w:t>2017/2018</w:t>
            </w:r>
            <w:r>
              <w:rPr/>
              <w:t xml:space="preserve"> – 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/ 7,2 / 7,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18/2019 </w:t>
            </w:r>
            <w:r>
              <w:rPr/>
              <w:t xml:space="preserve">– 8 </w:t>
            </w:r>
            <w:r>
              <w:rPr>
                <w:bCs/>
              </w:rPr>
              <w:t>/ 6,2 / 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8/2019 –</w:t>
            </w:r>
            <w:r>
              <w:rPr/>
              <w:t>8</w:t>
            </w:r>
            <w:r>
              <w:rPr>
                <w:bCs/>
              </w:rPr>
              <w:t>/ 6,2 /7,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9/2020 – 9 / 7,1/ 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/2021 - 9/ 7,1/ 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/2022 - 9/ 7,1/ 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/2023 - 9/ 7,1/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>
                <w:color w:val="000000"/>
              </w:rPr>
              <w:t xml:space="preserve">Общий объем учебной нагрузки по кафедре / средняя нагрузка на  одну расчетную ставку (час/год) 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>*без учета нагрузки по программам ПСПК, «Переводчик»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rPr>
                <w:lang w:val="en-US"/>
              </w:rPr>
            </w:pPr>
            <w:r>
              <w:rPr/>
              <w:t>2014/2015 – 3648,3</w:t>
            </w:r>
            <w:r>
              <w:rPr>
                <w:lang w:val="en-US"/>
              </w:rPr>
              <w:t>/521*</w:t>
            </w:r>
          </w:p>
          <w:p>
            <w:pPr>
              <w:pStyle w:val="Style11"/>
              <w:spacing w:before="0" w:after="0"/>
              <w:rPr/>
            </w:pPr>
            <w:r>
              <w:rPr/>
              <w:t>2015/2016 -5123,5</w:t>
            </w:r>
            <w:r>
              <w:rPr>
                <w:bCs/>
              </w:rPr>
              <w:t>/640*</w:t>
            </w:r>
          </w:p>
          <w:p>
            <w:pPr>
              <w:pStyle w:val="Normal"/>
              <w:rPr>
                <w:bCs/>
              </w:rPr>
            </w:pPr>
            <w:r>
              <w:rPr/>
              <w:t>2016/2017- 5052,3</w:t>
            </w:r>
            <w:r>
              <w:rPr>
                <w:bCs/>
              </w:rPr>
              <w:t>/829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2017/2018</w:t>
            </w:r>
            <w:r>
              <w:rPr/>
              <w:t xml:space="preserve"> – 4789,1/665*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2018/2019</w:t>
            </w:r>
            <w:r>
              <w:rPr/>
              <w:t xml:space="preserve"> – 4514,8 /713*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2018/2019 – 4514,8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6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5040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6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- 5040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6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040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6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- 5040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6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2.1.  Всего: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 Из них с грифом Министерств и ведомст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з них не за счет средств РУДН</w:t>
              <w:tab/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адровый состав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общего количества _ППС кафедры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(в 2018-201</w:t>
            </w:r>
            <w:r>
              <w:rPr>
                <w:bCs/>
                <w:i/>
                <w:sz w:val="18"/>
                <w:szCs w:val="18"/>
                <w:lang w:val="en-US"/>
              </w:rPr>
              <w:t>9</w:t>
            </w:r>
            <w:r>
              <w:rPr>
                <w:bCs/>
                <w:i/>
                <w:sz w:val="18"/>
                <w:szCs w:val="18"/>
              </w:rPr>
              <w:t xml:space="preserve"> учебном году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чел.</w:t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. Профессор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.2. Доц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Старших преподавателей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 Ассист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1 Педагог ДО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5. Докторов наук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. Кандидатов нау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. Совместителей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чел.</w:t>
            </w:r>
          </w:p>
        </w:tc>
      </w:tr>
      <w:tr>
        <w:trPr>
          <w:trHeight w:val="19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докторов наук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чел.</w:t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кандидатов нау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чел.</w:t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научных институтов (вузов)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чел.</w:t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практических организаций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 чел.</w:t>
            </w:r>
          </w:p>
        </w:tc>
      </w:tr>
      <w:tr>
        <w:trPr>
          <w:trHeight w:val="22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 чел.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8. Из общего кол-ва ППС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возрасте до 30 ле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 31 до 40 лет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41 до 5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51 до 6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61 до 7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е 7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чел.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 Средний возраст ППС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в 201</w:t>
            </w:r>
            <w:r>
              <w:rPr>
                <w:bCs/>
                <w:i/>
                <w:sz w:val="22"/>
                <w:szCs w:val="22"/>
                <w:lang w:val="en-US"/>
              </w:rPr>
              <w:t>8</w:t>
            </w:r>
            <w:r>
              <w:rPr>
                <w:bCs/>
                <w:i/>
                <w:sz w:val="22"/>
                <w:szCs w:val="22"/>
              </w:rPr>
              <w:t>-201</w:t>
            </w:r>
            <w:r>
              <w:rPr>
                <w:bCs/>
                <w:i/>
                <w:sz w:val="22"/>
                <w:szCs w:val="22"/>
                <w:lang w:val="en-US"/>
              </w:rPr>
              <w:t>9</w:t>
            </w:r>
            <w:r>
              <w:rPr>
                <w:bCs/>
                <w:i/>
                <w:sz w:val="22"/>
                <w:szCs w:val="22"/>
              </w:rPr>
              <w:t xml:space="preserve"> учебном году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8/2019 – 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2020/2021 – 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/>
            </w:pPr>
            <w:r>
              <w:rPr>
                <w:b/>
                <w:color w:val="000000"/>
              </w:rPr>
              <w:t xml:space="preserve">Прошли утвержденное приказом по университету </w:t>
            </w:r>
            <w:r>
              <w:rPr>
                <w:b/>
              </w:rPr>
              <w:t>повышение квалификации преподавателей</w:t>
            </w:r>
            <w:r>
              <w:rPr>
                <w:b/>
                <w:color w:val="000000"/>
              </w:rPr>
              <w:t xml:space="preserve"> кафед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Всего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  чел.</w:t>
            </w:r>
            <w:r>
              <w:rPr>
                <w:bCs/>
                <w:lang w:val="en-US"/>
              </w:rPr>
              <w:t xml:space="preserve"> (100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 чел. </w:t>
            </w:r>
            <w:r>
              <w:rPr>
                <w:bCs/>
                <w:lang w:val="en-US"/>
              </w:rPr>
              <w:t>(100%)</w:t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2. В т.ч. в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 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чел.</w:t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т.ч. в ИПК и ФПК других вуз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   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чел.</w:t>
            </w:r>
          </w:p>
        </w:tc>
      </w:tr>
      <w:tr>
        <w:trPr>
          <w:trHeight w:val="14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72" w:leader="none"/>
              </w:tabs>
              <w:ind w:left="720" w:hanging="7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личие Положения о балльно - рейтинговой системе оценки знаний по дисциплинам кафедры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 дисциплин на кафед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количество дисциплин, по которым введена БРС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09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че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остранных студ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ссийских  контрактных студ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ыпускные работы студентов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го/иностранные студенты, чел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тематике стран прие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выпускающая кафедра 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выпускающая кафедра </w:t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щищалось на иностранном языке Российскими студентами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личество/процен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014 – 100%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2015 – 100%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                   </w:t>
            </w:r>
            <w:r>
              <w:rPr/>
              <w:t xml:space="preserve">2016 – </w:t>
            </w:r>
            <w:r>
              <w:rPr>
                <w:bCs/>
              </w:rPr>
              <w:t>116чел.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100%  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2017 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0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чел. 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 xml:space="preserve"> </w:t>
            </w:r>
            <w:r>
              <w:rPr/>
              <w:t>100%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2018  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0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чел.</w:t>
            </w:r>
            <w:r>
              <w:rPr>
                <w:bCs/>
                <w:lang w:val="en-US"/>
              </w:rPr>
              <w:t xml:space="preserve"> /</w:t>
            </w:r>
            <w:r>
              <w:rPr/>
              <w:t>100% </w:t>
            </w:r>
          </w:p>
          <w:p>
            <w:pPr>
              <w:pStyle w:val="Style11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9 – </w:t>
            </w:r>
            <w:r>
              <w:rPr/>
              <w:t>100%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0 –  </w:t>
            </w:r>
            <w:r>
              <w:rPr/>
              <w:t>100%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1 – </w:t>
            </w:r>
            <w:r>
              <w:rPr/>
              <w:t>100%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2 –  </w:t>
            </w:r>
            <w:r>
              <w:rPr/>
              <w:t>100%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 xml:space="preserve">2023 – </w:t>
            </w:r>
            <w:r>
              <w:rPr/>
              <w:t>100%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I</w:t>
            </w:r>
            <w:r>
              <w:rPr>
                <w:color w:val="000000"/>
                <w:sz w:val="24"/>
                <w:u w:val="single"/>
              </w:rPr>
              <w:t>. Научная работа кафедры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всех финансируемых тем НИР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кафед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- 1</w:t>
            </w:r>
          </w:p>
        </w:tc>
      </w:tr>
      <w:tr>
        <w:trPr>
          <w:trHeight w:val="54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Количество НИР, выполняемых кафедрой в рамках международных проектов, программ и сотрудни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</w:t>
            </w:r>
            <w:r>
              <w:rPr>
                <w:color w:val="000000"/>
              </w:rPr>
              <w:t xml:space="preserve"> (тыс. руб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– 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2015 – 350 (РФФ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2017 – 400 (РФФ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2021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рантов</w:t>
            </w:r>
            <w:r>
              <w:rPr>
                <w:color w:val="000000"/>
              </w:rPr>
              <w:t>, полученных штатными  преподавателями кафедр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– 0 (1 заяв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2015 – 1 (грант РФФ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– 0 (1 заяв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2017 – 1 (грант РФФ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– 0 1 (заявк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19 – 1 (в процессе оформлен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020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021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022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023 - 1</w:t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змер грантов</w:t>
            </w:r>
            <w:r>
              <w:rPr/>
              <w:t xml:space="preserve"> (тыс. руб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2014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2015 – 350 (РФФИ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2017 – 400 (РФФ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 – 50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– 60000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2021 – 60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2022 -60000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2023 -60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личие постоянно действующих научных, научно-методических семинаров</w:t>
            </w:r>
            <w:r>
              <w:rPr>
                <w:color w:val="000000"/>
              </w:rPr>
              <w:t xml:space="preserve"> при кафедр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-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–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- 1</w:t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Число научных публикаций</w:t>
            </w:r>
            <w:r>
              <w:rPr/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сего </w:t>
            </w:r>
            <w:r>
              <w:rPr>
                <w:b/>
                <w:sz w:val="28"/>
                <w:szCs w:val="28"/>
              </w:rPr>
              <w:t>(*)</w:t>
            </w:r>
            <w:r>
              <w:rPr/>
              <w:t xml:space="preserve">: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</w:tr>
      <w:tr>
        <w:trPr>
          <w:trHeight w:val="621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центральных изданиях (по перечню ВАК)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в трудах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0</w:t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в зарубежных научных изданиях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в журналах, индексируемых </w:t>
            </w:r>
            <w:r>
              <w:rPr>
                <w:lang w:val="en-US"/>
              </w:rPr>
              <w:t>WoS</w:t>
            </w:r>
            <w:r>
              <w:rPr/>
              <w:t xml:space="preserve"> и </w:t>
            </w:r>
            <w:r>
              <w:rPr>
                <w:lang w:val="en-US"/>
              </w:rPr>
              <w:t>Scopus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25 проиндексирова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на индексации)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2019 –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–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–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–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23 – 10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Монографи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изданных не за счет средств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2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 изданных за рубежом.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Число аспирантов на кафедре</w:t>
            </w:r>
            <w:r>
              <w:rPr/>
              <w:t xml:space="preserve">, всего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российских/иностранных аспира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пускающая кафед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дисциплины «Иностранный язы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 для академических целей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пускающая кафед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в т.ч. контрактных российски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соискателей:</w:t>
            </w:r>
          </w:p>
          <w:p>
            <w:pPr>
              <w:pStyle w:val="Normal"/>
              <w:jc w:val="both"/>
              <w:rPr/>
            </w:pPr>
            <w:r>
              <w:rPr/>
              <w:t>- Всего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том числе защитивших диссертацию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л-во преподавателей, защитивших диссертации 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-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1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3 – 0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Кол-во </w:t>
            </w:r>
            <w:r>
              <w:rPr>
                <w:b/>
              </w:rPr>
              <w:t>аспирантов,</w:t>
            </w:r>
            <w:r>
              <w:rPr>
                <w:b/>
                <w:color w:val="000000"/>
              </w:rPr>
              <w:t xml:space="preserve">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ностранны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ивших диссертации в сро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 xml:space="preserve">III. </w:t>
            </w:r>
            <w:r>
              <w:rPr>
                <w:b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обучающихся на  кафедре, участвующих в академических обменах с зарубежными университетами:</w:t>
            </w:r>
          </w:p>
          <w:p>
            <w:pPr>
              <w:pStyle w:val="Normal"/>
              <w:jc w:val="both"/>
              <w:rPr/>
            </w:pPr>
            <w:r>
              <w:rPr/>
              <w:t>- студе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месте с выпускающими кафедрами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-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- 8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6/2017 - 5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>
                <w:lang w:val="en-US"/>
              </w:rPr>
              <w:t>/</w:t>
            </w:r>
            <w:r>
              <w:rPr/>
              <w:t>2018 -</w:t>
            </w:r>
            <w:r>
              <w:rPr>
                <w:lang w:val="en-US"/>
              </w:rPr>
              <w:t xml:space="preserve"> </w:t>
            </w: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месте с выпускающими кафедрами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/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-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/20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/20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/>
              <w:t>-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u w:val="single"/>
              </w:rPr>
            </w:pPr>
            <w:r>
              <w:rPr/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-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-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-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 -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–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– 2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023 – 2</w:t>
            </w:r>
          </w:p>
        </w:tc>
      </w:tr>
      <w:tr>
        <w:trPr>
          <w:trHeight w:val="2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зарубежных профессоров, привлеченных к чтению лекций на  кафедр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-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-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–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9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–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–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2023 – 2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Количество кафедральных программ ВПО, представленных к получению международной аккредитаци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невыпускающая кафед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</w:tc>
      </w:tr>
      <w:tr>
        <w:trPr>
          <w:trHeight w:val="15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невыпускающая кафед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</w:tc>
      </w:tr>
      <w:tr>
        <w:trPr>
          <w:trHeight w:val="55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студентов кафедры, участвующих (участвовавших) в программе совместного обучения по программе «двойных дипломов», в том числ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6.1 Число студентов кафедры, зачисленных на обучение по программе «двойных дипломов»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вместно с выпускающими кафедрами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-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-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/2018 - 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lang w:val="en-US"/>
              </w:rPr>
              <w:t>/2019 -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вместно с выпускающими кафедрами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2018/2019 –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 xml:space="preserve">2020/2021 – 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2/2023 –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>6.2 Число студентов кафедры, завершивших обучение по программе «двойных дипломов»;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невыпускающая кафедра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>6.3 Число студентов кафедры, получивших диплом в ВУЗе-партнере.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невыпускающая кафедра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</w:tc>
      </w:tr>
      <w:tr>
        <w:trPr>
          <w:trHeight w:val="64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разработанных  кафедрой магистерских программ обучения на английском язык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-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- 1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                       </w:t>
            </w:r>
            <w:r>
              <w:rPr>
                <w:bCs/>
              </w:rPr>
              <w:t>2016/2017 -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-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2018/2019 –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 xml:space="preserve">2020/2021 – 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1/2022 –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2/2023 –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-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-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6/2017 -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-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0/2021 – 1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21/2022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22/2023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</w:p>
        </w:tc>
      </w:tr>
      <w:tr>
        <w:trPr>
          <w:trHeight w:val="213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невыпускающая кафед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- 10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5 - 15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6 - 20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7 – 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– 2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– 2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– 2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 xml:space="preserve">2021 – 2000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 – 2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– 2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</w:rPr>
              <w:t>(в текущем учебном году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9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 ПП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- 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5 - 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–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7 – 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 ПП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4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4"/>
              </w:rPr>
              <w:t>(для выпускающих кафедр)</w:t>
            </w:r>
            <w:r>
              <w:rPr>
                <w:color w:val="000000"/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</w:rPr>
              <w:t>Количество подготовленных на кафедре выпускных работ</w:t>
            </w:r>
            <w:r>
              <w:rPr>
                <w:color w:val="000000"/>
              </w:rPr>
              <w:t xml:space="preserve"> за последние три года: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Бакалавр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выпускающая кафедра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выпускающая кафедра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Специалис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en-US"/>
              </w:rPr>
            </w:pPr>
            <w:r>
              <w:rPr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014 – </w:t>
            </w:r>
            <w:r>
              <w:rPr/>
              <w:t>47,6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015 – 48,8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2016 – 59 %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2017 - 61%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</w:t>
            </w:r>
            <w:r>
              <w:rPr/>
              <w:t>2018 – 37</w:t>
            </w:r>
            <w:r>
              <w:rPr>
                <w:lang w:val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018/2019 – </w:t>
            </w: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019/2020 – </w:t>
            </w: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6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/2022 – 62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/2023 – 64%</w:t>
            </w:r>
          </w:p>
        </w:tc>
      </w:tr>
      <w:tr>
        <w:trPr>
          <w:trHeight w:val="63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выпускников по кафедре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из них трудоустроены с помощью кафедры</w:t>
            </w:r>
            <w:r>
              <w:rPr>
                <w:color w:val="000000"/>
              </w:rPr>
              <w:t>,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– по специальности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</w:tc>
      </w:tr>
      <w:tr>
        <w:trPr>
          <w:trHeight w:val="85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</w:t>
            </w:r>
            <w:r>
              <w:rPr>
                <w:color w:val="FF0000"/>
                <w:sz w:val="24"/>
                <w:u w:val="single"/>
              </w:rPr>
              <w:t xml:space="preserve">. </w:t>
            </w:r>
            <w:r>
              <w:rPr>
                <w:sz w:val="24"/>
                <w:u w:val="single"/>
              </w:rPr>
              <w:t>Экономические показатели</w:t>
            </w:r>
            <w:r>
              <w:rPr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Общий объем фонда заработной платы кафедры</w:t>
            </w:r>
            <w:r>
              <w:rPr/>
              <w:t>, тысяч рубл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/2015 – 485, 2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5/2016 – 490, 5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6/2017 – 617, 3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/2018 – 599, 9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654, 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018/2019 - 7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019/2020 - 7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/2021 - 8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020/202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- </w:t>
            </w:r>
            <w:r>
              <w:rPr>
                <w:bCs/>
              </w:rPr>
              <w:t>85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0/202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- 9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iCs/>
              </w:rPr>
            </w:pPr>
            <w:r>
              <w:rPr>
                <w:b/>
              </w:rPr>
              <w:t>Средняя заработная плата ППС в месяц</w:t>
            </w:r>
            <w:r>
              <w:rPr/>
              <w:t>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ая/фактическая, тысяч рубле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4 – 39,38 /65,5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 – 44,91/82,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– 50,85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</w:rPr>
              <w:t>90.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2017– 56,03 /98,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018 – 59,31</w:t>
            </w:r>
            <w:r>
              <w:rPr>
                <w:bCs/>
                <w:lang w:val="en-US"/>
              </w:rPr>
              <w:t>/126,87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19 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00/</w:t>
            </w:r>
            <w:r>
              <w:rPr>
                <w:bCs/>
              </w:rPr>
              <w:t>146</w:t>
            </w:r>
            <w:r>
              <w:rPr>
                <w:bCs/>
                <w:lang w:val="en-US"/>
              </w:rPr>
              <w:t>00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 xml:space="preserve">2020 – </w:t>
            </w:r>
            <w:r>
              <w:rPr>
                <w:bCs/>
                <w:lang w:val="en-US"/>
              </w:rPr>
              <w:t>60000/</w:t>
            </w:r>
            <w:r>
              <w:rPr>
                <w:bCs/>
              </w:rPr>
              <w:t>155</w:t>
            </w:r>
            <w:r>
              <w:rPr>
                <w:bCs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21 – 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0/1</w:t>
            </w:r>
            <w:r>
              <w:rPr>
                <w:bCs/>
              </w:rPr>
              <w:t>65</w:t>
            </w:r>
            <w:r>
              <w:rPr>
                <w:bCs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2 – 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00/1</w:t>
            </w:r>
            <w:r>
              <w:rPr>
                <w:bCs/>
              </w:rPr>
              <w:t>70</w:t>
            </w:r>
            <w:r>
              <w:rPr>
                <w:bCs/>
                <w:lang w:val="en-US"/>
              </w:rPr>
              <w:t>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2023– 80</w:t>
            </w:r>
            <w:r>
              <w:rPr>
                <w:bCs/>
                <w:lang w:val="en-US"/>
              </w:rPr>
              <w:t>000/1</w:t>
            </w:r>
            <w:r>
              <w:rPr>
                <w:bCs/>
              </w:rPr>
              <w:t>75</w:t>
            </w:r>
            <w:r>
              <w:rPr>
                <w:bCs/>
                <w:lang w:val="en-US"/>
              </w:rPr>
              <w:t>000</w:t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й доход ППС кафедры от НИР </w:t>
            </w:r>
            <w:r>
              <w:rPr/>
              <w:t xml:space="preserve"> в месяц, на одну фактическую ставку, тыс. руб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-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-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-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2017 – 6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8 - 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- 7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2020 -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– 8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2022 –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– 9,5</w:t>
            </w:r>
          </w:p>
        </w:tc>
      </w:tr>
      <w:tr>
        <w:trPr>
          <w:trHeight w:val="1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</w:t>
            </w:r>
            <w:r>
              <w:rPr>
                <w:color w:val="000000"/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180"/>
              <w:jc w:val="both"/>
              <w:rPr/>
            </w:pPr>
            <w:r>
              <w:rPr>
                <w:b/>
                <w:bCs/>
                <w:color w:val="000000"/>
              </w:rPr>
              <w:t>Кол-во</w:t>
            </w:r>
            <w:r>
              <w:rPr>
                <w:b/>
                <w:color w:val="000000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сультационных услуг</w:t>
            </w:r>
            <w:r>
              <w:rPr>
                <w:color w:val="000000"/>
              </w:rPr>
              <w:t>, оказываемых преподавателями кафедры   (в текущем учебном году)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-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-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-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7/2018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8/2019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 xml:space="preserve">2020/2021 – 3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21/2022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22/2023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</w:rPr>
              <w:t xml:space="preserve"> (тыс. руб./ год)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14 – 8 3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5 - 8 943</w:t>
            </w:r>
          </w:p>
          <w:p>
            <w:pPr>
              <w:pStyle w:val="Normal"/>
              <w:jc w:val="center"/>
              <w:rPr/>
            </w:pPr>
            <w:r>
              <w:rPr/>
              <w:t>2016 – 7 74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– 6304</w:t>
            </w:r>
          </w:p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bCs/>
              </w:rPr>
              <w:t>2018 – 67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 – 74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– 8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– 88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– 8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– 96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I</w:t>
            </w:r>
            <w:r>
              <w:rPr>
                <w:color w:val="000000"/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u w:val="single"/>
              </w:rPr>
            </w:pPr>
            <w:r>
              <w:rPr>
                <w:b w:val="false"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Участие  коллектива кафедры  в ежегодном смотре-конкурсе на лучшую организацию внеаудиторной работ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е учас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– третье место в РУДН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13, 2015, 2017 – победитель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</w:t>
            </w:r>
            <w:r>
              <w:rPr>
                <w:bCs/>
              </w:rPr>
              <w:t>факульт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е участие</w:t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оличество экскурсий со студен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-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-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-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-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-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–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–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–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–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–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Организация и проведение встреч с известными  учеными, деятелями культуры и искусства, выпускниками РУДН со студентам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-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-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-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 -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-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–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 – 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2021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u w:val="single"/>
              </w:rPr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ов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На кафедр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омпьютерных классах при кафедре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ных классов при кафедре нет, кафедра использует мультимедийные классы факультета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мультимедийных классов факультета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компьютерных образовательных программ, используемых кафедрой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компьютерных тестовых программ контроля знаний студе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Интернета на кафед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1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личество ППС, использующег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КТ в учебном процесс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сайта кафедр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F0"/>
              </w:rPr>
            </w:pPr>
            <w:hyperlink r:id="rId2">
              <w:r>
                <w:rPr>
                  <w:rStyle w:val="InternetLink"/>
                  <w:bCs/>
                </w:rPr>
                <w:t>http://web-local.rudn.ru/web-local/kaf/rj/index.php?id=34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web-local.rudn.ru/web-local/kaf/rj/index.php?id=34</w:t>
              </w:r>
            </w:hyperlink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информации о кафедре в учебном портале РУДН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Учебных программ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 сайте кафедры и у каждого преподавателя на странице порт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на сайте кафедры и у каждого преподавателя на странице портала</w:t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Программ тестирования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Схем балльно-рейтинговой системы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Учебно-методических материалов по преподаваемым курсам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720" w:hanging="720"/>
              <w:jc w:val="center"/>
              <w:rPr/>
            </w:pPr>
            <w:r>
              <w:rPr/>
              <w:t>Мультимедийных материалов для аудиторных занятий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107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о для электронной библиотеки курсов лекций в Управление информатизации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ы лекций по преподаваемым  кафедрой дисциплинам не предусмотрены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ы лекций по преподаваемым  кафедрой дисциплинам не предусмотрен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5670"/>
      </w:tblGrid>
      <w:tr>
        <w:trPr>
          <w:trHeight w:val="3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X</w:t>
            </w:r>
            <w:r>
              <w:rPr>
                <w:color w:val="000000"/>
                <w:sz w:val="24"/>
                <w:u w:val="single"/>
              </w:rPr>
              <w:t>. Материально-техническая база кафедры:</w:t>
              <w:tab/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омещений, закрепленных за кафедрой (*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лабораторий и кабинетов кафедры (*)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Учебное и научное оборудование в помещениях кафедры (основное оборудование, год приобретения)</w:t>
              <w:tab/>
              <w:t>(*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. 405 (преподавательская), ауд. 404а, 404б, 404в, Подольское шоссе, д.8/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МФУ (принте, сканер, копир, факс)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2727</w:t>
            </w:r>
            <w:r>
              <w:rPr>
                <w:lang w:val="en-US"/>
              </w:rPr>
              <w:t>nf</w:t>
            </w:r>
            <w:r>
              <w:rPr/>
              <w:t xml:space="preserve"> - 2 </w:t>
            </w:r>
            <w:r>
              <w:rPr>
                <w:bCs/>
                <w:color w:val="000000"/>
              </w:rPr>
              <w:t>(2013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МФУ (принте, сканер, копир, факс)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3050 -1 (2013)</w:t>
            </w:r>
          </w:p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10 - 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ноутбук </w:t>
            </w:r>
            <w:r>
              <w:rPr>
                <w:lang w:val="fr-FR"/>
              </w:rPr>
              <w:t>Fujitsu</w:t>
            </w:r>
            <w:r>
              <w:rPr/>
              <w:t xml:space="preserve"> </w:t>
            </w:r>
            <w:r>
              <w:rPr>
                <w:lang w:val="fr-FR"/>
              </w:rPr>
              <w:t>Siemens</w:t>
            </w:r>
            <w:r>
              <w:rPr/>
              <w:t xml:space="preserve"> </w:t>
            </w:r>
            <w:r>
              <w:rPr>
                <w:lang w:val="fr-FR"/>
              </w:rPr>
              <w:t>FSC</w:t>
            </w:r>
            <w:r>
              <w:rPr/>
              <w:t xml:space="preserve"> – 1 </w:t>
            </w:r>
            <w:r>
              <w:rPr>
                <w:bCs/>
                <w:color w:val="000000"/>
              </w:rPr>
              <w:t>(2012)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роектор </w:t>
            </w:r>
            <w:r>
              <w:rPr>
                <w:lang w:val="en-US"/>
              </w:rPr>
              <w:t>Beng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>620</w:t>
            </w:r>
            <w:r>
              <w:rPr>
                <w:lang w:val="en-US"/>
              </w:rPr>
              <w:t>c</w:t>
            </w:r>
            <w:r>
              <w:rPr/>
              <w:t xml:space="preserve"> – 1 </w:t>
            </w:r>
            <w:r>
              <w:rPr>
                <w:bCs/>
                <w:color w:val="000000"/>
              </w:rPr>
              <w:t>(2013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ьютер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K-Systems Irbis X655 </w:t>
            </w:r>
            <w:r>
              <w:rPr>
                <w:bCs/>
                <w:color w:val="000000"/>
                <w:lang w:val="en-US"/>
              </w:rPr>
              <w:t>(2013)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итор 17" TFT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(201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каб. 405 (преподавательская), ауд. 404а, 404б, 404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ольское шоссе, д.8/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ФУ- 3</w:t>
            </w:r>
          </w:p>
          <w:p>
            <w:pPr>
              <w:pStyle w:val="Normal"/>
              <w:rPr/>
            </w:pPr>
            <w:r>
              <w:rPr/>
              <w:t>ноутбук - 2</w:t>
            </w:r>
          </w:p>
          <w:p>
            <w:pPr>
              <w:pStyle w:val="Normal"/>
              <w:rPr/>
            </w:pPr>
            <w:r>
              <w:rPr/>
              <w:t>проектор -1</w:t>
            </w:r>
          </w:p>
          <w:p>
            <w:pPr>
              <w:pStyle w:val="Normal"/>
              <w:rPr/>
            </w:pPr>
            <w:r>
              <w:rPr/>
              <w:t>системный блок -1</w:t>
            </w:r>
          </w:p>
          <w:p>
            <w:pPr>
              <w:pStyle w:val="Normal"/>
              <w:rPr/>
            </w:pPr>
            <w:r>
              <w:rPr/>
              <w:t>монитор - 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Примечание: </w:t>
      </w:r>
      <w:r>
        <w:rPr>
          <w:b/>
          <w:i/>
          <w:color w:val="000000"/>
          <w:u w:val="single"/>
        </w:rPr>
        <w:t>По позициям, помеченным звездочкой (*),  необходимо приложить к отчету дополнительную информацию в развернутом виде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ведующий кафедрой</w:t>
        <w:tab/>
        <w:tab/>
        <w:tab/>
        <w:tab/>
        <w:tab/>
        <w:tab/>
        <w:t xml:space="preserve">                        Н.Г. Валеев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Декан факультета</w:t>
        <w:tab/>
        <w:tab/>
        <w:tab/>
        <w:tab/>
        <w:tab/>
        <w:tab/>
        <w:tab/>
        <w:t xml:space="preserve">                        М.М. Редин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роректор по учебной работе</w:t>
        <w:tab/>
        <w:tab/>
        <w:tab/>
        <w:tab/>
        <w:tab/>
        <w:tab/>
        <w:tab/>
        <w:t>А.П. Ефрем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ервый проректор - проректор по научной работе</w:t>
        <w:tab/>
        <w:tab/>
        <w:tab/>
        <w:tab/>
        <w:t>Н.С. Кирабае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международной академической мобильности</w:t>
        <w:tab/>
        <w:tab/>
        <w:tab/>
        <w:t>Л.И. Ефремов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дополнительному образованию</w:t>
        <w:tab/>
        <w:tab/>
        <w:tab/>
        <w:tab/>
        <w:tab/>
        <w:t>А.В. Долж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чальник УОП (УМУ)</w:t>
        <w:tab/>
        <w:tab/>
        <w:tab/>
        <w:tab/>
        <w:tab/>
        <w:tab/>
        <w:tab/>
        <w:tab/>
        <w:t>В.В. Давыд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ab/>
        <w:t>Начальник УПА ВК</w:t>
        <w:tab/>
        <w:tab/>
        <w:tab/>
        <w:tab/>
        <w:tab/>
        <w:tab/>
        <w:tab/>
        <w:tab/>
        <w:tab/>
        <w:t>Р.Е. Сафир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81"/>
      </w:tblGrid>
      <w:tr>
        <w:trPr/>
        <w:tc>
          <w:tcPr>
            <w:tcW w:w="294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-local.rudn.ru/web-local/kaf/rj/index.php?id=34" TargetMode="External"/><Relationship Id="rId3" Type="http://schemas.openxmlformats.org/officeDocument/2006/relationships/hyperlink" Target="http://web-local.rudn.ru/web-local/kaf/rj/index.php?id=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0:00Z</dcterms:created>
  <dc:creator>e.pastuhova</dc:creator>
  <dc:description/>
  <dc:language>en-US</dc:language>
  <cp:lastModifiedBy>ВНГ</cp:lastModifiedBy>
  <cp:lastPrinted>2019-02-11T10:56:00Z</cp:lastPrinted>
  <dcterms:modified xsi:type="dcterms:W3CDTF">2019-02-11T08:20:00Z</dcterms:modified>
  <cp:revision>2</cp:revision>
  <dc:subject/>
  <dc:title/>
</cp:coreProperties>
</file>