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</w:rPr>
        <w:t>Утверждаю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</w:rPr>
        <w:t>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« ___» _______________2019 год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Heading6"/>
        <w:rPr>
          <w:szCs w:val="28"/>
        </w:rPr>
      </w:pPr>
      <w:r>
        <w:rPr>
          <w:szCs w:val="28"/>
        </w:rPr>
        <w:t>Менеджмента экономическ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а экономических наук, професс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ремова Виктора Степанович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2017 по 2018 годы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и План развития </w:t>
      </w:r>
      <w:r>
        <w:rPr>
          <w:bCs w:val="false"/>
          <w:szCs w:val="28"/>
        </w:rPr>
        <w:t>кафедры на период с 2019 по 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86"/>
        <w:gridCol w:w="4678"/>
      </w:tblGrid>
      <w:tr>
        <w:trPr>
          <w:trHeight w:val="1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период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bCs/>
              </w:rPr>
            </w:pPr>
            <w:r>
              <w:rPr/>
              <w:t>Кол-во ППС кафедры (чел. /ставок факт./ставок расч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6/2017 – 23/17</w:t>
            </w:r>
            <w:r>
              <w:rPr>
                <w:lang w:val="en-US"/>
              </w:rPr>
              <w:t>,45/23,26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7/2018 – 2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  <w:lang w:val="en-US"/>
              </w:rPr>
              <w:t>19,15</w:t>
            </w:r>
            <w:r>
              <w:rPr>
                <w:bCs/>
                <w:color w:val="000000"/>
              </w:rPr>
              <w:t>/19,</w:t>
            </w:r>
            <w:r>
              <w:rPr>
                <w:bCs/>
                <w:color w:val="000000"/>
                <w:lang w:val="en-US"/>
              </w:rPr>
              <w:t>54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Общий объем учебной нагрузки по кафедре / средняя нагрузка на одну расчетную ставку (час/год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/2017 – 17</w:t>
            </w:r>
            <w:r>
              <w:rPr>
                <w:lang w:val="en-US"/>
              </w:rPr>
              <w:t>921,9</w:t>
            </w:r>
            <w:r>
              <w:rPr/>
              <w:t>/77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/2018 – 1</w:t>
            </w:r>
            <w:r>
              <w:rPr>
                <w:bCs/>
                <w:color w:val="000000"/>
                <w:lang w:val="en-US"/>
              </w:rPr>
              <w:t>5115,6</w:t>
            </w:r>
            <w:r>
              <w:rPr>
                <w:bCs/>
                <w:color w:val="000000"/>
              </w:rPr>
              <w:t>/77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2.1.  Всего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6/2017 –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017/2018 –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Из них с грифом Министерств и ведомст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6/2017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2017/2018 – 5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 них не за счет средств РУДН</w:t>
              <w:tab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6/2017 – 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017/2018 – 5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з общего количества _ППС кафедры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 текущем учебном год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1. Профессо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.2. Доц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тарших преподавателе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Ассист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Совместителей (внеш./внут.)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них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без степени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них из научных институтов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з практических организаци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з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Из общего кол-ва ППС кафедр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в возрасте до 30 ле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в текущем учебном год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 31 до 40 лет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41 до 5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51 до 6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61 до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ше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Средний возраст ПП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/>
              </w:rPr>
              <w:t>(в текущем учебном году)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3,</w:t>
            </w:r>
            <w:r>
              <w:rPr>
                <w:bCs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</w:rPr>
            </w:pPr>
            <w:r>
              <w:rPr>
                <w:b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/>
            </w:pPr>
            <w:r>
              <w:rPr/>
              <w:t>4.1. Всего (чел.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. В т.ч. в РУДН (чел.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2018 – 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В т.ч. в ИПК и ФПК других вузов (чел.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2018 – 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сего дисциплин на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личество дисциплин, по которым введена БР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иностран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йских контракт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/>
            </w:pPr>
            <w:r>
              <w:rPr/>
              <w:t>Выпускные работы студентов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его/иностранные студенты, че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/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по тематике стран приема,</w:t>
            </w:r>
          </w:p>
          <w:p>
            <w:pPr>
              <w:pStyle w:val="Normal"/>
              <w:rPr/>
            </w:pPr>
            <w:r>
              <w:rPr/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/42</w:t>
            </w:r>
            <w:r>
              <w:rPr>
                <w:bCs/>
                <w:lang w:val="en-US"/>
              </w:rPr>
              <w:t>,5</w:t>
            </w:r>
            <w:r>
              <w:rPr>
                <w:bCs/>
              </w:rPr>
              <w:t>%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щалось на иностранном языке Российскими студентами,</w:t>
            </w:r>
          </w:p>
          <w:p>
            <w:pPr>
              <w:pStyle w:val="Normal"/>
              <w:rPr/>
            </w:pPr>
            <w:r>
              <w:rPr/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/</w:t>
            </w:r>
            <w:r>
              <w:rPr>
                <w:bCs/>
                <w:lang w:val="en-US"/>
              </w:rPr>
              <w:t>27,6</w:t>
            </w:r>
            <w:r>
              <w:rPr>
                <w:bCs/>
              </w:rPr>
              <w:t>%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II</w:t>
            </w:r>
            <w:r>
              <w:rPr>
                <w:sz w:val="24"/>
                <w:u w:val="single"/>
              </w:rPr>
              <w:t>. Научная работа кафедры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л-во всех финансируемых тем НИР</w:t>
            </w:r>
            <w:r>
              <w:rPr/>
              <w:t xml:space="preserve"> по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2018 –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b/>
              </w:rPr>
              <w:t>Количество НИР, выполняемых кафедрой в рамках международных проектов, программ и сотрудничеств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/2018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  <w:r>
              <w:rPr/>
              <w:t xml:space="preserve">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017/2018 – 2</w:t>
            </w:r>
            <w:r>
              <w:rPr>
                <w:bCs/>
                <w:lang w:val="en-US"/>
              </w:rPr>
              <w:t>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л-во грантов</w:t>
            </w:r>
            <w:r>
              <w:rPr/>
              <w:t>, полученных штатными преподавателями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мер грантов</w:t>
            </w:r>
            <w:r>
              <w:rPr/>
              <w:t xml:space="preserve">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личие постоянно действующих научных, научно-методических семинаров</w:t>
            </w:r>
            <w:r>
              <w:rPr/>
              <w:t xml:space="preserve"> при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научных публикаций</w:t>
            </w:r>
            <w:r>
              <w:rPr/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го </w:t>
            </w:r>
            <w:r>
              <w:rPr>
                <w:b/>
                <w:sz w:val="28"/>
                <w:szCs w:val="28"/>
              </w:rPr>
              <w:t>(*)</w:t>
            </w:r>
            <w:r>
              <w:rPr/>
              <w:t xml:space="preserve">: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центральных изданиях (по перечню ВАК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2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7/2018 – 2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трудах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 зарубежных научных изданиях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в журналах, индексируемых </w:t>
            </w:r>
            <w:r>
              <w:rPr>
                <w:lang w:val="en-US"/>
              </w:rPr>
              <w:t>WoS</w:t>
            </w:r>
            <w:r>
              <w:rPr/>
              <w:t xml:space="preserve"> и </w:t>
            </w:r>
            <w:r>
              <w:rPr>
                <w:lang w:val="en-US"/>
              </w:rPr>
              <w:t>Scopus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3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Монограф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из них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изданных не за счет средст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 изданных за рубежом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аспирантов на кафедре</w:t>
            </w:r>
            <w:r>
              <w:rPr/>
              <w:t xml:space="preserve">, все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российских/иностранных аспира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4/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11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оискателей:</w:t>
            </w:r>
          </w:p>
          <w:p>
            <w:pPr>
              <w:pStyle w:val="Normal"/>
              <w:jc w:val="both"/>
              <w:rPr/>
            </w:pPr>
            <w:r>
              <w:rPr/>
              <w:t>- Всего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4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ом числе защитивших диссертацию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преподавателей, защитивших диссертации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иностранны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Защитивших диссертации в сро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III. </w:t>
            </w:r>
            <w:r>
              <w:rPr>
                <w:b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/>
            </w:pPr>
            <w:r>
              <w:rPr/>
              <w:t>- студ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/>
              <w:t>-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u w:val="single"/>
              </w:rPr>
            </w:pPr>
            <w:r>
              <w:rPr/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зарубежных профессоров, привлеченных к чтению лекций на кафедр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ичество кафедральных программ ВО, представленных к получению международной аккредитаци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6/2017 –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2017/2018 – </w:t>
            </w: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/2017 – 8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2017/2018 – </w:t>
            </w: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6/2017 –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2017/2018 – </w:t>
            </w: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разработанных кафедрой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</w:rPr>
              <w:t>(в текущем учебном году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u w:val="single"/>
                <w:lang w:val="en-US"/>
              </w:rPr>
              <w:t>IV</w:t>
            </w:r>
            <w:r>
              <w:rPr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sz w:val="24"/>
              </w:rPr>
              <w:t>(для выпускающих кафедр)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>Количество подготовленных на кафедре выпускных работ</w:t>
            </w:r>
            <w:r>
              <w:rPr/>
              <w:t xml:space="preserve"> за последние три год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>Бакалавр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– 6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/>
              <w:t>Специалис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магист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– 3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/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– 4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2016/2017 – </w:t>
            </w:r>
            <w:r>
              <w:rPr>
                <w:bCs/>
                <w:color w:val="000000"/>
                <w:lang w:val="en-US"/>
              </w:rPr>
              <w:t>18,2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/2018 – </w:t>
            </w:r>
            <w:r>
              <w:rPr>
                <w:bCs/>
                <w:color w:val="000000"/>
                <w:lang w:val="en-US"/>
              </w:rPr>
              <w:t>38,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/201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150/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/201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87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/201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 –</w:t>
            </w:r>
            <w:r>
              <w:rPr>
                <w:bCs/>
                <w:color w:val="000000"/>
                <w:lang w:val="en-US"/>
              </w:rPr>
              <w:t xml:space="preserve"> 2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/201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–</w:t>
            </w:r>
            <w:r>
              <w:rPr>
                <w:bCs/>
                <w:color w:val="000000"/>
                <w:lang w:val="en-US"/>
              </w:rPr>
              <w:t>1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</w:t>
            </w:r>
            <w:r>
              <w:rPr>
                <w:sz w:val="24"/>
                <w:u w:val="single"/>
              </w:rPr>
              <w:t>. Экономические показатели</w:t>
            </w:r>
            <w:r>
              <w:rPr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Общий объем фонда заработной платы кафедры</w:t>
            </w:r>
            <w:r>
              <w:rPr/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2140,7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2564,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редняя заработная плата ППС в месяц</w:t>
            </w:r>
            <w:r>
              <w:rPr/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/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106,39/108,5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119,10/139,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доход ППС кафедры от НИР </w:t>
            </w:r>
            <w:r>
              <w:rPr/>
              <w:t>в месяц, на одну фактическую ставку, тыс. руб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71,6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121,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I</w:t>
            </w:r>
            <w:r>
              <w:rPr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</w:rPr>
              <w:t>Кол-во</w:t>
            </w:r>
            <w:r>
              <w:rPr>
                <w:b/>
              </w:rPr>
              <w:t xml:space="preserve"> программ дополнительного образования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нсультационных услуг</w:t>
            </w:r>
            <w:r>
              <w:rPr/>
              <w:t>, оказываемых преподавателями кафедры   (в текущем учебном году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9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2</w:t>
            </w:r>
            <w:r>
              <w:rPr/>
              <w:t>.</w:t>
            </w:r>
            <w:r>
              <w:rPr>
                <w:b/>
              </w:rPr>
              <w:t>Объем дохода от оказываемых дополнительных образовательных услуг по кафедре</w:t>
            </w:r>
            <w:r>
              <w:rPr/>
              <w:t xml:space="preserve"> (тыс. руб./ год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  <w:u w:val="single"/>
                <w:lang w:val="en-US"/>
              </w:rPr>
              <w:t>VII</w:t>
            </w:r>
            <w:r>
              <w:rPr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экскурсий со студ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017/2018 – </w:t>
            </w:r>
            <w:r>
              <w:rPr>
                <w:bCs/>
                <w:lang w:val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На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/>
              <w:t>В компьютерных классах при кафедре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ных образовательных программ, используемых кафедро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КТ в учебном процесс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сайта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Учебных программ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е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Программ тестирования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Схем балльно-рейтинговой системы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Учебно-методических материалов по преподаваемым курса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Представлено для электронной библиотеки курсов лекций в Управление информатизац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2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100%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4819"/>
      </w:tblGrid>
      <w:tr>
        <w:trPr>
          <w:trHeight w:val="3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/>
              </w:rPr>
              <w:t>IX</w:t>
            </w:r>
            <w:r>
              <w:rPr>
                <w:sz w:val="24"/>
                <w:u w:val="single"/>
              </w:rPr>
              <w:t>. Материально-техническая база кафедры:</w:t>
              <w:tab/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исло лабораторий и кабинетов кафедры (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Примечание: </w:t>
      </w:r>
      <w:r>
        <w:rPr>
          <w:b/>
          <w:i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b/>
          <w:i/>
        </w:rPr>
        <w:t xml:space="preserve"> </w:t>
      </w: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.о. заведующего кафедрой</w:t>
        <w:tab/>
        <w:tab/>
        <w:tab/>
        <w:tab/>
        <w:tab/>
        <w:tab/>
        <w:tab/>
        <w:tab/>
        <w:t>В.С.Ефремов</w:t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екан факультета</w:t>
        <w:tab/>
        <w:tab/>
        <w:tab/>
        <w:tab/>
        <w:tab/>
        <w:tab/>
        <w:tab/>
        <w:tab/>
        <w:tab/>
        <w:t>Ю.Н.Мосейкин</w:t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ректор по международной академической мобильности</w:t>
        <w:tab/>
        <w:tab/>
        <w:tab/>
        <w:t>Л.И. Ефремов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чальник УОП (УМУ)</w:t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чальник УПА ВК</w:t>
        <w:tab/>
        <w:tab/>
        <w:tab/>
        <w:tab/>
        <w:tab/>
        <w:tab/>
        <w:tab/>
        <w:tab/>
        <w:tab/>
        <w:t>Р.Е. Сафир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2:00Z</dcterms:created>
  <dc:creator>e.pastuhova</dc:creator>
  <dc:description/>
  <cp:keywords/>
  <dc:language>en-US</dc:language>
  <cp:lastModifiedBy>Ефремов Виктор Степанович</cp:lastModifiedBy>
  <cp:lastPrinted>2019-02-11T15:07:00Z</cp:lastPrinted>
  <dcterms:modified xsi:type="dcterms:W3CDTF">2019-02-12T13:50:00Z</dcterms:modified>
  <cp:revision>195</cp:revision>
  <dc:subject/>
  <dc:title> </dc:title>
</cp:coreProperties>
</file>