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9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звития кафедры судебно-экспер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ого институ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ериод с 2019 по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юрид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ой Светланы Аркадьевн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6"/>
        <w:gridCol w:w="656"/>
        <w:gridCol w:w="656"/>
        <w:gridCol w:w="656"/>
        <w:gridCol w:w="998"/>
        <w:gridCol w:w="4110"/>
      </w:tblGrid>
      <w:tr>
        <w:trPr>
          <w:trHeight w:val="1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воды и рекомендации </w:t>
              <w:br/>
              <w:t>Президиума УС</w:t>
            </w:r>
          </w:p>
        </w:tc>
      </w:tr>
      <w:tr>
        <w:trPr>
          <w:trHeight w:val="10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 (чел. /ставок факт./ставок расч.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6/1,35/2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6/2,75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6/2,75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6/4,25/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6/4,25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630/7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180/7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2180/7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000/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000/60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 Из них с грифом Министерств и ведомст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Из них не за счет средств РУДН</w:t>
              <w:tab/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количества _ППС кафедры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рофессоро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2. Доценто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тарших преподавателей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Ассистенто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Докторов наук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Кандидатов наук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Совместителей: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докторов наук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кандидатов наук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РУДН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возрасте до 30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31 до 40 лет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41 до 50 ле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51 до 60 ле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61 до 70 ле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е 70 ле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Средний возраст ППС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В т.ч. в РУДН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т.ч. в ИПК и ФПК других вуз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 дисциплин на кафедре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дисциплин, по которым введена БРС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09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х студе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сийских контрактных студе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/иностранные студенты, чел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5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0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2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5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5/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5/9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0/9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2/9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5/9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5/90%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</w:t>
            </w:r>
            <w:r>
              <w:rPr>
                <w:color w:val="000000"/>
                <w:sz w:val="22"/>
                <w:szCs w:val="22"/>
              </w:rPr>
              <w:t xml:space="preserve"> по кафедре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  <w:r>
              <w:rPr>
                <w:color w:val="000000"/>
                <w:sz w:val="22"/>
                <w:szCs w:val="22"/>
              </w:rPr>
              <w:t xml:space="preserve"> (тыс. руб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15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8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9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9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 xml:space="preserve">10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  <w:r>
              <w:rPr>
                <w:color w:val="000000"/>
                <w:sz w:val="22"/>
                <w:szCs w:val="22"/>
              </w:rPr>
              <w:t xml:space="preserve"> (тыс. руб.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  <w:sz w:val="22"/>
                <w:szCs w:val="22"/>
              </w:rPr>
              <w:t xml:space="preserve"> при кафедре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</w:rPr>
              <w:t>(*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центральных изданиях (по перечню ВАК)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рудах РУДН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зарубежных научных изданиях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журналах, индексируемых </w:t>
            </w:r>
            <w:r>
              <w:rPr>
                <w:color w:val="000000"/>
                <w:sz w:val="22"/>
                <w:szCs w:val="22"/>
                <w:lang w:val="en-US"/>
              </w:rPr>
              <w:t>WoS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/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/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, защитивших диссертации 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кафедре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Бакалавров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ов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3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4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6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 xml:space="preserve">7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130/198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140/21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150/22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160/23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170/24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3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4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4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5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 xml:space="preserve">5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 xml:space="preserve">6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 xml:space="preserve">6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 xml:space="preserve">7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 xml:space="preserve">75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г. 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 кафедре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компьютерных классах при кафедре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1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.</w:t>
            </w:r>
            <w:r>
              <w:rPr>
                <w:b/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Интернета на кафедре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ПС, использующего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КТ в учебном процессе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сайта кафедры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ебных программ</w:t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19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да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 тестирования</w:t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хем балльно-рейтинговой системы</w:t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19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92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6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01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. -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0 г. -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1 г. -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2 г. -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23 г. -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  <w:gridCol w:w="4253"/>
      </w:tblGrid>
      <w:tr>
        <w:trPr>
          <w:trHeight w:val="32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г. -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г. -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г. -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г. -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. -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г. -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 xml:space="preserve">                                                                                  </w:t>
        <w:tab/>
        <w:tab/>
        <w:tab/>
        <w:tab/>
        <w:t>С.А. Смирн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иректор института</w:t>
        <w:tab/>
        <w:tab/>
        <w:tab/>
        <w:tab/>
        <w:tab/>
        <w:tab/>
        <w:tab/>
        <w:tab/>
        <w:tab/>
        <w:tab/>
        <w:tab/>
        <w:tab/>
        <w:t>О.А. Ястребов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footerReference w:type="first" r:id="rId3"/>
      <w:type w:val="nextPage"/>
      <w:pgSz w:orient="landscape" w:w="16820" w:h="11906"/>
      <w:pgMar w:left="1134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0:00Z</dcterms:created>
  <dc:creator>e.pastuhova</dc:creator>
  <dc:description/>
  <cp:keywords/>
  <dc:language>en-US</dc:language>
  <cp:lastModifiedBy>Сергей Кузьмин</cp:lastModifiedBy>
  <cp:lastPrinted>2019-02-26T13:06:00Z</cp:lastPrinted>
  <dcterms:modified xsi:type="dcterms:W3CDTF">2019-03-03T12:35:00Z</dcterms:modified>
  <cp:revision>124</cp:revision>
  <dc:subject/>
  <dc:title> </dc:title>
</cp:coreProperties>
</file>