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.М. Филиппо</w:t>
      </w:r>
      <w:r>
        <w:rPr>
          <w:i/>
          <w:color w:val="000000"/>
          <w:sz w:val="22"/>
          <w:szCs w:val="22"/>
        </w:rPr>
        <w:t>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__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Отчет заведующего кафедро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Финансы и кредит» экономического факультета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доктора экономических наук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профессора, Быстрякова Александра Яковлевич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за период с 2018 по 2019 год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color w:val="FFFFFF"/>
          <w:sz w:val="22"/>
          <w:szCs w:val="22"/>
        </w:rPr>
        <w:t xml:space="preserve">и </w:t>
      </w:r>
      <w:r>
        <w:rPr>
          <w:b/>
          <w:iCs/>
          <w:sz w:val="22"/>
          <w:szCs w:val="22"/>
        </w:rPr>
        <w:t>План развития кафедры на период с 2020 по 2024 годы</w:t>
      </w:r>
      <w:r>
        <w:br w:type="page"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Кафедра является выпускающе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 xml:space="preserve">ПГОД – указывается значение по итогам последнего календарного года 2018 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 ( 2018.2019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 2018 2019/2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96"/>
        <w:gridCol w:w="1215"/>
        <w:gridCol w:w="1226"/>
        <w:gridCol w:w="1068"/>
        <w:gridCol w:w="1085"/>
        <w:gridCol w:w="1085"/>
        <w:gridCol w:w="1086"/>
        <w:gridCol w:w="1085"/>
        <w:gridCol w:w="1086"/>
      </w:tblGrid>
      <w:tr>
        <w:trPr>
          <w:trHeight w:val="198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34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10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на кафедре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кафедры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6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6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</w:tr>
      <w:tr>
        <w:trPr>
          <w:trHeight w:val="34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кафедр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0</w:t>
            </w:r>
          </w:p>
        </w:tc>
      </w:tr>
      <w:tr>
        <w:trPr>
          <w:trHeight w:val="22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 Всего: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</w:tr>
      <w:tr>
        <w:trPr>
          <w:trHeight w:val="4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кафедры:</w:t>
              <w:tab/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 ППС кафедры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практических организ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кафедр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на кафедр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/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49/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</w:tr>
      <w:tr>
        <w:trPr>
          <w:trHeight w:val="1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2 Доля отчисленны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6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6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494"/>
        <w:gridCol w:w="1609"/>
        <w:gridCol w:w="1007"/>
        <w:gridCol w:w="1007"/>
        <w:gridCol w:w="1008"/>
        <w:gridCol w:w="1007"/>
        <w:gridCol w:w="1008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кафедры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кафедр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9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НИР, выполняемых кафедрой в рамках международных проектов, программ и сотрудниче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</w:t>
            </w:r>
          </w:p>
        </w:tc>
      </w:tr>
      <w:tr>
        <w:trPr>
          <w:trHeight w:val="1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грантов</w:t>
            </w:r>
            <w:r>
              <w:rPr>
                <w:color w:val="000000"/>
                <w:sz w:val="22"/>
                <w:szCs w:val="22"/>
              </w:rPr>
              <w:t>, полученных штатными преподавателями кафед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 гран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кафедры от НИР </w:t>
            </w:r>
            <w:r>
              <w:rPr>
                <w:color w:val="000000"/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/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/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7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. 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353"/>
        <w:gridCol w:w="1609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/>
            </w:pPr>
            <w:r>
              <w:rPr>
                <w:b/>
                <w:color w:val="000000"/>
                <w:sz w:val="22"/>
                <w:szCs w:val="22"/>
              </w:rPr>
              <w:t>Число аспирантов на кафедре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28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8 24/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8 16/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13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/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1215"/>
        <w:gridCol w:w="1151"/>
        <w:gridCol w:w="1134"/>
        <w:gridCol w:w="1202"/>
        <w:gridCol w:w="1110"/>
        <w:gridCol w:w="1144"/>
        <w:gridCol w:w="1143"/>
        <w:gridCol w:w="1144"/>
        <w:gridCol w:w="13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кафедр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обучающихся на кафедре, участвующих в академических обменах с зарубежными университет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зарубежных профессоров, привлеченных к чтению лекций на  кафед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на кафед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кафедры, получивших диплом в ВУЗе-партн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разработанных кафедрой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5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кафедре выпускниками и спонс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231"/>
        <w:gridCol w:w="1238"/>
        <w:gridCol w:w="1274"/>
        <w:gridCol w:w="1176"/>
        <w:gridCol w:w="1117"/>
        <w:gridCol w:w="1144"/>
        <w:gridCol w:w="1130"/>
        <w:gridCol w:w="1130"/>
        <w:gridCol w:w="964"/>
      </w:tblGrid>
      <w:tr>
        <w:trPr>
          <w:trHeight w:val="96" w:hRule="atLeast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94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кафедр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кафедре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/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/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/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/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/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/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/10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24/22,2%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/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/8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/9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/9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/9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/99%</w:t>
            </w:r>
          </w:p>
        </w:tc>
      </w:tr>
      <w:tr>
        <w:trPr>
          <w:trHeight w:val="7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/3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/19,3%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7/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/37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/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/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/55</w:t>
            </w:r>
          </w:p>
        </w:tc>
      </w:tr>
      <w:tr>
        <w:trPr>
          <w:trHeight w:val="7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/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</w:tr>
      <w:tr>
        <w:trPr>
          <w:trHeight w:val="29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кафедры (в процентах), получивших диплом переводч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//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1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>
          <w:trHeight w:val="63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кафедре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кафедры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/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/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/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/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/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/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/40</w:t>
            </w:r>
          </w:p>
        </w:tc>
      </w:tr>
      <w:tr>
        <w:trPr>
          <w:trHeight w:val="29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6/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/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129"/>
        <w:gridCol w:w="1272"/>
        <w:gridCol w:w="1306"/>
        <w:gridCol w:w="1134"/>
        <w:gridCol w:w="1275"/>
        <w:gridCol w:w="1001"/>
        <w:gridCol w:w="1126"/>
        <w:gridCol w:w="1172"/>
        <w:gridCol w:w="928"/>
      </w:tblGrid>
      <w:tr>
        <w:trPr>
          <w:trHeight w:val="85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кафедры</w:t>
            </w:r>
            <w:r>
              <w:rPr>
                <w:color w:val="000000"/>
                <w:sz w:val="22"/>
                <w:szCs w:val="22"/>
              </w:rPr>
              <w:t>, тысяч рублей в месяц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8</w:t>
            </w:r>
          </w:p>
        </w:tc>
      </w:tr>
      <w:tr>
        <w:trPr>
          <w:trHeight w:val="40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2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/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2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2/1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2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/13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2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3/1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2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/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2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/15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2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/165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65"/>
        <w:gridCol w:w="1387"/>
        <w:gridCol w:w="1386"/>
        <w:gridCol w:w="1390"/>
        <w:gridCol w:w="943"/>
        <w:gridCol w:w="943"/>
        <w:gridCol w:w="944"/>
        <w:gridCol w:w="943"/>
        <w:gridCol w:w="944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14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кафедры (в текущем учебном году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7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кафедре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00/1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00/1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ind w:left="0" w:firstLine="14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на кафедре плана воспитательной работы со студен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кафедры в ежегодном смотре-конкурсе на лучшую организацию внеаудитор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/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 известными учеными, деятелями культуры и искусства, выпускниками РУДН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/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ind w:firstLine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О.В. Игнатье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/Ю.Н. Мосейкин/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 ___________________________/А.Я.Быстряков/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ервый проректор - проректор по научной работе</w:t>
      <w:tab/>
      <w:tab/>
      <w:tab/>
      <w:tab/>
      <w:tab/>
      <w:t>Н.С. Кирабаев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учебной работе</w:t>
      <w:tab/>
      <w:tab/>
      <w:tab/>
      <w:tab/>
      <w:tab/>
      <w:tab/>
      <w:tab/>
      <w:t>А.П. Ефремов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А.В. Должи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кафедры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кафедры Раздел </w:t>
    </w:r>
    <w:r>
      <w:rPr>
        <w:lang w:val="en-US"/>
      </w:rPr>
      <w:t>II</w:t>
    </w:r>
    <w:r>
      <w:rPr/>
      <w:t xml:space="preserve"> – Научная работа кафедры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кафедры Раздел </w:t>
    </w:r>
    <w:r>
      <w:rPr>
        <w:lang w:val="en-US"/>
      </w:rPr>
      <w:t>II</w:t>
    </w:r>
    <w:r>
      <w:rPr/>
      <w:t xml:space="preserve"> – Научная работа кафедры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кафедры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– Выпускники и их трудоустройство, Экономические показатели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кафедры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– Выпускники и их трудоустройство, Экономические показатели</w:t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 xml:space="preserve">Отчет и план развития кафедры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кафедрой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кафедры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6:00Z</dcterms:created>
  <dc:creator>e.pastuhova</dc:creator>
  <dc:description/>
  <cp:keywords/>
  <dc:language>en-US</dc:language>
  <cp:lastModifiedBy>Горбачева Наталья Владимировна</cp:lastModifiedBy>
  <cp:lastPrinted>2019-09-11T15:50:00Z</cp:lastPrinted>
  <dcterms:modified xsi:type="dcterms:W3CDTF">2019-09-30T10:21:00Z</dcterms:modified>
  <cp:revision>3</cp:revision>
  <dc:subject/>
  <dc:title> </dc:title>
</cp:coreProperties>
</file>