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ктор РУДН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___» _______________2019 года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ing6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 Инженерной академ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доктора педагогических наук, </w:t>
      </w:r>
      <w:r>
        <w:rPr>
          <w:b/>
          <w:sz w:val="28"/>
          <w:szCs w:val="20"/>
        </w:rPr>
        <w:t xml:space="preserve">доцента,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гачева Ивана Алексеевич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за период с 2015 по 2019 г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 развития кафедры на период с 2020 по 2024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Cs w:val="28"/>
        </w:rPr>
        <w:t xml:space="preserve">Кафедра является невыпускающей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764"/>
        <w:gridCol w:w="1970"/>
        <w:gridCol w:w="1192"/>
        <w:gridCol w:w="1192"/>
        <w:gridCol w:w="1193"/>
        <w:gridCol w:w="1192"/>
        <w:gridCol w:w="1193"/>
        <w:gridCol w:w="1192"/>
      </w:tblGrid>
      <w:tr>
        <w:trPr>
          <w:trHeight w:val="198" w:hRule="atLeast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</w:rPr>
              <w:t>(на 5 лет)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Состояние учебной работы на кафедре </w:t>
              <w:tab/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: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 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ab/>
              <w:t>человек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ставок фактических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ab/>
              <w:t>ставок расчетных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/>
              <w:t>2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/>
              <w:t>2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/>
              <w:t>2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/>
              <w:t>2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/>
              <w:t>24,8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Общий объем учебной нагрузки по кафедре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8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/>
              <w:t>1570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/>
              <w:t>1570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/>
              <w:t>1570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/>
              <w:t>1570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/>
              <w:t>1570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о-методические пособ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лектронные учеб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МОО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УК в ТУИ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1 ППС кафедры: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Профессор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Доценты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Старшие преподавател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Ассистенты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Старший педагог ДО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Педагог ДО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Остепененность (% к.н. и д.н.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Количество преподавателей, защитивших диссертаци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3 Вид занятост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1 основное место работы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3.3.2 внутреннее совместительство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3 внешнее совместительство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4. Средний возраст ПП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6 Средняя численность молодых НПР.</w:t>
              <w:br/>
              <w:t>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>Повышение квалификации преподавателей кафед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1 по направления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направлению профессиональной подгот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педагогик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информационно-коммуникативным технология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2 по месту прох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РУД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внешние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 дисциплин на кафед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певаемость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5.2.1 Средний бал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5.2.2 Доля отчислен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ъем привлеченного внешнего финансирования (тыс. 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преподавателями кафед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научных публикаций, цит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Web of Science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Scopus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,1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, 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, 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, 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, 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, 12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Cs w:val="22"/>
              </w:rPr>
              <w:t xml:space="preserve">6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  <w:p>
            <w:pPr>
              <w:pStyle w:val="TextBodyIndent"/>
              <w:ind w:left="0" w:firstLine="142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6.5 Количество монограф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6"/>
              <w:jc w:val="left"/>
              <w:rPr>
                <w:color w:val="000000"/>
              </w:rPr>
            </w:pPr>
            <w:r>
              <w:rPr>
                <w:color w:val="000000"/>
              </w:rPr>
              <w:t>6.5.1 из них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ВУЗа-партнера, получивших диплом на кафедр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ходящая зарубежная мобильность НПР, участвующих в мероприятиях в рамках программы Эразмус (чтение лекционного модул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ходящая внутримосковская мобильность НПР, участие в международных конференциях Q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топ 500 и др. ведущих вуз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ходящая внутримосковская мобильность НПР с публикацией в </w:t>
            </w:r>
            <w:r>
              <w:rPr>
                <w:color w:val="000000"/>
                <w:sz w:val="22"/>
                <w:szCs w:val="22"/>
                <w:lang w:val="en-US"/>
              </w:rPr>
              <w:t>Wo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народное сотрудничество в сфере создания учебной литературы по Р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>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1 по уровню подготов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бакалав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специалис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магист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2 из них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количество/процент (для иностранных студенто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.3 Оригинальность ВК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ы и сертификаты: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 диплом переводч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 сертификат «Основы перевод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 сертификат по методике преподавания Р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42"/>
              <w:rPr>
                <w:b/>
                <w:b/>
                <w:bCs/>
                <w:color w:val="000000"/>
                <w:sz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en-US"/>
              </w:rPr>
            </w:r>
          </w:p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1993 791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1993 791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,3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2,3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,3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,3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,30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3 34 /</w:t>
            </w:r>
          </w:p>
          <w:p>
            <w:pPr>
              <w:pStyle w:val="Normal"/>
              <w:ind w:firstLine="142"/>
              <w:jc w:val="center"/>
              <w:rPr>
                <w:bCs/>
                <w:highlight w:val="magenta"/>
              </w:rPr>
            </w:pPr>
            <w:r>
              <w:rPr>
                <w:bCs/>
              </w:rPr>
              <w:t>124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3 34 /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24 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0, 57 /</w:t>
            </w:r>
          </w:p>
          <w:p>
            <w:pPr>
              <w:pStyle w:val="Normal"/>
              <w:ind w:firstLine="142"/>
              <w:jc w:val="center"/>
              <w:rPr>
                <w:bCs/>
                <w:highlight w:val="magenta"/>
              </w:rPr>
            </w:pPr>
            <w:r>
              <w:rPr>
                <w:bCs/>
              </w:rPr>
              <w:t>125, 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0, 57 /</w:t>
            </w:r>
          </w:p>
          <w:p>
            <w:pPr>
              <w:pStyle w:val="Normal"/>
              <w:ind w:firstLine="142"/>
              <w:jc w:val="center"/>
              <w:rPr>
                <w:bCs/>
                <w:highlight w:val="magenta"/>
              </w:rPr>
            </w:pPr>
            <w:r>
              <w:rPr>
                <w:bCs/>
              </w:rPr>
              <w:t>125, 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0, 57 /</w:t>
            </w:r>
          </w:p>
          <w:p>
            <w:pPr>
              <w:pStyle w:val="Normal"/>
              <w:ind w:firstLine="142"/>
              <w:jc w:val="center"/>
              <w:rPr>
                <w:bCs/>
                <w:highlight w:val="magenta"/>
              </w:rPr>
            </w:pPr>
            <w:r>
              <w:rPr>
                <w:bCs/>
              </w:rPr>
              <w:t>125, 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0, 57 /</w:t>
            </w:r>
          </w:p>
          <w:p>
            <w:pPr>
              <w:pStyle w:val="Normal"/>
              <w:ind w:firstLine="142"/>
              <w:jc w:val="center"/>
              <w:rPr>
                <w:bCs/>
                <w:highlight w:val="magenta"/>
              </w:rPr>
            </w:pPr>
            <w:r>
              <w:rPr>
                <w:bCs/>
              </w:rPr>
              <w:t>125, 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0, 57 /</w:t>
            </w:r>
          </w:p>
          <w:p>
            <w:pPr>
              <w:pStyle w:val="Normal"/>
              <w:ind w:firstLine="142"/>
              <w:jc w:val="center"/>
              <w:rPr>
                <w:bCs/>
                <w:highlight w:val="magenta"/>
              </w:rPr>
            </w:pPr>
            <w:r>
              <w:rPr>
                <w:bCs/>
              </w:rPr>
              <w:t>125, 09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40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 в рамках программ Факультета повышения  квалификации преподавателей РКИ:</w:t>
            </w:r>
          </w:p>
          <w:p>
            <w:pPr>
              <w:pStyle w:val="TextBody"/>
              <w:ind w:firstLine="142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Средства от реализации образовательных услуг идут в фонд РУД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ind w:left="0" w:firstLine="14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  <w:p>
            <w:pPr>
              <w:pStyle w:val="Normal"/>
              <w:ind w:left="1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ind w:firstLine="14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ые дискуссии, образовательные проекты и круглые столы для  иностранцев и российских студе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ждународные студенческие онлайн-конференции, тренинг-конференции и </w:t>
            </w:r>
            <w:r>
              <w:rPr/>
              <w:t>деловые игры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республиканских,     межвузов-ских, университетских и факультетских </w:t>
            </w:r>
            <w:r>
              <w:rPr>
                <w:i/>
                <w:color w:val="000000"/>
                <w:sz w:val="22"/>
                <w:szCs w:val="22"/>
              </w:rPr>
              <w:t>олимпиадах</w:t>
            </w:r>
            <w:r>
              <w:rPr>
                <w:color w:val="000000"/>
                <w:sz w:val="22"/>
                <w:szCs w:val="22"/>
              </w:rPr>
              <w:t xml:space="preserve"> по русскому языку и языковых конкурс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142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ведующий кафедрой                                                                                          И.А. Пугачев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иректор академии</w:t>
        <w:tab/>
        <w:t xml:space="preserve">                                                                                              Ю.Н. Разумны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ОП</w:t>
        <w:tab/>
        <w:tab/>
        <w:tab/>
        <w:tab/>
        <w:tab/>
        <w:tab/>
        <w:tab/>
        <w:tab/>
        <w:tab/>
        <w:t>О.В. Игнать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ПКВК</w:t>
        <w:tab/>
        <w:tab/>
        <w:tab/>
        <w:tab/>
        <w:tab/>
        <w:tab/>
        <w:tab/>
        <w:tab/>
        <w:tab/>
        <w:t>Р.Е. Сафи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2:00Z</dcterms:created>
  <dc:creator>e.pastuhova</dc:creator>
  <dc:description/>
  <cp:keywords/>
  <dc:language>en-US</dc:language>
  <cp:lastModifiedBy>Пугачев Иван Алексеевич</cp:lastModifiedBy>
  <cp:lastPrinted>2019-10-03T14:29:00Z</cp:lastPrinted>
  <dcterms:modified xsi:type="dcterms:W3CDTF">2019-10-03T14:02:00Z</dcterms:modified>
  <cp:revision>2</cp:revision>
  <dc:subject/>
  <dc:title> </dc:title>
</cp:coreProperties>
</file>