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t>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х языков факультета ФМ и Е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-ра пед. наук, доцента Мекеко Наталии Михайловн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iCs/>
          <w:sz w:val="28"/>
          <w:szCs w:val="28"/>
        </w:rPr>
        <w:t>за период с 2018 по 2019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20 по 2024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Кафедра является сервисной</w:t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855"/>
        <w:gridCol w:w="1997"/>
        <w:gridCol w:w="1192"/>
        <w:gridCol w:w="1193"/>
        <w:gridCol w:w="1194"/>
        <w:gridCol w:w="1193"/>
        <w:gridCol w:w="1194"/>
      </w:tblGrid>
      <w:tr>
        <w:trPr>
          <w:trHeight w:val="19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</w:rPr>
              <w:t>(на 5 лет)</w:t>
            </w:r>
          </w:p>
        </w:tc>
      </w:tr>
      <w:tr>
        <w:trPr>
          <w:trHeight w:val="34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101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</w:rPr>
              <w:t xml:space="preserve">Состояние учебной работы на кафедре </w:t>
              <w:tab/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14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: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ab/>
              <w:t>человек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                     </w:t>
            </w: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ставок фактических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                   </w:t>
            </w:r>
            <w:r>
              <w:rPr/>
              <w:t>1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3,1</w:t>
            </w:r>
          </w:p>
        </w:tc>
      </w:tr>
      <w:tr>
        <w:trPr>
          <w:trHeight w:val="6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ab/>
              <w:t>ставок расчетных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                   </w:t>
            </w:r>
            <w:r>
              <w:rPr/>
              <w:t>1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4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Общий объем учебной нагрузки по кафедре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0 98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81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Издание учебно-методической литературы: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учебн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</w:t>
            </w:r>
            <w:r>
              <w:rPr>
                <w:b/>
              </w:rPr>
              <w:t>(1 ГРИФ УМ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(ГРИФ УМ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(ГРИФ УМ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учебно-методические пособ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электронные учебн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ab/>
              <w:t>МОО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Cs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ЭУК в ТУИ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в 2018 году курс «Иностранный язык (для магистров)» (Мекеко Н.М., Голубовская Е.А., Тихонова Е.В., Лобынцева А.В.) – занял ПЕРВОЕ место  в конкурсе РУДН «Лучший электронный курс»</w:t>
            </w:r>
          </w:p>
          <w:p>
            <w:pPr>
              <w:pStyle w:val="Normal"/>
              <w:ind w:firstLine="14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3.1 ППС кафедры: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>- Профессор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ч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>- Доценты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- Старшие преподаватели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Преподаватели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- Ассистенты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Педагог ДО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2 Остепененность (% к.н. и д.н.)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1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</w:t>
            </w:r>
            <w:r>
              <w:rPr/>
              <w:t>3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%</w:t>
            </w:r>
          </w:p>
        </w:tc>
      </w:tr>
      <w:tr>
        <w:trPr>
          <w:trHeight w:val="2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2 Количество преподавателей, защитивших диссертации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3 Вид занятости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.3.1 основное место работы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14 ч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</w:t>
            </w:r>
          </w:p>
        </w:tc>
      </w:tr>
      <w:tr>
        <w:trPr>
          <w:trHeight w:val="1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3.3.2 внутреннее совместительство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.3.3 внешнее совместительство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3.4. Средний возраст ППС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</w:t>
            </w:r>
            <w:r>
              <w:rPr>
                <w:bCs/>
                <w:iCs/>
                <w:sz w:val="22"/>
                <w:szCs w:val="22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Cs/>
                <w:sz w:val="22"/>
                <w:szCs w:val="22"/>
              </w:rPr>
              <w:t>1,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>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6 Средняя численность молодых НПР.</w:t>
              <w:br/>
              <w:t>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>4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ССЧ  0,9</w:t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4 чел. на 1,6 ставках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,8</w:t>
            </w:r>
          </w:p>
        </w:tc>
      </w:tr>
      <w:tr>
        <w:trPr>
          <w:trHeight w:val="27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>0,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ССЧ  0,3</w:t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2 чел. на 0,6 ставках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9</w:t>
            </w:r>
          </w:p>
        </w:tc>
      </w:tr>
      <w:tr>
        <w:trPr>
          <w:trHeight w:val="77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</w:rPr>
              <w:t>Повышение квалификации преподавателей кафедр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Все ППС кафедры, кроме принятых в сентябре 2019г. и иностранных ППС, прошли повышение квалиф. в течение 3-х последних лет от 72 ч. и повыш. квалиф. по работе в системе ТУИ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4.1.1 по направлен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направлению профессиональной подготов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2 чел. ежегод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по 2 чел. ежегод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по 2 чел. ежегод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по 2 чел. ежегод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по 2 чел. ежегодно</w:t>
            </w:r>
          </w:p>
        </w:tc>
      </w:tr>
      <w:tr>
        <w:trPr>
          <w:trHeight w:val="21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педагогик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2 чел. ежегод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по 2 чел. ежегод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по 2 чел. ежегод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по 2 чел. ежегод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по 2 чел. ежегодно</w:t>
            </w:r>
          </w:p>
        </w:tc>
      </w:tr>
      <w:tr>
        <w:trPr>
          <w:trHeight w:val="21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информационно-коммуникативным технолог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4.1.2 по месту прохож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- РУД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- внешние орган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 дисциплин на кафедр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  <w:tr>
        <w:trPr>
          <w:trHeight w:val="10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певаемость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5.2.1 Средний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Российские студен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,5</w:t>
            </w:r>
          </w:p>
        </w:tc>
      </w:tr>
      <w:tr>
        <w:trPr>
          <w:trHeight w:val="10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Иностранные студен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5.2.2 Доля отчислен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Российские студен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Иностранные студен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ч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ъем привлеченного внешнего финансирования (тыс. руб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преподавателями кафед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Мекеко Н.М., Тихонова Е.В. входят в состав коллективов по подготовке 2-х заявок на грант (результаты ожидаютс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научных публикаций, цитир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>Web of Science</w:t>
            </w:r>
            <w:r>
              <w:rPr>
                <w:color w:val="000000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, Mendeley, ResearchGate, Google Scholar, </w:t>
            </w:r>
            <w:r>
              <w:rPr>
                <w:color w:val="000000"/>
                <w:szCs w:val="22"/>
                <w:lang w:val="en-US"/>
              </w:rPr>
              <w:t>Academ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6 (на индексац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>Scopus</w:t>
            </w:r>
            <w:r>
              <w:rPr>
                <w:color w:val="000000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, Mendeley, ResearchGate, Google Scholar, </w:t>
            </w:r>
            <w:r>
              <w:rPr>
                <w:color w:val="000000"/>
                <w:szCs w:val="22"/>
                <w:lang w:val="en-US"/>
              </w:rPr>
              <w:t>Academ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  <w:tr>
        <w:trPr>
          <w:trHeight w:val="255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en-US"/>
              </w:rPr>
              <w:t>Web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of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Science</w:t>
            </w:r>
            <w:r>
              <w:rPr>
                <w:color w:val="000000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en-US"/>
              </w:rPr>
              <w:t>Web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of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Science</w:t>
            </w:r>
            <w:r>
              <w:rPr>
                <w:color w:val="000000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Cs w:val="22"/>
              </w:rPr>
              <w:t>на 1 НП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,3</w:t>
            </w:r>
          </w:p>
        </w:tc>
      </w:tr>
      <w:tr>
        <w:trPr>
          <w:trHeight w:val="40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Cs w:val="22"/>
              </w:rPr>
              <w:t xml:space="preserve">6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 xml:space="preserve">Scopus </w:t>
            </w:r>
            <w:r>
              <w:rPr>
                <w:color w:val="000000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 xml:space="preserve">Scopus </w:t>
            </w:r>
            <w:r>
              <w:rPr>
                <w:color w:val="000000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Cs w:val="22"/>
              </w:rPr>
              <w:t>на 1 НП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25</w:t>
            </w:r>
          </w:p>
        </w:tc>
      </w:tr>
      <w:tr>
        <w:trPr>
          <w:trHeight w:val="6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6.5 Количество монограф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>
          <w:trHeight w:val="6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6"/>
              <w:jc w:val="left"/>
              <w:rPr>
                <w:color w:val="000000"/>
              </w:rPr>
            </w:pPr>
            <w:r>
              <w:rPr>
                <w:color w:val="000000"/>
              </w:rPr>
              <w:t>6.5.1 из них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  <w:t xml:space="preserve">Кафедрой организовано обучение в летних школах: 6 студентов 3 курса в Корею, г. Сеул, </w:t>
            </w:r>
            <w:r>
              <w:rPr>
                <w:bCs/>
                <w:iCs/>
                <w:lang w:val="en-US"/>
              </w:rPr>
              <w:t>Sung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Kyun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Kwan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University</w:t>
            </w:r>
            <w:r>
              <w:rPr>
                <w:bCs/>
                <w:iCs/>
              </w:rPr>
              <w:t xml:space="preserve"> в (январь 2019г.); Японию, г. Токио, </w:t>
            </w:r>
            <w:r>
              <w:rPr>
                <w:bCs/>
                <w:iCs/>
                <w:lang w:val="en-US"/>
              </w:rPr>
              <w:t>Saitam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University</w:t>
            </w:r>
            <w:r>
              <w:rPr>
                <w:bCs/>
                <w:iCs/>
              </w:rPr>
              <w:t xml:space="preserve"> (2 студента – июнь 2019 г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ВУЗа-партнера, получивших диплом на кафедр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 ППС (30%) имеют межд. сертификац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>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1.1 по уровню подготовки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бакалав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специалис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магист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1.2 из них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количество/процент (для иностранных студент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 43%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2019 – 45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8: 39 бак+ 95 маг – 134 </w:t>
            </w:r>
            <w:r>
              <w:rPr>
                <w:b/>
                <w:bCs/>
                <w:sz w:val="22"/>
                <w:szCs w:val="22"/>
              </w:rPr>
              <w:t>(54%)</w:t>
            </w:r>
          </w:p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19  - 48 бак + 91 маг. – 139 </w:t>
            </w:r>
            <w:r>
              <w:rPr>
                <w:b/>
                <w:bCs/>
                <w:sz w:val="22"/>
                <w:szCs w:val="22"/>
              </w:rPr>
              <w:t>(55%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0%</w:t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1.3 Оригинальность ВК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018 – 25%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019 – 27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 39 (27%)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2019 – 48 (30%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0%</w:t>
            </w:r>
          </w:p>
        </w:tc>
      </w:tr>
      <w:tr>
        <w:trPr>
          <w:trHeight w:val="63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3а 10 месяцев 2019 г. – 1875,4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.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ПФ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.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ПФ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.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ПФ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.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ПФ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.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ПФУ</w:t>
            </w:r>
          </w:p>
        </w:tc>
      </w:tr>
      <w:tr>
        <w:trPr>
          <w:trHeight w:val="40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44,9 (эф. контрак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За 10 месяцев 2019г. –               107,785/151,2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40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(- 1 программа повышения квалификации для ППС – совместная с 3 вузами Казахстана: ИМЭИМО, университет «Туран», университет «Алматы;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- 1 программа имеет отзыв от  работодателей - компания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2 </w:t>
            </w:r>
            <w:r>
              <w:rPr>
                <w:bCs/>
                <w:lang w:val="en-US"/>
              </w:rPr>
              <w:t>Broker</w:t>
            </w:r>
            <w:r>
              <w:rPr>
                <w:bCs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</w:tr>
      <w:tr>
        <w:trPr>
          <w:trHeight w:val="170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 ПСПК 2018г.  – 14197,206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 2019 ПСПК  - 12342,944, в т.ч. план приема -2028,180 (протокол УС от 10.12.2018г.№17)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 ДПО 2018г. -  603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9 -1000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8 ПСПК – 13660,168 (+206 высокобальников)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iCs/>
                <w:sz w:val="22"/>
                <w:szCs w:val="22"/>
              </w:rPr>
              <w:t>2019 ПСПК на 30 сентября  - 11958,295 (+313 высокобальников), в т.ч. план приема -1551,480 (+184 высокобальников)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8 ДПО – 1068,3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9ДПО на 27 сентября 2019г. – 508</w:t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2000</w:t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стан. КУ</w:t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100</w:t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стан. ф-т</w:t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3000</w:t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стан. КУ</w:t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1150</w:t>
            </w:r>
            <w:r>
              <w:rPr>
                <w:bCs/>
                <w:i/>
                <w:iCs/>
                <w:sz w:val="22"/>
                <w:szCs w:val="22"/>
              </w:rPr>
              <w:t xml:space="preserve"> устан. ф-т</w:t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4000</w:t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стан. КУ</w:t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1200</w:t>
            </w:r>
            <w:r>
              <w:rPr>
                <w:bCs/>
                <w:i/>
                <w:iCs/>
                <w:sz w:val="22"/>
                <w:szCs w:val="22"/>
              </w:rPr>
              <w:t xml:space="preserve"> устан. ф-т</w:t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5000</w:t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стан. КУ</w:t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1250</w:t>
            </w:r>
            <w:r>
              <w:rPr>
                <w:bCs/>
                <w:i/>
                <w:iCs/>
                <w:sz w:val="22"/>
                <w:szCs w:val="22"/>
              </w:rPr>
              <w:t xml:space="preserve"> устан. ф-т</w:t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6000</w:t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стан. КУ</w:t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1300</w:t>
            </w:r>
            <w:r>
              <w:rPr>
                <w:bCs/>
                <w:i/>
                <w:iCs/>
                <w:sz w:val="22"/>
                <w:szCs w:val="22"/>
              </w:rPr>
              <w:t xml:space="preserve"> устан. ф-т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ind w:left="0" w:firstLine="142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а</w:t>
            </w:r>
          </w:p>
        </w:tc>
      </w:tr>
      <w:tr>
        <w:trPr>
          <w:trHeight w:val="67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коллектива кафедры в ежегодном смотре-конкурсе на лучшую организацию внеаудитор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/2018 уч.г. – 2</w:t>
            </w:r>
            <w:r>
              <w:rPr>
                <w:b/>
                <w:bCs/>
              </w:rPr>
              <w:t>-е место за лучшую организацию внеучебной работы в университете</w:t>
            </w:r>
            <w:r>
              <w:rPr>
                <w:bCs/>
              </w:rPr>
              <w:t xml:space="preserve"> и 1-е место за лучшую организацию внеучебной работы на факульте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8/2019 уч.г. – 1</w:t>
            </w:r>
            <w:r>
              <w:rPr>
                <w:b/>
                <w:bCs/>
              </w:rPr>
              <w:t>-е место за лучшую организацию внеучебной работы в университете</w:t>
            </w:r>
            <w:r>
              <w:rPr>
                <w:bCs/>
              </w:rPr>
              <w:t xml:space="preserve"> и 1-е место за лучшую организацию внеучебной работы на факульте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а</w:t>
            </w:r>
          </w:p>
        </w:tc>
      </w:tr>
      <w:tr>
        <w:trPr>
          <w:trHeight w:val="36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8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ind w:firstLine="14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ведующий кафедрой                            Н.М. Мекеко</w:t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гласова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кан факультета ФМ и ЕН                                                                           Л.Г. Воскресенский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чальник УОП</w:t>
        <w:tab/>
        <w:tab/>
        <w:tab/>
        <w:tab/>
        <w:tab/>
        <w:tab/>
        <w:tab/>
        <w:tab/>
        <w:tab/>
        <w:t>О.В. Игнатьев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альник УПКВК</w:t>
        <w:tab/>
        <w:tab/>
        <w:tab/>
        <w:tab/>
        <w:tab/>
        <w:tab/>
        <w:tab/>
        <w:tab/>
        <w:tab/>
        <w:t>Р.Е. Сафи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276" w:right="1134" w:gutter="0" w:header="0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4:00Z</dcterms:created>
  <dc:creator>e.pastuhova</dc:creator>
  <dc:description/>
  <dc:language>en-US</dc:language>
  <cp:lastModifiedBy>user</cp:lastModifiedBy>
  <cp:lastPrinted>2013-07-01T11:41:00Z</cp:lastPrinted>
  <dcterms:modified xsi:type="dcterms:W3CDTF">2019-10-07T08:14:00Z</dcterms:modified>
  <cp:revision>2</cp:revision>
  <dc:subject/>
  <dc:title/>
</cp:coreProperties>
</file>