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М. Филиппо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челюстно-лицевой хирургии и хирургической стоматолог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го институ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Член-корр. РАН, д.м.н., проф., Иванова Сергея Юрье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5 по 2019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0 по 2025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960"/>
        <w:gridCol w:w="1609"/>
        <w:gridCol w:w="984"/>
        <w:gridCol w:w="985"/>
        <w:gridCol w:w="984"/>
        <w:gridCol w:w="809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  <w:br/>
              <w:t>(10 сотр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/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латные медицинские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534,725 (20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,981,130 (2019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5 млн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О.В. Игнатье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научной работе</w:t>
      <w:tab/>
      <w:tab/>
      <w:tab/>
      <w:tab/>
      <w:tab/>
      <w:t>Н.С. Кирабаев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учебной работе</w:t>
      <w:tab/>
      <w:tab/>
      <w:tab/>
      <w:tab/>
      <w:tab/>
      <w:tab/>
      <w:tab/>
      <w:t>А.П. Ефрем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А.В. Должи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5:00Z</dcterms:created>
  <dc:creator>e.pastuhova</dc:creator>
  <dc:description/>
  <cp:keywords/>
  <dc:language>en-US</dc:language>
  <cp:lastModifiedBy>КИМ ЭЛЕОНОРА ВЛАДИМИРОВНА</cp:lastModifiedBy>
  <cp:lastPrinted>2019-09-23T11:16:00Z</cp:lastPrinted>
  <dcterms:modified xsi:type="dcterms:W3CDTF">2020-02-10T11:12:00Z</dcterms:modified>
  <cp:revision>3</cp:revision>
  <dc:subject/>
  <dc:title> </dc:title>
</cp:coreProperties>
</file>