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й кафедрой иностранных язы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рарно-технологиче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к.ф.н., проф. Нотиной Елены Александровн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5 по 2019 годы</w:t>
      </w:r>
      <w:r>
        <w:br w:type="page"/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афедра/департамент является 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40"/>
        <w:gridCol w:w="1702"/>
        <w:gridCol w:w="1619"/>
        <w:gridCol w:w="850"/>
        <w:gridCol w:w="844"/>
        <w:gridCol w:w="7"/>
      </w:tblGrid>
      <w:tr>
        <w:trPr>
          <w:trHeight w:val="64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ПГОД, СУММ, СРЕД, СОСТ)*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64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101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ПС БУП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4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,3</w:t>
            </w:r>
          </w:p>
        </w:tc>
      </w:tr>
      <w:tr>
        <w:trPr>
          <w:trHeight w:val="22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ЭУК</w:t>
            </w:r>
          </w:p>
        </w:tc>
      </w:tr>
      <w:tr>
        <w:trPr>
          <w:trHeight w:val="24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О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УК в ТУ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ПС БУП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ц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е преподав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сист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, ст. педагог Д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Вид занят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9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редний возраст ПП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 30 лет – 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5 лет – 3)</w:t>
            </w:r>
          </w:p>
        </w:tc>
      </w:tr>
      <w:tr>
        <w:trPr>
          <w:trHeight w:val="27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</w:tr>
      <w:tr>
        <w:trPr>
          <w:trHeight w:val="8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по направл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>
          <w:trHeight w:val="21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едагог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остранным язы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 по месту прохо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исциплин в БУ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10</w:t>
            </w:r>
          </w:p>
        </w:tc>
      </w:tr>
      <w:tr>
        <w:trPr>
          <w:trHeight w:val="10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тчисле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е студ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е студ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274"/>
        <w:gridCol w:w="2124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ёт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отчетный период 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. Научная работа БУП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7 (из них 33 в БД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oS</w:t>
            </w:r>
            <w:r>
              <w:rPr>
                <w:bCs/>
                <w:color w:val="000000"/>
                <w:sz w:val="20"/>
                <w:szCs w:val="20"/>
              </w:rPr>
              <w:t>, 14 на индексации) 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 (из них 20 в БД </w:t>
            </w:r>
            <w:r>
              <w:rPr>
                <w:bCs/>
                <w:sz w:val="20"/>
                <w:szCs w:val="20"/>
                <w:lang w:val="en-US"/>
              </w:rPr>
              <w:t>Scopus</w:t>
            </w:r>
            <w:r>
              <w:rPr>
                <w:bCs/>
                <w:sz w:val="20"/>
                <w:szCs w:val="20"/>
              </w:rPr>
              <w:t>, 11 на индексации) /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lar</w:t>
            </w:r>
            <w:r>
              <w:rPr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90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sz w:val="22"/>
                <w:szCs w:val="22"/>
              </w:rPr>
              <w:t>Число аспирантов в БУП</w:t>
            </w:r>
            <w:r>
              <w:rPr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ускающая кафедра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ускающая кафедра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ускающая кафедра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42"/>
        <w:gridCol w:w="9"/>
        <w:gridCol w:w="113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320"/>
        <w:gridCol w:w="1364"/>
        <w:gridCol w:w="1348"/>
        <w:gridCol w:w="1473"/>
      </w:tblGrid>
      <w:tr>
        <w:trPr>
          <w:trHeight w:val="96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96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94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2"/>
                <w:szCs w:val="22"/>
              </w:rPr>
              <w:t>(для выпускающих БУП)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о уровню подготовк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ригинальность В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Невыпускающая кафедра</w:t>
            </w:r>
          </w:p>
        </w:tc>
      </w:tr>
      <w:tr>
        <w:trPr>
          <w:trHeight w:val="63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ыпускников по БУП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из них трудоустроены с помощью БУП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324"/>
        <w:gridCol w:w="1353"/>
        <w:gridCol w:w="1541"/>
        <w:gridCol w:w="1575"/>
      </w:tblGrid>
      <w:tr>
        <w:trPr>
          <w:trHeight w:val="85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1,54</w:t>
            </w:r>
          </w:p>
        </w:tc>
      </w:tr>
      <w:tr>
        <w:trPr>
          <w:trHeight w:val="40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.-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.-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.-80,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.147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ультационных услуг</w:t>
            </w:r>
            <w:r>
              <w:rPr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7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115 148 924/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>33 961 672‬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31456281"/>
            <w:bookmarkEnd w:id="0"/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 xml:space="preserve">(В 2019 г. –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22"/>
              </w:rPr>
              <w:t>1 место за лучшую организацию внеучебной работы в АТИ)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b/>
        <w:b/>
        <w:sz w:val="22"/>
      </w:rPr>
    </w:pPr>
    <w:r>
      <w:rPr>
        <w:b/>
        <w:sz w:val="22"/>
      </w:rPr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ая кафедрой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личение штата ППС (Протокол Президиума УК №6 от 29 июля 2019 г. пп. 2.7., 2.8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доустроено 17 выпускников РУД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8:00Z</dcterms:created>
  <dc:creator>e.pastuhova</dc:creator>
  <dc:description/>
  <cp:keywords/>
  <dc:language>en-US</dc:language>
  <cp:lastModifiedBy>Бораненков Владислав Константинович</cp:lastModifiedBy>
  <cp:lastPrinted>2020-02-10T20:16:00Z</cp:lastPrinted>
  <dcterms:modified xsi:type="dcterms:W3CDTF">2020-02-10T18:56:00Z</dcterms:modified>
  <cp:revision>56</cp:revision>
  <dc:subject/>
  <dc:title> </dc:title>
</cp:coreProperties>
</file>