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.А. Ястреб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20 год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 xml:space="preserve">Отчет </w:t>
      </w:r>
    </w:p>
    <w:p>
      <w:pPr>
        <w:pStyle w:val="Heading6"/>
        <w:rPr/>
      </w:pPr>
      <w:r>
        <w:rPr>
          <w:sz w:val="22"/>
          <w:szCs w:val="22"/>
        </w:rPr>
        <w:t xml:space="preserve">заведующего кафедрой Медицинской информатики и телемедицины </w:t>
      </w:r>
    </w:p>
    <w:p>
      <w:pPr>
        <w:pStyle w:val="Heading6"/>
        <w:rPr>
          <w:i/>
          <w:i/>
          <w:sz w:val="22"/>
          <w:szCs w:val="22"/>
        </w:rPr>
      </w:pPr>
      <w:r>
        <w:rPr>
          <w:sz w:val="22"/>
          <w:szCs w:val="22"/>
        </w:rPr>
        <w:t>Медицинского Институ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к.б.н.,</w:t>
      </w:r>
      <w:r>
        <w:rPr>
          <w:b/>
          <w:bCs/>
          <w:sz w:val="22"/>
          <w:szCs w:val="22"/>
        </w:rPr>
        <w:t xml:space="preserve"> доцента</w:t>
      </w:r>
      <w:r>
        <w:rPr>
          <w:b/>
          <w:bCs/>
          <w:i/>
          <w:sz w:val="22"/>
          <w:szCs w:val="22"/>
        </w:rPr>
        <w:t>, Столяра Валерия Леонидович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за период с 2015 по 2020 годы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базового учебного подразделения на период с 2021 по 2025 годы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Кафедра/департамент является выпускающей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tbl>
      <w:tblPr>
        <w:tblW w:w="66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51"/>
        <w:gridCol w:w="1730"/>
        <w:gridCol w:w="1190"/>
        <w:gridCol w:w="1228"/>
        <w:gridCol w:w="1341"/>
        <w:gridCol w:w="984"/>
        <w:gridCol w:w="985"/>
        <w:gridCol w:w="1035"/>
        <w:gridCol w:w="788"/>
      </w:tblGrid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01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34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/>
              <w:t>105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1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1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1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6,90</w:t>
            </w:r>
          </w:p>
        </w:tc>
      </w:tr>
      <w:tr>
        <w:trPr>
          <w:trHeight w:val="22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О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УК в ТУ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16/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38"/>
      </w:tblGrid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4" w:leader="none"/>
                <w:tab w:val="left" w:pos="426" w:leader="none"/>
              </w:tabs>
              <w:ind w:left="175" w:hanging="0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126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sz w:val="22"/>
                <w:szCs w:val="22"/>
              </w:rPr>
            </w:pPr>
            <w:bookmarkStart w:id="0" w:name="_Hlk52985779"/>
            <w:bookmarkEnd w:id="0"/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Indent"/>
              <w:ind w:left="0" w:right="0" w:firstLine="42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426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49"/>
      </w:tblGrid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74"/>
        <w:gridCol w:w="13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61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color w:val="FF3366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413"/>
        <w:gridCol w:w="1134"/>
        <w:gridCol w:w="993"/>
        <w:gridCol w:w="994"/>
        <w:gridCol w:w="931"/>
        <w:gridCol w:w="930"/>
        <w:gridCol w:w="96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6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9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4/1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/>
              <w:t>100,95/18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4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74"/>
      </w:tblGrid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/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4,8/2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73"/>
      </w:tblGrid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52983647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firstLine="14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iCs/>
                <w:sz w:val="22"/>
                <w:szCs w:val="22"/>
              </w:rPr>
              <w:t>3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/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кафедре разработан уникальный практический курс обучения телемедицинским технологиям студентов-старшекурсников и врачей, предусматривающий участие ведущих российских и зарубежных специалистов в области телемедицины в чтении очных и дистанционных лекций с интерактивными трансляциями операций и диагностических процедур, деловыми играми по подготовке и проведению дистанционных видеоконсилиумов. По окончании курса учащиеся получают сертификат.  Подготовлены 2 учебных пособия по телемедицине. В учебном процессе используются инновационные российские системы видеоконференцсвязи, позволяющие проводить дистанционное обучение </w:t>
      </w:r>
      <w:r>
        <w:rPr>
          <w:sz w:val="28"/>
          <w:lang w:val="en-US"/>
        </w:rPr>
        <w:t>c</w:t>
      </w:r>
      <w:r>
        <w:rPr>
          <w:sz w:val="28"/>
        </w:rPr>
        <w:t xml:space="preserve"> подключением операционных и диагностических кабинетов с передачей двух видеопотоков,  телемедицинских студий в любых клиниках ми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местно с Международной ассоциацией телемедицины и электронного здравоохранения (</w:t>
      </w:r>
      <w:r>
        <w:rPr>
          <w:sz w:val="28"/>
          <w:lang w:val="en-US"/>
        </w:rPr>
        <w:t>ISFTEH</w:t>
      </w:r>
      <w:r>
        <w:rPr>
          <w:sz w:val="28"/>
        </w:rPr>
        <w:t xml:space="preserve">) на базе кафедры работает ежегодная международная школа телемедицины для подготовки специалистов для РФ и стран СНГ. В.Л.Столяр руководит международной рабочей группой </w:t>
      </w:r>
      <w:r>
        <w:rPr>
          <w:sz w:val="28"/>
          <w:lang w:val="en-US"/>
        </w:rPr>
        <w:t>ISFTEH</w:t>
      </w:r>
      <w:r>
        <w:rPr>
          <w:sz w:val="28"/>
        </w:rPr>
        <w:t xml:space="preserve"> по дистанционному обучению врачей, поэтому кафедра активно участвует в создании современных технологий дистанционного обучения врачей. Совместно с 5 ведущими зарубежными университетами в рамках образовательного консорциума </w:t>
      </w:r>
      <w:r>
        <w:rPr>
          <w:sz w:val="28"/>
          <w:lang w:val="en-US"/>
        </w:rPr>
        <w:t>CONEDIG</w:t>
      </w:r>
      <w:r>
        <w:rPr>
          <w:sz w:val="28"/>
        </w:rPr>
        <w:t xml:space="preserve"> РУДН создает международный стандарт обучения телемедицинским технологиям, на базе которого планируется открыть в РУДН магистратуру по телемедицине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федра активно взаимодействует с другими кафедрами РУДН при проведении телеконференций с российскими и зарубежными университетами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писаны соглашения о научно-техническом сотрудничестве в области телемедицины с университетами Регенсбург и Дагендорф (Германия), а также с МММК СКОЛКОВО. Кафедра активно сотрудничает с Ассоциацией промышленной медицины, помогая создавать телемедицинские центры в вахтовых поселках, проводя обучение врачей медпунктов телемедицинским технологиям, выступая с докладами на ведомственных конференц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Сотрудники кафедры регулярно представляют свои результаты на российских и международных научно-практических конференциях, участвуют в работе международных курсов, проводимых другими российскими и зарубежными университе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трудники кафедры активно взаимодействуют с разработчиками медицинских приборов для телемедицины и участвуют в создании новых технологий получения, обработки и анализа медицинской информации.  Получен ряд пат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международных конференций за 2018 – 2019 гг., на которых сотрудники кафедры выступали с доклада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XIX</w:t>
      </w:r>
      <w:r>
        <w:rPr/>
        <w:t xml:space="preserve"> Ежегодная международная конференция «Здоровье в движении» г. Москва, 6 сент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ранко-российский совместный проект – «Госпиталь будущего» г. Москва, 05-6 июн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XXVIII Международная школа телемедицины  г. Москва, 18-23 но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ународная научно-практическая конференция "Вопросы развития современной науки в период становления... г. Санкт-Петербург, 18 октября 2018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ые технологии в медицине (в рамках Конгресса по информационным технологиям) г. Москва, 10-11 окт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ые технологии в медицине (в рамках Конгресса по информационным технологиям) г. Москва, 10-11 окт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рытые инновации г. Москва, 21-23 окт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лемедфорум-2019 г. Сколково, 7 феврал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еотехнологии для бизнеса - 2019 г. Москва, 15 окт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II Международный медицинский инвестиционный Форум г. Москва, 26 ноябр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ссийско-германская конференция по сомнологии г. Москва, 16 октября 2019 г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International Conference on Technology, Engineering and Science (IConTES) Antalya, </w:t>
      </w:r>
      <w:r>
        <w:rPr/>
        <w:t>Турция</w:t>
      </w:r>
      <w:r>
        <w:rPr>
          <w:lang w:val="en-US"/>
        </w:rPr>
        <w:t xml:space="preserve">, 26-29 </w:t>
      </w:r>
      <w:r>
        <w:rPr/>
        <w:t>октября</w:t>
      </w:r>
      <w:r>
        <w:rPr>
          <w:lang w:val="en-US"/>
        </w:rPr>
        <w:t xml:space="preserve"> 20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International Conference on Research in Education and Science (ICRES) Мармарис, Турция, 28 апреля - 1 мая 2018 г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15th Annual International conference of Telemedicine Society of India Нью-Дели, Индия, 30 ноября 2019 г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International Conference on Education in Mathematics, Science &amp; Technology (ICEMST) Чешме, Турция, 28 апреля - 1 мая 201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" w:ascii="Times" w:hAnsi="Times"/>
          <w:lang w:val="en-US"/>
        </w:rPr>
        <w:t xml:space="preserve">«The 16th International Conference on e-Society (ES 2018)». Лиссабон, </w:t>
      </w:r>
      <w:r>
        <w:rPr>
          <w:rFonts w:cs="Times" w:ascii="Times" w:hAnsi="Times"/>
        </w:rPr>
        <w:t>Португалия</w:t>
      </w:r>
      <w:r>
        <w:rPr>
          <w:rFonts w:cs="Times" w:ascii="Times" w:hAnsi="Times"/>
          <w:lang w:val="en-US"/>
        </w:rPr>
        <w:t>, 14 – 17</w:t>
      </w:r>
      <w:r>
        <w:rPr>
          <w:rFonts w:cs="Times" w:ascii="Times" w:hAnsi="Times"/>
        </w:rPr>
        <w:t xml:space="preserve"> апреля 2018 г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International Conference on New trends in Engineering and Technology (ICNTET) Ченнаи, Индия, 07-8 сентября 2018 г.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International Conference on Science and Education (IConSE) Анталия, Турция, 26-29 октября 2018 г.</w:t>
      </w:r>
    </w:p>
    <w:sectPr>
      <w:headerReference w:type="default" r:id="rId18"/>
      <w:footerReference w:type="default" r:id="rId19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  <w:t>Начальник УОП</w:t>
      <w:tab/>
      <w:t>А.А. Воробье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  <w:r>
      <w:rPr>
        <w:i/>
        <w:sz w:val="22"/>
      </w:rPr>
      <w:t>А.Ю. Абрамов</w:t>
    </w:r>
  </w:p>
  <w:p>
    <w:pPr>
      <w:pStyle w:val="Footer"/>
      <w:rPr>
        <w:i/>
        <w:i/>
        <w:sz w:val="22"/>
      </w:rPr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/>
    </w:pPr>
    <w:r>
      <w:rPr/>
    </w:r>
  </w:p>
  <w:p>
    <w:pPr>
      <w:pStyle w:val="Footer"/>
      <w:rPr>
        <w:i/>
        <w:i/>
        <w:sz w:val="22"/>
        <w:szCs w:val="22"/>
      </w:rPr>
    </w:pPr>
    <w:r>
      <w:rPr/>
      <w:t>Заведующий кафедрой/директор департамента ___________________________</w:t>
    </w:r>
    <w:r>
      <w:rPr>
        <w:i/>
        <w:sz w:val="22"/>
        <w:szCs w:val="22"/>
      </w:rPr>
      <w:t>В.Л. Столяр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</w:t>
    </w:r>
    <w:r>
      <w:rPr>
        <w:i/>
        <w:sz w:val="22"/>
        <w:szCs w:val="22"/>
      </w:rPr>
      <w:tab/>
      <w:t xml:space="preserve"> 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научной работе</w:t>
      <w:tab/>
      <w:tab/>
      <w:tab/>
      <w:tab/>
      <w:tab/>
      <w:t>А.А. Костин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Первый проректор - проректор по образовательной деятельности</w:t>
      <w:tab/>
      <w:tab/>
      <w:tab/>
      <w:tab/>
      <w:tab/>
      <w:tab/>
      <w:tab/>
      <w:t>А.В. Должиков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Н.В. Таран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right="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5"/>
    <w:next w:val="15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6:00Z</dcterms:created>
  <dc:creator>e.pastuhova</dc:creator>
  <dc:description/>
  <cp:keywords/>
  <dc:language>en-US</dc:language>
  <cp:lastModifiedBy>Татьяна Ляпунова</cp:lastModifiedBy>
  <cp:lastPrinted>2019-09-23T11:16:00Z</cp:lastPrinted>
  <dcterms:modified xsi:type="dcterms:W3CDTF">2020-10-09T07:27:00Z</dcterms:modified>
  <cp:revision>15</cp:revision>
  <dc:subject/>
  <dc:title> </dc:title>
</cp:coreProperties>
</file>