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биохимии им. Т.Т. Березова Медицин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д.м.н., Покровского В.С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0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314"/>
        <w:gridCol w:w="1255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,6</w:t>
            </w:r>
            <w:r>
              <w:rPr>
                <w:bCs/>
                <w:sz w:val="22"/>
                <w:szCs w:val="22"/>
              </w:rPr>
              <w:t>/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6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7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13,5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,3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9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/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7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4:1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7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федре нет ординатуры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не выпускающая (после 2025 года планируется выпуск бакалавров)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22,2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? / 86,3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827,2/1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8:00Z</dcterms:created>
  <dc:creator>e.pastuhova</dc:creator>
  <dc:description/>
  <dc:language>en-US</dc:language>
  <cp:lastModifiedBy> </cp:lastModifiedBy>
  <cp:lastPrinted>2019-09-23T11:16:00Z</cp:lastPrinted>
  <dcterms:modified xsi:type="dcterms:W3CDTF">2020-11-19T15:38:00Z</dcterms:modified>
  <cp:revision>2</cp:revision>
  <dc:subject/>
  <dc:title/>
</cp:coreProperties>
</file>