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1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заведующего кафедрой теории и практики иностранных язык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ститута иностранных язык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к.филол.н., доцента Соколовой Н.Л.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за период с 2017 по 2021 годы</w:t>
      </w:r>
      <w:r>
        <w:br w:type="page"/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Кафедра/департамент является </w:t>
      </w:r>
      <w:r>
        <w:rPr>
          <w:b/>
          <w:iCs/>
          <w:color w:val="000000"/>
          <w:sz w:val="22"/>
          <w:szCs w:val="22"/>
          <w:u w:val="single"/>
        </w:rPr>
        <w:t>выпускающей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*Условные обозначения:</w:t>
      </w:r>
    </w:p>
    <w:p>
      <w:pPr>
        <w:pStyle w:val="Normal"/>
        <w:rPr/>
      </w:pPr>
      <w:r>
        <w:rPr>
          <w:b/>
          <w:iCs/>
          <w:color w:val="00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00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2"/>
        <w:gridCol w:w="787"/>
        <w:gridCol w:w="59"/>
        <w:gridCol w:w="1630"/>
        <w:gridCol w:w="75"/>
        <w:gridCol w:w="1134"/>
        <w:gridCol w:w="28"/>
        <w:gridCol w:w="1390"/>
        <w:gridCol w:w="73"/>
        <w:gridCol w:w="1422"/>
        <w:gridCol w:w="128"/>
        <w:gridCol w:w="902"/>
        <w:gridCol w:w="103"/>
        <w:gridCol w:w="876"/>
        <w:gridCol w:w="80"/>
        <w:gridCol w:w="898"/>
        <w:gridCol w:w="57"/>
        <w:gridCol w:w="751"/>
        <w:gridCol w:w="10"/>
        <w:gridCol w:w="31"/>
      </w:tblGrid>
      <w:tr>
        <w:trPr>
          <w:trHeight w:val="64" w:hRule="atLeast"/>
        </w:trPr>
        <w:tc>
          <w:tcPr>
            <w:tcW w:w="4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right="-135" w:firstLine="142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. час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42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242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СЧ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,5 СС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,31 СС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СЧ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 чел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17 чел.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СЧ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 2021 г. показатель отменен.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2020 г. выполнен на 119%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Два преподавателя – защиты сентябрь-октябрь 2021г.</w:t>
        <w:tab/>
        <w:tab/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839"/>
        <w:gridCol w:w="1689"/>
        <w:gridCol w:w="1237"/>
        <w:gridCol w:w="1463"/>
        <w:gridCol w:w="1550"/>
        <w:gridCol w:w="1005"/>
        <w:gridCol w:w="956"/>
        <w:gridCol w:w="955"/>
        <w:gridCol w:w="792"/>
      </w:tblGrid>
      <w:tr>
        <w:trPr>
          <w:trHeight w:val="7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 / 1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 / 1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,48 / 0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,54 / 0,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1 / 1,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В данном случае это не невыполнение показателя, а улучшение, т.к. большее количество преподавателей прошло повышение квалификации не в РУДН, а во внешних организациях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765" w:footer="44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118"/>
        <w:gridCol w:w="1134"/>
        <w:gridCol w:w="1134"/>
        <w:gridCol w:w="1134"/>
        <w:gridCol w:w="1134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сентябрь 2021г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8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 1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/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</w:rPr>
              <w:t xml:space="preserve">85/11 </w:t>
            </w:r>
          </w:p>
          <w:p>
            <w:pPr>
              <w:pStyle w:val="Normal"/>
              <w:ind w:left="-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 сентябрь 2021г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/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/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 сентябрь 2021г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2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</w:rPr>
              <w:t xml:space="preserve">2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color w:val="000000"/>
                <w:highlight w:val="cyan"/>
              </w:rPr>
            </w:pPr>
            <w:r>
              <w:rPr>
                <w:bCs/>
                <w:i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Коррекция в соответствии с ПК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(на 5 лет) 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/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104"/>
        <w:gridCol w:w="1729"/>
        <w:gridCol w:w="1459"/>
        <w:gridCol w:w="1799"/>
        <w:gridCol w:w="1799"/>
        <w:gridCol w:w="894"/>
        <w:gridCol w:w="912"/>
        <w:gridCol w:w="911"/>
        <w:gridCol w:w="912"/>
        <w:gridCol w:w="9"/>
      </w:tblGrid>
      <w:tr>
        <w:trPr>
          <w:trHeight w:val="96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99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0/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/11 </w:t>
            </w:r>
          </w:p>
          <w:p>
            <w:pPr>
              <w:pStyle w:val="Normal"/>
              <w:ind w:left="-107" w:right="-15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 сентябрь 2021; +5 в плане до конца год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4/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/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(на сентябрь 2021г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кафедральных </w:t>
            </w:r>
            <w:r>
              <w:rPr>
                <w:sz w:val="22"/>
                <w:szCs w:val="22"/>
              </w:rPr>
              <w:t>магистерских</w:t>
            </w:r>
            <w:r>
              <w:rPr>
                <w:color w:val="000000"/>
                <w:sz w:val="22"/>
                <w:szCs w:val="22"/>
              </w:rPr>
              <w:t xml:space="preserve">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/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/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крыты из-за отсутствия континге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крыты из-за отсутствия континге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(по факту; оформляются договорные отнош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/ 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226"/>
        <w:gridCol w:w="1343"/>
        <w:gridCol w:w="1642"/>
        <w:gridCol w:w="1979"/>
        <w:gridCol w:w="885"/>
        <w:gridCol w:w="885"/>
        <w:gridCol w:w="885"/>
        <w:gridCol w:w="885"/>
        <w:gridCol w:w="885"/>
      </w:tblGrid>
      <w:tr>
        <w:trPr>
          <w:trHeight w:val="96" w:hRule="atLeast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2 / 264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2 / 264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 / 207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 / 207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 / 57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 / 57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 (100%) / 18 (100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72 (100%) / 264 (100%)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72 (100%) / </w:t>
              <w:br/>
              <w:t>264 (100%)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</w:rPr>
              <w:t>83 % / 7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 / 10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 / 100% 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172 / 1125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4 / 25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172 / 1125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4 / 25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172 / 1125 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/ 2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172 / 1125 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/ 2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/ 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/>
        <w:t xml:space="preserve">* 1. Программа «Переводчик» встроена в программы ВО бакалавриата по всем направлениям подготовки, реализуемым в ИИЯ. 2. </w:t>
      </w:r>
      <w:r>
        <w:rPr>
          <w:color w:val="000000"/>
          <w:sz w:val="22"/>
          <w:szCs w:val="22"/>
        </w:rPr>
        <w:t>Программа ДО «Переводчик» ведется на стороннем контингенте. Согласовано с Первым проректором - проректором по коммерческой деятельности С.В.Назютой (Протокол заседания УС ИИЯ №2001-12/08 от 15.02.2017).</w:t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5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067"/>
        <w:gridCol w:w="1320"/>
        <w:gridCol w:w="1327"/>
        <w:gridCol w:w="1135"/>
        <w:gridCol w:w="1249"/>
        <w:gridCol w:w="1275"/>
        <w:gridCol w:w="1276"/>
        <w:gridCol w:w="1134"/>
        <w:gridCol w:w="1203"/>
      </w:tblGrid>
      <w:tr>
        <w:trPr>
          <w:trHeight w:val="68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/2021</w:t>
            </w:r>
          </w:p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/2021</w:t>
            </w:r>
          </w:p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/2021</w:t>
            </w:r>
          </w:p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/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/2021</w:t>
            </w:r>
          </w:p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6/1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57"/>
        <w:gridCol w:w="1360"/>
        <w:gridCol w:w="2204"/>
        <w:gridCol w:w="1346"/>
        <w:gridCol w:w="898"/>
        <w:gridCol w:w="898"/>
        <w:gridCol w:w="899"/>
        <w:gridCol w:w="898"/>
        <w:gridCol w:w="899"/>
      </w:tblGrid>
      <w:tr>
        <w:trPr>
          <w:trHeight w:val="96" w:hRule="atLeas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42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2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/27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,5/16,5</w:t>
            </w:r>
          </w:p>
          <w:p>
            <w:pPr>
              <w:pStyle w:val="Normal"/>
              <w:ind w:left="112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(105,290/23,574 – план, скорректированный КУ) </w:t>
            </w:r>
          </w:p>
          <w:p>
            <w:pPr>
              <w:pStyle w:val="Normal"/>
              <w:ind w:left="112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9,393/</w:t>
            </w:r>
          </w:p>
          <w:p>
            <w:pPr>
              <w:pStyle w:val="Normal"/>
              <w:ind w:left="112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985</w:t>
            </w:r>
          </w:p>
          <w:p>
            <w:pPr>
              <w:pStyle w:val="Normal"/>
              <w:ind w:left="-134" w:right="-105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(на 08.09.2021 </w:t>
              <w:br/>
              <w:t>– набор еще идет)</w:t>
            </w:r>
          </w:p>
          <w:p>
            <w:pPr>
              <w:pStyle w:val="Normal"/>
              <w:ind w:left="112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2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1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 - 2 место по РУД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-2018 - 1 место по И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 - 1 место по РУДН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 - 1 место по РУДН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 - 1 место по РУД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/15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1/47</w:t>
            </w:r>
            <w:r>
              <w:rPr>
                <w:bCs/>
                <w:color w:val="000000"/>
                <w:sz w:val="22"/>
                <w:szCs w:val="22"/>
              </w:rPr>
              <w:t>*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  С учетом виртуальных экскурсий в период пандем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>** С учетом 238 встреч по показателям ПКМ.</w:t>
      </w:r>
    </w:p>
    <w:p>
      <w:pPr>
        <w:pStyle w:val="Normal"/>
        <w:ind w:firstLine="142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 Н. Л. Соколова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 Н.Л. Соколова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12:00Z</dcterms:created>
  <dc:creator>e.pastuhova</dc:creator>
  <dc:description/>
  <cp:keywords/>
  <dc:language>en-US</dc:language>
  <cp:lastModifiedBy>Ушакова Екатерина Николаевна</cp:lastModifiedBy>
  <cp:lastPrinted>2021-09-10T21:10:00Z</cp:lastPrinted>
  <dcterms:modified xsi:type="dcterms:W3CDTF">2021-09-11T12:50:00Z</dcterms:modified>
  <cp:revision>93</cp:revision>
  <dc:subject/>
  <dc:title> </dc:title>
</cp:coreProperties>
</file>