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иностранных яз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а гуманитарных и социальных нау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дидата филологических наук, доцента Лукьяновой Галины Олег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150"/>
        <w:gridCol w:w="1816"/>
        <w:gridCol w:w="1144"/>
        <w:gridCol w:w="962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 (НПР – 5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 ин. + 2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PHd </w:t>
            </w: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5,2+ 1,5 ставо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 НПР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9 НПР (к.н.)</w:t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Н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программ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(100% сотрудников кафедры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 направлению профессиональной подготов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на рассмотрении 4 заявки (на 490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2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96 (гранты НПР)</w:t>
            </w:r>
          </w:p>
          <w:p>
            <w:pPr>
              <w:pStyle w:val="Normal"/>
              <w:ind w:firstLine="14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,424 (личное участие НПР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/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/20 (на конец октября 2021 г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1 / 16 (на конец октября 2021 г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6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08"/>
        <w:gridCol w:w="1215"/>
        <w:gridCol w:w="1707"/>
        <w:gridCol w:w="1887"/>
        <w:gridCol w:w="1072"/>
        <w:gridCol w:w="1002"/>
        <w:gridCol w:w="1028"/>
        <w:gridCol w:w="1028"/>
        <w:gridCol w:w="1028"/>
        <w:gridCol w:w="11"/>
      </w:tblGrid>
      <w:tr>
        <w:trPr>
          <w:trHeight w:val="96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Кафедра не является выпускающей, но 3 преподавателя кафедры (к.ф.н., доц. Лукьянова Г.О., к.и.н., доц. Соловьева Т.М., к.ф.н., доц. Химич Г.А.) являются координаторами и кураторами программ академической мобильности (языковых школ, «включенного обучения», «двойных магистратур») с арабскими, китайскими и испанскими вузами, реализуемых выпускающими кафедрами совместно с КИЯ ФГС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/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 / 1</w:t>
            </w: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 / 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  <w:r>
              <w:rPr>
                <w:bCs/>
                <w:sz w:val="22"/>
                <w:szCs w:val="22"/>
                <w:lang w:val="en-US"/>
              </w:rPr>
              <w:t xml:space="preserve"> / </w:t>
            </w: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совместно с выпускающими кафед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/ 9 (6 – координатор и куратор – к.и.н., доц. Соловьева Т.М. + 2 – координатор и куратор к.ф.н., доц. Химич Г.А. + 1 – координатор и куратор – к.ф.н., доц. Лукьянова Г.О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/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32 / 1</w:t>
            </w: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ли -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/2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и кафедр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ются консультантами учащихся по подготовке защит ВКР на ин. язык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95"/>
        <w:gridCol w:w="1332"/>
        <w:gridCol w:w="1526"/>
        <w:gridCol w:w="1635"/>
        <w:gridCol w:w="882"/>
        <w:gridCol w:w="882"/>
        <w:gridCol w:w="883"/>
        <w:gridCol w:w="882"/>
        <w:gridCol w:w="883"/>
      </w:tblGrid>
      <w:tr>
        <w:trPr>
          <w:trHeight w:val="85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16,6 </w:t>
            </w:r>
            <w:r>
              <w:rPr>
                <w:bCs/>
                <w:color w:val="FF0000"/>
                <w:sz w:val="22"/>
                <w:szCs w:val="22"/>
              </w:rPr>
              <w:t>(без учета программы «Переводчик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/146,8</w:t>
            </w:r>
          </w:p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/80,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без учета программы «Переводчик»)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66"/>
        <w:gridCol w:w="1363"/>
        <w:gridCol w:w="1562"/>
        <w:gridCol w:w="1913"/>
        <w:gridCol w:w="903"/>
        <w:gridCol w:w="903"/>
        <w:gridCol w:w="904"/>
        <w:gridCol w:w="903"/>
        <w:gridCol w:w="904"/>
      </w:tblGrid>
      <w:tr>
        <w:trPr>
          <w:trHeight w:val="9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36, 9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51 303, 48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860, 775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53 186, 651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036, 9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51 303, 483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 381, 348 /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090, 674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2 418, 26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/ 54 394, 157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860, 775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53 186, 651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635, 65 /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 100 (на конец октября 2021 г.)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3 496, 42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 53 948, 751 (на конец октября)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5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2"/>
              </w:rPr>
              <w:t>(В 2020/2021 г. –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22"/>
              </w:rPr>
              <w:t>1 место за лучшую организацию внеучебной работы на ФГСН – Приложение №1 к Приказу № 842-р от 15.07.2021 г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/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12 (на конец окт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/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/10 (на конец окт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6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9:00Z</dcterms:created>
  <dc:creator>e.pastuhova</dc:creator>
  <dc:description/>
  <cp:keywords/>
  <dc:language>en-US</dc:language>
  <cp:lastModifiedBy>Лукьянова Галина Олеговна</cp:lastModifiedBy>
  <cp:lastPrinted>2021-10-21T15:20:00Z</cp:lastPrinted>
  <dcterms:modified xsi:type="dcterms:W3CDTF">2021-10-22T08:09:00Z</dcterms:modified>
  <cp:revision>2</cp:revision>
  <dc:subject/>
  <dc:title/>
</cp:coreProperties>
</file>