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3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Отчет заведующего кафедрой оперативной хирургии и клинической анатомии им. И.Д. Кирпатовского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октора медицинских наук, профессора Протасова Андрея Витальевича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за период с 2018 по 2022 годы 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План развития базового учебного подразделения на период с 2023 по 2027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</w:t>
      </w:r>
      <w:r>
        <w:rPr>
          <w:iCs/>
          <w:sz w:val="22"/>
          <w:szCs w:val="22"/>
          <w:u w:val="single"/>
        </w:rPr>
        <w:t>сервисной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3"/>
        <w:gridCol w:w="846"/>
        <w:gridCol w:w="1191"/>
        <w:gridCol w:w="497"/>
        <w:gridCol w:w="1242"/>
        <w:gridCol w:w="1059"/>
        <w:gridCol w:w="1440"/>
        <w:gridCol w:w="1041"/>
        <w:gridCol w:w="1041"/>
        <w:gridCol w:w="1041"/>
        <w:gridCol w:w="10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  <w:tc>
          <w:tcPr>
            <w:tcW w:w="84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64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42</w:t>
            </w:r>
          </w:p>
        </w:tc>
      </w:tr>
      <w:tr>
        <w:trPr>
          <w:trHeight w:val="64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полную став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ставку менее 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час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48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9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2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59,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3,94</w:t>
            </w:r>
          </w:p>
        </w:tc>
      </w:tr>
      <w:tr>
        <w:trPr>
          <w:trHeight w:val="221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учебные и учебно-методические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пособ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ab/>
              <w:t>массовые открытые онлайн курсы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МООС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аучных руководителей (консультант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крепленных л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кторант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</w:t>
            </w:r>
          </w:p>
        </w:tc>
      </w:tr>
      <w:tr>
        <w:trPr>
          <w:trHeight w:val="26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2 Количество ППС, защитивших диссер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778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81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</w:tr>
      <w:tr>
        <w:trPr>
          <w:trHeight w:val="103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50"/>
        <w:gridCol w:w="1701"/>
        <w:gridCol w:w="1276"/>
        <w:gridCol w:w="1134"/>
        <w:gridCol w:w="1417"/>
        <w:gridCol w:w="993"/>
        <w:gridCol w:w="992"/>
        <w:gridCol w:w="992"/>
        <w:gridCol w:w="979"/>
      </w:tblGrid>
      <w:tr>
        <w:trPr>
          <w:trHeight w:val="227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адровая политика Б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редняя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,75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няя численность работников, трудоустроенных по основному месту работы из числа профессорско-преподавательского состава в возрасте до 3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5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797"/>
        <w:gridCol w:w="1347"/>
        <w:gridCol w:w="1476"/>
        <w:gridCol w:w="1589"/>
        <w:gridCol w:w="999"/>
        <w:gridCol w:w="999"/>
        <w:gridCol w:w="1000"/>
        <w:gridCol w:w="999"/>
        <w:gridCol w:w="1000"/>
      </w:tblGrid>
      <w:tr>
        <w:trPr>
          <w:trHeight w:val="8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12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, в т.ч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, в т.ч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25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доход ППС БУП от НИР </w:t>
            </w:r>
            <w:r>
              <w:rPr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/339,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51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5</w:t>
            </w:r>
          </w:p>
        </w:tc>
      </w:tr>
      <w:tr>
        <w:trPr>
          <w:trHeight w:val="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/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4.2 Количество публикаций НПР ОУП в научных изданиях I и II квартилей, а также научных изданиях, включенных в индексы Arts and Humanities Citation Index (A&amp;HCI) и Book Citation Index – Social Sciences &amp; Humanities (BKCI-SSH), индексируемых в базе данных </w:t>
            </w:r>
            <w:r>
              <w:rPr>
                <w:b/>
                <w:sz w:val="22"/>
                <w:szCs w:val="22"/>
              </w:rPr>
              <w:t>Web of Science Core Collection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публикации типов «Article», «Review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пьютерных наук учитываются публикации типа «Proceedings Paper», сделанные на конференциях уровня A* в области компьютерных наук, проиндексированные в Conference Proceedings Citation Index - Science (CPCI-S)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азы данных BKCI-SSH учитывается только типа «Book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Web of Science Core Collec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.4 Количество публикаций НПР ОУП за отчетный год в научных изданиях, отнесенных к I и II квартилям (по величине показателя Source Normalized Impact per Paper)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>. Учитываются публикации типов «Article», «Review» в журналах («Journal») которые не включены в список источников индексация которых прекращена.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SNIP должно иметь 95% достоверность по данным CWTS (https://journalindicators.com/). 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/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</w:tr>
      <w:tr>
        <w:trPr>
          <w:trHeight w:val="175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sz w:val="22"/>
                <w:szCs w:val="22"/>
              </w:rPr>
              <w:t xml:space="preserve">4.6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.7 Количество публикаций за последний полный год в международном соавторстве в научных изданиях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и отнесенных к I и II квартилям SNIP, в расчете на 1 НПР. Учитываются типы публикаций Article, в журналах («Journal»), которые не включены в список источников индексация которых прекращена Review (без фракционного учета).</w:t>
            </w:r>
          </w:p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онограф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Indent"/>
              <w:ind w:lef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российскими издательств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зарубежными издательств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sz w:val="22"/>
                <w:szCs w:val="22"/>
              </w:rPr>
              <w:t>Количество постоянных научных семинаров БУП,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b/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</w:t>
            </w:r>
            <w:r>
              <w:rPr>
                <w:color w:val="000000"/>
                <w:sz w:val="22"/>
                <w:szCs w:val="22"/>
              </w:rPr>
              <w:t xml:space="preserve">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3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рикрепленных лиц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/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ивших диссертации в ср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ускников аспирантуры, 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ссийски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/1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остранны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125"/>
        <w:gridCol w:w="1427"/>
        <w:gridCol w:w="1114"/>
        <w:gridCol w:w="1098"/>
        <w:gridCol w:w="1172"/>
        <w:gridCol w:w="1088"/>
        <w:gridCol w:w="1119"/>
        <w:gridCol w:w="1108"/>
        <w:gridCol w:w="1119"/>
        <w:gridCol w:w="12"/>
      </w:tblGrid>
      <w:tr>
        <w:trPr>
          <w:trHeight w:val="96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94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V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уд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спира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образовательных программ, успешное освоение которых предусматривает получение дипломов РУДН и соответствующего зарубежного ВУЗа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студентов, участвующих (участвовавших) в образовательной программе двух дипломов с ВУЗами-партнё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334"/>
        <w:gridCol w:w="1427"/>
        <w:gridCol w:w="1360"/>
        <w:gridCol w:w="1299"/>
        <w:gridCol w:w="929"/>
        <w:gridCol w:w="929"/>
        <w:gridCol w:w="929"/>
        <w:gridCol w:w="929"/>
        <w:gridCol w:w="930"/>
      </w:tblGrid>
      <w:tr>
        <w:trPr>
          <w:trHeight w:val="96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22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Глоб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Регион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Национальная/Лок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Проблематика регионов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Инновационная, технологическая, методологическ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Глоб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Регион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Национальная/Лок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Проблематика регионов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Инновационная, технологическая, методологическ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63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соглашений о сотрудничеств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оянных баз практик по направлению подготовки / специа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184"/>
        <w:gridCol w:w="1358"/>
        <w:gridCol w:w="1378"/>
        <w:gridCol w:w="1598"/>
        <w:gridCol w:w="1421"/>
        <w:gridCol w:w="966"/>
        <w:gridCol w:w="858"/>
        <w:gridCol w:w="970"/>
        <w:gridCol w:w="931"/>
      </w:tblGrid>
      <w:tr>
        <w:trPr>
          <w:trHeight w:val="66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6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>. Экономические показат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щий объем фонда заработной платы БУП</w:t>
            </w:r>
            <w:r>
              <w:rPr>
                <w:sz w:val="22"/>
                <w:szCs w:val="22"/>
              </w:rPr>
              <w:t>, тысяч 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9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8</w:t>
            </w:r>
          </w:p>
        </w:tc>
      </w:tr>
      <w:tr>
        <w:trPr>
          <w:trHeight w:val="41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ППС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/164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94/182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руководителя БУП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2,844/</w:t>
            </w:r>
            <w:r>
              <w:rPr>
                <w:bCs/>
                <w:sz w:val="22"/>
                <w:szCs w:val="22"/>
                <w:lang w:val="en-US"/>
              </w:rPr>
              <w:t>325,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5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1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>. Дополнительные образовательные услуги, предоставляемые БУ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  <w:r>
              <w:rPr>
                <w:b/>
                <w:sz w:val="22"/>
                <w:szCs w:val="22"/>
              </w:rPr>
              <w:t xml:space="preserve"> программ дополнительного профессионального образования реализованных</w:t>
            </w:r>
            <w:r>
              <w:rPr>
                <w:sz w:val="22"/>
                <w:szCs w:val="22"/>
              </w:rPr>
              <w:t xml:space="preserve"> преподавателями БУП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>/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рограмм дополнительного образования, консультационных услуг, оказываемых преподавателями БУП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4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охода от оказываемых дополнительных образовательных услуг по БУП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745/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358</w:t>
            </w:r>
            <w:r>
              <w:rPr>
                <w:iCs/>
                <w:color w:val="000000"/>
                <w:sz w:val="22"/>
                <w:szCs w:val="22"/>
              </w:rPr>
              <w:t>,2/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,7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лиц, прошедших обучение по программам повышения квалификации, профессиональной переподготовки (в текущем году) Учитываются слушатели, прошедшие обучение по программам дополнительного профессион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7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цифровых образовательных продуктов, в т.ч. MOOC (разработанных в текущем го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пользователей цифровых образовательных продуктов, размещенных на различных образовательных платформах (в текущем году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2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  <w:u w:val="single"/>
              </w:rPr>
              <w:t>. Воспитательная (внеучебная) рабо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ограмм воспитания в рамках ОПОП по программам бакалавриата и специалитета на период подготовки, и Календарных планов воспитательной работы с обучающимис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на учебн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оспитательной  (внеучебной)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встреч (мастер-классов) с выпускниками Университета, видными деятелями России и мира (в год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веденных Дней специальности (по направлениям подготовки), приуроченных к профессиональным праздникам и т.п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/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/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студенческих объеди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, организованных для обучающих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 вне Университета, в которых приняли участие обучающие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о-ориентированных интернет-сообществ обучающихся по направлениям подготовки в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  <w:u w:val="single"/>
              </w:rPr>
              <w:t>. Многоязычное развит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b/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разработанных БУП образовательных программ обучения на английском язык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внедренных БУП в педагогический процесс образовательных программ обучения на английском язык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многоязычному развитию</w:t>
      <w:tab/>
      <w:tab/>
      <w:tab/>
      <w:tab/>
      <w:tab/>
      <w:t xml:space="preserve"> А.А. Атабек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кадровой политике и административной работе</w:t>
      <w:tab/>
      <w:tab/>
      <w:tab/>
      <w:tab/>
      <w:tab/>
      <w:t>Е.Н. Казакова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I</w:t>
    </w:r>
    <w:r>
      <w:rPr>
        <w:color w:val="000000"/>
      </w:rPr>
      <w:t xml:space="preserve"> Воспитательная (внеучебная)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IX</w:t>
    </w:r>
    <w:r>
      <w:rPr>
        <w:color w:val="000000"/>
      </w:rPr>
      <w:t>. Многоязычное развити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Кадровая политик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V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</w:t>
    </w:r>
    <w:r>
      <w:rPr/>
      <w:t xml:space="preserve"> Выпускники, их трудоустройство</w:t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  <w:r>
      <w:rPr/>
      <w:t xml:space="preserve"> Экономические показатели</w:t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I</w:t>
    </w:r>
  </w:p>
  <w:p>
    <w:pPr>
      <w:pStyle w:val="Header"/>
      <w:jc w:val="right"/>
      <w:rPr/>
    </w:pPr>
    <w:r>
      <w:rPr/>
      <w:t>Дополнительные образовательные</w:t>
    </w:r>
    <w:r>
      <w:rPr>
        <w:lang w:val="en-US"/>
      </w:rPr>
      <w:t xml:space="preserve"> </w:t>
    </w:r>
    <w:r>
      <w:rPr/>
      <w:t>услуги, предоставляемые БУП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7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0:00Z</dcterms:created>
  <dc:creator>e.pastuhova</dc:creator>
  <dc:description/>
  <cp:keywords/>
  <dc:language>en-US</dc:language>
  <cp:lastModifiedBy>Елена Евгеньевна Савченкова</cp:lastModifiedBy>
  <cp:lastPrinted>2022-05-27T16:03:00Z</cp:lastPrinted>
  <dcterms:modified xsi:type="dcterms:W3CDTF">2023-02-08T09:11:00Z</dcterms:modified>
  <cp:revision>3</cp:revision>
  <dc:subject/>
  <dc:title> </dc:title>
</cp:coreProperties>
</file>