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й кафедрой иностранных язы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грарно-технологического институ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к.ф.н., проф. Нотиной Елены Александровн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20 по 2022 годы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Кафедра/департамент является сервисной</w:t>
      </w:r>
    </w:p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>Кафедра работает в новом составе с сентября 2021 г. в связи с созданием кафедры иностранных языков в медицинском институте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818"/>
        <w:gridCol w:w="1662"/>
        <w:gridCol w:w="919"/>
        <w:gridCol w:w="789"/>
        <w:gridCol w:w="611"/>
        <w:gridCol w:w="17"/>
        <w:gridCol w:w="429"/>
        <w:gridCol w:w="563"/>
        <w:gridCol w:w="484"/>
        <w:gridCol w:w="523"/>
        <w:gridCol w:w="462"/>
        <w:gridCol w:w="509"/>
        <w:gridCol w:w="588"/>
        <w:gridCol w:w="536"/>
        <w:gridCol w:w="676"/>
        <w:gridCol w:w="475"/>
        <w:gridCol w:w="35"/>
      </w:tblGrid>
      <w:tr>
        <w:trPr>
          <w:trHeight w:val="64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ПГОД, СУММ, СРЕД, СОСТ)*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ПС БУП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36,8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E7E6E6"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2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24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9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О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УК в ТУ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3.1 ППС БУП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це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е преподав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ссисте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т</w:t>
            </w:r>
            <w:r>
              <w:rPr>
                <w:sz w:val="22"/>
                <w:szCs w:val="22"/>
              </w:rPr>
              <w:t>. педагог Д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авк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Вид занят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Средний возраст ПП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0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иност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та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3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0 лет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0,7 ст. 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до 35 лет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6 ст.</w:t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по направл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едагоги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ностранным язык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 по месту прохожд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Д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е орган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исциплин в БУ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/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тчислен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пускающая кафедра</w:t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йские студе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странные студе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245"/>
        <w:gridCol w:w="1984"/>
        <w:gridCol w:w="881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ё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>. Научная работа БУП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Гун Мин – грант Центра международных языковых обменов и сотрудничества «Базовый китайский язык для российских студентов» Министерства образования КНР (декабрь 2021 г.-декабрь 2023 г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Гун Мин, проф. Пекинского педагогического университета Бу Яньсин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Центра международных языковых обменов и сотрудничества «</w:t>
            </w:r>
            <w:r>
              <w:rPr>
                <w:sz w:val="20"/>
                <w:szCs w:val="20"/>
                <w:lang w:val="en-US"/>
              </w:rPr>
              <w:t>Chine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ents</w:t>
            </w:r>
            <w:r>
              <w:rPr>
                <w:sz w:val="20"/>
                <w:szCs w:val="20"/>
              </w:rPr>
              <w:t>» Министерства образования КНР (декабрь 2022 г.-декабрь 2023 г.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7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__16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               </w:t>
            </w:r>
            <w:r>
              <w:rPr>
                <w:bCs/>
                <w:color w:val="000000"/>
                <w:sz w:val="22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bCs/>
                <w:sz w:val="22"/>
                <w:szCs w:val="22"/>
                <w:u w:val="single"/>
              </w:rPr>
              <w:t>__16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глава монографии -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-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olar</w:t>
            </w:r>
            <w:r>
              <w:rPr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sz w:val="22"/>
                <w:szCs w:val="22"/>
              </w:rPr>
              <w:t>Число аспирантов в БУП</w:t>
            </w:r>
            <w:r>
              <w:rPr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320"/>
        <w:gridCol w:w="1364"/>
        <w:gridCol w:w="1348"/>
        <w:gridCol w:w="1473"/>
        <w:gridCol w:w="921"/>
        <w:gridCol w:w="921"/>
        <w:gridCol w:w="922"/>
        <w:gridCol w:w="921"/>
        <w:gridCol w:w="922"/>
      </w:tblGrid>
      <w:tr>
        <w:trPr>
          <w:trHeight w:val="96" w:hRule="atLeas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2"/>
                <w:szCs w:val="22"/>
              </w:rPr>
              <w:t>(для выпускающих БУП)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о уровню подготовк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алав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ригинальность В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40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выпускников по БУП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из них трудоустроены с помощью БУП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ыпускающая кафедра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25"/>
        <w:gridCol w:w="1354"/>
        <w:gridCol w:w="1341"/>
        <w:gridCol w:w="1297"/>
        <w:gridCol w:w="967"/>
        <w:gridCol w:w="967"/>
        <w:gridCol w:w="967"/>
        <w:gridCol w:w="967"/>
        <w:gridCol w:w="939"/>
      </w:tblGrid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. 77,4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57"/>
        <w:gridCol w:w="1385"/>
        <w:gridCol w:w="1379"/>
        <w:gridCol w:w="1437"/>
        <w:gridCol w:w="955"/>
        <w:gridCol w:w="940"/>
        <w:gridCol w:w="941"/>
        <w:gridCol w:w="940"/>
        <w:gridCol w:w="941"/>
      </w:tblGrid>
      <w:tr>
        <w:trPr>
          <w:trHeight w:val="96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142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ультационных услуг</w:t>
            </w:r>
            <w:r>
              <w:rPr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водчи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 741,98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ДПО АТ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водчи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108, 38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ДПО А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7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31456281"/>
            <w:bookmarkEnd w:id="0"/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ая кафедрой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III</w:t>
    </w:r>
    <w:r>
      <w:rPr/>
      <w:t xml:space="preserve"> Международное сотрудничество КИЯ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КИЯ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ИЯ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08:00Z</dcterms:created>
  <dc:creator>e.pastuhova</dc:creator>
  <dc:description/>
  <cp:keywords/>
  <dc:language>en-US</dc:language>
  <cp:lastModifiedBy>КИЯ АТИ</cp:lastModifiedBy>
  <cp:lastPrinted>2023-02-10T21:00:00Z</cp:lastPrinted>
  <dcterms:modified xsi:type="dcterms:W3CDTF">2023-02-10T18:17:00Z</dcterms:modified>
  <cp:revision>13</cp:revision>
  <dc:subject/>
  <dc:title> </dc:title>
</cp:coreProperties>
</file>