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___» _______________2018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 факультета/института/академ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Кандидата ______________ наук, _______________</w:t>
      </w:r>
      <w:r>
        <w:rPr>
          <w:b/>
          <w:bCs/>
          <w:sz w:val="20"/>
          <w:szCs w:val="20"/>
        </w:rPr>
        <w:t>(ученое зв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</w:t>
      </w:r>
    </w:p>
    <w:p>
      <w:pPr>
        <w:pStyle w:val="Normal"/>
        <w:ind w:left="4956" w:hanging="0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за период с  20__ по 20__ 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лан развития кафедры на период с 20__ по 20__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highlight w:val="yellow"/>
        </w:rPr>
        <w:t>(ВНИМАНИЕ!!! при заполнение данное поле удалить! ВСЕ показатели заполняются на 5-ти летний срок с РАЗБИВКОЙ по каждому планируемому году!!!!!)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486"/>
        <w:gridCol w:w="4678"/>
      </w:tblGrid>
      <w:tr>
        <w:trPr>
          <w:trHeight w:val="1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период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 (чел. /ставок факт./ставок расч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учебной нагрузки по кафедре / средняя нагрузка на  одну расчетную ставку (час/год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Всего: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 Из них с грифом Министерств и ведомст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Из них не за счет средств РУДН</w:t>
              <w:tab/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общего количества _ППС кафедры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в текущем учебном году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. Профессо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.2. Доц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Старших преподавателе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Ассист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5.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. Совместителей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19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2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 Из общего кол-ва ППС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озрасте до 30 ле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31 до 40 лет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41 до 5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51 до 6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61 до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е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Средний возраст ПП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 текущем учебном году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. В т.ч. 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ел.</w:t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т.ч. в ИПК и ФПК других вуз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ел.</w:t>
            </w:r>
          </w:p>
        </w:tc>
      </w:tr>
      <w:tr>
        <w:trPr>
          <w:trHeight w:val="14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720" w:hanging="7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 дисциплин на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количество дисциплин, по которым введена БР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остран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сийских  контракт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ыпускные работы студентов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/иностранные студенты, че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щищалось на иностранном языке Российскими студен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ш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сотрудни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 преподавателями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ичие постоянно действующих научных, научно-методических семинаров</w:t>
            </w:r>
            <w:r>
              <w:rPr>
                <w:color w:val="000000"/>
              </w:rPr>
              <w:t xml:space="preserve"> при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научных публикаций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b/>
                <w:color w:val="000000"/>
                <w:sz w:val="28"/>
                <w:szCs w:val="28"/>
              </w:rPr>
              <w:t>(*)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центральных изданиях (по перечню ВАК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рудах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арубежных научных изданиях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журналах, индексируемых </w:t>
            </w:r>
            <w:r>
              <w:rPr>
                <w:color w:val="000000"/>
                <w:lang w:val="en-US"/>
              </w:rPr>
              <w:t>WoS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ограф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-  изданных за рубежом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л-во преподавателей, защитивших диссертации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обучающихся на 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Бакалавр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Специалистов</w:t>
            </w:r>
          </w:p>
          <w:p>
            <w:pPr>
              <w:pStyle w:val="Normal"/>
              <w:ind w:left="93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 xml:space="preserve"> в месяц, на одну фактическую ставку, тыс. руб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  (в текущем учебном году)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u w:val="single"/>
              </w:rPr>
            </w:pPr>
            <w:r>
              <w:rPr>
                <w:b w:val="false"/>
                <w:bCs/>
                <w:color w:val="00000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 учеными, деятелями культуры и искусства, выпускниками РУДН со студентам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ов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На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мпьютерных классах при кафедре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образовательных программ, используемых кафедрой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тестовых программ контроля знаний студентов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тернета на кафедр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ПС, использующего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КТ в учебном процесс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айта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х програм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 тестирования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хем балльно-рейтинговой системы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х материалов по преподаваемым курса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х материалов для аудиторных занят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7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о для электронной библиотеки курсов лекций в Управление информатизации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5953"/>
      </w:tblGrid>
      <w:tr>
        <w:trPr>
          <w:trHeight w:val="3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X</w:t>
            </w:r>
            <w:r>
              <w:rPr>
                <w:color w:val="000000"/>
                <w:sz w:val="24"/>
                <w:u w:val="single"/>
              </w:rPr>
              <w:t>. Материально-техническая база кафедры: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омещений, закрепленных за кафедрой (*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лабораторий и кабинетов кафедры (*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Учебное и научное оборудование в помещениях кафедры (основное оборудование, год приобретения)</w:t>
              <w:tab/>
              <w:t>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Примечание: </w:t>
      </w:r>
      <w:r>
        <w:rPr>
          <w:b/>
          <w:i/>
          <w:color w:val="000000"/>
          <w:u w:val="single"/>
        </w:rPr>
        <w:t>По позициям, помеченным звездочкой (*),  необходимо приложить к отчету дополнительную информацию в развернутом виде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одпис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ведующий кафедрой</w:t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Декан факультета/Директор института/академии</w:t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международной деятельности</w:t>
        <w:tab/>
        <w:tab/>
        <w:tab/>
        <w:tab/>
        <w:tab/>
        <w:t>Л.И. Ефремо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чальник УОП (УМУ)</w:t>
        <w:tab/>
        <w:tab/>
        <w:tab/>
        <w:tab/>
        <w:tab/>
        <w:tab/>
        <w:tab/>
        <w:tab/>
        <w:t>О.В. Игнат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чальник УПА ВК</w:t>
        <w:tab/>
        <w:tab/>
        <w:tab/>
        <w:tab/>
        <w:tab/>
        <w:tab/>
        <w:tab/>
        <w:tab/>
        <w:tab/>
        <w:t>Р.Е. Сафир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8:00Z</dcterms:created>
  <dc:creator>e.pastuhova</dc:creator>
  <dc:description/>
  <cp:keywords/>
  <dc:language>en-US</dc:language>
  <cp:lastModifiedBy>Сорокин Игорь Владимирович</cp:lastModifiedBy>
  <cp:lastPrinted>2013-07-01T11:41:00Z</cp:lastPrinted>
  <dcterms:modified xsi:type="dcterms:W3CDTF">2018-01-31T15:26:00Z</dcterms:modified>
  <cp:revision>36</cp:revision>
  <dc:subject/>
  <dc:title> </dc:title>
</cp:coreProperties>
</file>